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moravskému kraji od MŠMT podle účelových znaků za období 1-7/2014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67   5323 05 TRANSFERY NA ONIV KRAJ.PO (POSKYTNUTÉ KÚ Z M      28.03.2014  Rapouchová Hana, Ing.,odb.42           655,2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7          329967   5323 NIV transf. krajům                                                                                      655,2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7          329967 TA 2007-13 OP VpK j.n. ze SR                                                                                   655,2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CI   5323 05 TRANSFERY NA ONIV KRAJ.PO (POSKYTNUTÉ KÚ Z M      28.03.2014  Rapouchová Hana, Ing.,odb.42         3,712,9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7          3299CI   5323 NIV transf. krajům                                                                                    3,712,90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7          3299CI TA 2007-13 OP VpK j.n. z rozp.EU                                                                             3,712,90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7          Technická pomoc OP VK                                                                                               4,368,12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TRANSFERY NA ONIV KRAJ.PO (POSKYTNUTÉ KÚ Z M      14.03.2014  Cajthamlová Aneta, Mgr.,odb.41       1,566,9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TRANSFERY NA ONIV KRAJ.PO (POSKYTNUTÉ KÚ Z M      24.03.2014  Cajthamlová Aneta, Mgr.,odb.41       1,796,6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TRANSFERY NA ONIV KRAJ.PO (POSKYTNUTÉ KÚ Z M      23.05.2014  Cajthamlová Aneta, Mgr.,odb.41       2,080,4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TRANSFERY NA ONIV KRAJ.PO (POSKYTNUTÉ KÚ Z M      13.06.2014  Cajthamlová Aneta, Mgr.,odb.41       1,527,7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2          3299D8   5323 05 TRANSFERY NA ONIV KRAJ.PO (POSKYTNUTÉ KÚ Z M      03.07.2014  Cajthamlová Aneta, Mgr.,odb.41       1,046,6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3299D8   5323 NIV transf. krajům                                                                                    8,018,4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2          3299D8 2007-13 OP VpK globální granty ze SR                                                                         8,018,44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TRANSFERY NA ONIV KRAJ.PO (POSKYTNUTÉ KÚ Z M      14.03.2014  Cajthamlová Aneta, Mgr.,odb.41       8,879,3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TRANSFERY NA ONIV KRAJ.PO (POSKYTNUTÉ KÚ Z M      24.03.2014  Cajthamlová Aneta, Mgr.,odb.41      10,180,7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TRANSFERY NA ONIV KRAJ.PO (POSKYTNUTÉ KÚ Z M      23.05.2014  Cajthamlová Aneta, Mgr.,odb.41      11,789,4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TRANSFERY NA ONIV KRAJ.PO (POSKYTNUTÉ KÚ Z M      13.06.2014  Cajthamlová Aneta, Mgr.,odb.41       8,657,3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TRANSFERY NA ONIV KRAJ.PO (POSKYTNUTÉ KÚ Z M      03.07.2014  Cajthamlová Aneta, Mgr.,odb.41       5,931,0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3299D9   5323 NIV transf. krajům                                                                                   45,437,8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2          3299D9 2007-13 OP VpK Globální granty z EU                                                                         45,437,86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Globální grant OP VK v oblasti dalšího vzdělávání - neinvest                                                       53,456,31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8          329993   5323 01 TRANSF.NA PLATY KRAJ.PO (POSKYTNUTÉ KÚ Z MŠM      18.02.2014  Neduchalová Eli\232ka, Ing., o       1,276,6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8          329993   5323 03 TRANSFERY NA POJ.KRAJ.PO (POSKYTNUTÉ KÚ Z MŠ      18.02.2014  Neduchalová Eli\232ka, Ing., o         434,0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8          329993   5323 04 TRANSFERY NA FKSP KRAJ.PO (POSKYTNUTÉ KÚ Z M      18.02.2014  Neduchalová Eli\232ka, Ing., o          12,7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8          329993   5323 NIV transf. krajům                                                                                    1,723,41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8          329993 rozvojové programy RGŠ skupiny 2                                                                             1,723,41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8          Rozvojový program na podporu škol, které realizují inkluzivn                                                        1,723,41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1 TRANSF.NA PLATY KRAJ.PO (POSKYTNUTÉ KÚ Z MŠM      28.02.2014  Cajthamlová Aneta, Mgr.,odb.41          47,6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2 TRANSFERY NA OON KRAJ.PO (POSKYTNUTÉ KÚ Z MŠ      28.02.2014  Cajthamlová Aneta, Mgr.,odb.41          10,8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3 TRANSFERY NA POJ.KRAJ.PO (POSKYTNUTÉ KÚ Z MŠ      28.02.2014  Cajthamlová Aneta, Mgr.,odb.41          19,8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4 TRANSFERY NA FKSP KRAJ.PO (POSKYTNUTÉ KÚ Z M      28.02.2014  Cajthamlová Aneta, Mgr.,odb.41             4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5 TRANSFERY NA ONIV KRAJ.PO (POSKYTNUTÉ KÚ Z M      28.02.2014  Cajthamlová Aneta, Mgr.,odb.41         135,3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2204   5323 NIV transf. krajům                                                                                      214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2204 sk.4 OP VpK 2007-13 PO 1 SOŠ ze SR                                                                             214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1 TRANSF.NA PLATY KRAJ.PO (POSKYTNUTÉ KÚ Z MŠM      28.02.2014  Cajthamlová Aneta, Mgr.,odb.41         270,0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2 TRANSFERY NA OON KRAJ.PO (POSKYTNUTÉ KÚ Z MŠ      28.02.2014  Cajthamlová Aneta, Mgr.,odb.41          61,6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3 TRANSFERY NA POJ.KRAJ.PO (POSKYTNUTÉ KÚ Z MŠ      28.02.2014  Cajthamlová Aneta, Mgr.,odb.41         112,7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5   5323 04 TRANSFERY NA FKSP KRAJ.PO (POSKYTNUTÉ KÚ Z M      28.02.2014  Cajthamlová Aneta, Mgr.,odb.41           2,6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5 TRANSFERY NA ONIV KRAJ.PO (POSKYTNUTÉ KÚ Z M      28.02.2014  Cajthamlová Aneta, Mgr.,odb.41         767,2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2205   5323 NIV transf. krajům                                                                                    1,214,36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2205 sk.4 OP VpK 2007-13 PO 1 SOŠ z EU                                                                            1,214,36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4   5323 05 TRANSFERY NA ONIV KRAJ.PO (POSKYTNUTÉ KÚ Z M      17.02.2014  Cajthamlová Aneta, Mgr.,odb.41         145,6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5004   5323 NIV transf. krajům                                                                                      145,67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5004 OP VpK 2007-13 PO 2 Ipo VOŠ ze SR                                                                              145,67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5   5323 05 TRANSFERY NA ONIV KRAJ.PO (POSKYTNUTÉ KÚ Z M      17.02.2014  Cajthamlová Aneta, Mgr.,odb.41         825,5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5005   5323 NIV transf. krajům                                                                                      825,5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5005 OP VpK 2007-13 PO 2 Ipo VOŠ z EU                                                                               825,5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64   5323 05 TRANSFERY NA ONIV KRAJ.PO (POSKYTNUTÉ KÚ Z M      27.05.2014  Cajthamlová Aneta, Mgr.,odb.41         791,8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64   5323 05 TRANSFERY NA ONIV KRAJ.PO (POSKYTNUTÉ KÚ Z M      05.06.2014  Cajthamlová Aneta, Mgr.,odb.41       3,600,3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64   5323 NIV transf. krajům                                                                                    4,392,1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64 OP VK 2007-13 PO1 IPo Výzva 44 ze SR                                                                         4,392,1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66   5323 05 TRANSFERY NA ONIV KRAJ.PO (POSKYTNUTÉ KÚ Z M      27.05.2014  Cajthamlová Aneta, Mgr.,odb.41       4,487,0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66   5323 05 TRANSFERY NA ONIV KRAJ.PO (POSKYTNUTÉ KÚ Z M      05.06.2014  Cajthamlová Aneta, Mgr.,odb.41      20,402,0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29966   5323 NIV transf. krajům                                                                                   24,889,07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66 OP VK 2007-13 PO1 IPo Výzva 44 z EU                                                                         24,889,07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5 TRANSFERY NA ONIV KRAJ.PO (POSKYTNUTÉ KÚ Z M      29.05.2014  Cajthamlová Aneta, Mgr.,odb.41          24,3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1 TRANSF.NA PLATY KRAJ.PO (POSKYTNUTÉ KÚ Z MŠM      31.07.2014  Cajthamlová Aneta, Mgr.,odb.41          38,9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2 TRANSFERY NA OON KRAJ.PO (POSKYTNUTÉ KÚ Z MŠ      31.07.2014  Cajthamlová Aneta, Mgr.,odb.41          31,9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3 TRANSFERY NA POJ.KRAJ.PO (POSKYTNUTÉ KÚ Z MŠ      31.07.2014  Cajthamlová Aneta, Mgr.,odb.41          15,1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4 TRANSFERY NA FKSP KRAJ.PO (POSKYTNUTÉ KÚ Z M      31.07.2014  Cajthamlová Aneta, Mgr.,odb.41             3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5 TRANSFERY NA ONIV KRAJ.PO (POSKYTNUTÉ KÚ Z M      31.07.2014  Cajthamlová Aneta, Mgr.,odb.41         203,6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GJ   5323 NIV transf. krajům                                                                                      314,4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GJ OP VpK 2007-13 PO 1 - IPo ze SR                                                                                314,45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5 TRANSFERY NA ONIV KRAJ.PO (POSKYTNUTÉ KÚ Z M      29.05.2014  Cajthamlová Aneta, Mgr.,odb.41         137,8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1 TRANSF.NA PLATY KRAJ.PO (POSKYTNUTÉ KÚ Z MŠM      31.07.2014  Cajthamlová Aneta, Mgr.,odb.41         220,9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K   5323 02 TRANSFERY NA OON KRAJ.PO (POSKYTNUTÉ KÚ Z MŠ      31.07.2014  Cajthamlová Aneta, Mgr.,odb.41         181,1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3 TRANSFERY NA POJ.KRAJ.PO (POSKYTNUTÉ KÚ Z MŠ      31.07.2014  Cajthamlová Aneta, Mgr.,odb.41          85,8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K   5323 04 TRANSFERY NA FKSP KRAJ.PO (POSKYTNUTÉ KÚ Z M      31.07.2014  Cajthamlová Aneta, Mgr.,odb.41           2,1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5 TRANSFERY NA ONIV KRAJ.PO (POSKYTNUTÉ KÚ Z M      31.07.2014  Cajthamlová Aneta, Mgr.,odb.41       1,153,9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299GK   5323 NIV transf. krajům                                                                                    1,781,91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GK OP VpK 2007-13 PO 1- IPo z EU                                                                                1,781,91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Individuální projekt ostatní OP VK - neinvestice - EU                                                              33,777,47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3          342101   5323 01 TRANSF.NA PLATY KRAJ.PO (POSKYTNUTÉ KÚ Z MŠM      03.04.2014  Drobilová Karolína, Ing., odb.         1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3          342101   5323 02 TRANSFERY NA OON KRAJ.PO (POSKYTNUTÉ KÚ Z MŠ      03.04.2014  Drobilová Karolína, Ing., odb.         2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3          342101   5323 05 TRANSFERY NA ONIV KRAJ.PO (POSKYTNUTÉ KÚ Z M      03.04.2014  Drobilová Karolína, Ing., odb.           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3          342101   5323 NIV transf. krajům                                                                                      37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3          342101 VYUŽITÍ VOLNÉHO ČASU DĚTÍ A MLÁDEŽE DOTACE                                                                     37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3          Informační centra                                                                                                     3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4          329993   5323 01 TRANSF.NA PLATY KRAJ.PO (POSKYTNUTÉ KÚ Z MŠM      06.05.2014  Neduchalová Eli\232ka, Ing., o         428,3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4          329993   5323 02 TRANSFERY NA OON KRAJ.PO (POSKYTNUTÉ KÚ Z MŠ      06.05.2014  Neduchalová Eli\232ka, Ing., o         1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4          329993   5323 03 TRANSFERY NA POJ.KRAJ.PO (POSKYTNUTÉ KÚ Z MŠ      06.05.2014  Neduchalová Eli\232ka, Ing., o         145,6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4          329993   5323 04 TRANSFERY NA FKSP KRAJ.PO (POSKYTNUTÉ KÚ Z M      06.05.2014  Neduchalová Eli\232ka, Ing., o           4,2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4          329993   5323 NIV transf. krajům                                                                                      758,21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4          329993 rozvojové programy RGŠ skupiny 2                                                                               758,21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4          Rozvojový program MŠMT pro děti-cizince ze 3. zemí                                                                    758,21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5          329993   5323 05 TRANSFERY NA ONIV KRAJ.PO (POSKYTNUTÉ KÚ Z M      23.05.2014  Neduchalová Eli\232ka, Ing., o          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5          329993   5323 05 TRANSFERY NA ONIV KRAJ.PO (POSKYTNUTÉ KÚ Z M      28.05.2014  Neduchalová Eli\232ka, Ing., o         9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5          329993   5323 NIV transf. krajům                                                                                      97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5          329993 rozvojové programy RGŠ skupiny 2                                                                               97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5          Vybavení škol pomůckami kompenzačního a rehabil.charakteru                                                            97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0          3299D8   5323 05 TRANSFERY NA ONIV KRAJ.PO (POSKYTNUTÉ KÚ Z M      24.03.2014  Cajthamlová Aneta, Mgr.,odb.41       1,010,6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8   5323 05 TRANSFERY NA ONIV KRAJ.PO (POSKYTNUTÉ KÚ Z M      25.03.2014  Cajthamlová Aneta, Mgr.,odb.41       2,375,1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8   5323 05 TRANSFERY NA ONIV KRAJ.PO (POSKYTNUTÉ KÚ Z M      28.03.2014  Cajthamlová Aneta, Mgr.,odb.41         417,0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8   5323 05 TRANSFERY NA ONIV KRAJ.PO (POSKYTNUTÉ KÚ Z M      30.05.2014  Cajthamlová Aneta, Mgr.,odb.41       4,766,1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8   5323 05 TRANSFERY NA ONIV KRAJ.PO (POSKYTNUTÉ KÚ Z M      05.06.2014  Cajthamlová Aneta, Mgr.,odb.41       1,348,4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0          3299D8   5323 NIV transf. krajům                                                                                    9,917,47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0          3299D8 2007-13 OP VpK globální granty ze SR                                                                         9,917,47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9   5323 05 TRANSFERY NA ONIV KRAJ.PO (POSKYTNUTÉ KÚ Z M      24.03.2014  Cajthamlová Aneta, Mgr.,odb.41       5,726,8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9   5323 05 TRANSFERY NA ONIV KRAJ.PO (POSKYTNUTÉ KÚ Z M      25.03.2014  Cajthamlová Aneta, Mgr.,odb.41      13,459,3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9   5323 05 TRANSFERY NA ONIV KRAJ.PO (POSKYTNUTÉ KÚ Z M      28.03.2014  Cajthamlová Aneta, Mgr.,odb.41       2,363,2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9   5323 05 TRANSFERY NA ONIV KRAJ.PO (POSKYTNUTÉ KÚ Z M      30.05.2014  Cajthamlová Aneta, Mgr.,odb.41      27,008,2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9   5323 05 TRANSFERY NA ONIV KRAJ.PO (POSKYTNUTÉ KÚ Z M      05.06.2014  Cajthamlová Aneta, Mgr.,odb.41       7,641,2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0          3299D9   5323 NIV transf. krajům                                                                                   56,198,9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0          3299D9 2007-13 OP VpK Globální granty z EU                                                                         56,198,99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0          Počáteční vzdělávání v globálních grantech OP VK - neinvesti                                                       66,116,4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5          3299M6   5323 05 TRANSFERY NA ONIV KRAJ.PO (POSKYTNUTÉ KÚ Z M      05.06.2014  Coufal Tomáš, Ing., odb. 10             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5          3299M6   5323 NIV transf. krajům                                                                                       9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5          3299M6 odb.64 ostatní dotační tituly RgŠ                                                                               9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5          Dotace dvojjazyčným gymnáziím s výukou francouštiny                                                                    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7          380963   5323 05 TRANSFERY NA ONIV KRAJ.PO (POSKYTNUTÉ KÚ Z M      28.07.2014  Wurmová Ivana Ing.,odb.45              3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7          380963   5323 NIV transf. krajům                                                                                      36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7          380963 45 OP VaVpI 2007-13 PO 3.2 ze SR                                                                               36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7          380964   5323 05 TRANSFERY NA ONIV KRAJ.PO (POSKYTNUTÉ KÚ Z M      28.07.2014  Wurmová Ivana Ing.,odb.45            2,0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7          380964   5323 NIV transf. krajům                                                                                    2,07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7          380964 45 OP VaVpI 2007-13 PO 3.2 z EU                                                                              2,07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7          OP Výzkum a vývoj pro Inovace - Prioritní osa 3 - neinvestic                                                        2,4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8          3299KF   5323 01 TRANSF.NA PLATY KRAJ.PO (POSKYTNUTÉ KÚ Z MŠM      21.03.2014  Drobilová Karolína, Ing., odb.       1,841,4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KF   5323 03 TRANSFERY NA POJ.KRAJ.PO (POSKYTNUTÉ KÚ Z MŠ      21.03.2014  Drobilová Karolína, Ing., odb.         626,0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KF   5323 04 TRANSFERY NA FKSP KRAJ.PO (POSKYTNUTÉ KÚ Z M      21.03.2014  Drobilová Karolína, Ing., odb.          18,4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KF   5323 05 TRANSFERY NA ONIV KRAJ.PO (POSKYTNUTÉ KÚ Z M      21.03.2014  Drobilová Karolína, Ing., odb.          35,4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8          3299KF   5323 NIV transf. krajům                                                                                    2,521,38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8          3299KF výdaje na RP odboru 51 (mimo limit pedagogů)                                                                 2,521,3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8          Excelence středních škol                                                                                            2,521,3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40          329993   5323 05 TRANSFERY NA ONIV KRAJ.PO (POSKYTNUTÉ KÚ Z M      06.06.2014  Neduchalová Eli\232ka, Ing., o         2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40          329993   5323 NIV transf. krajům                                                                                      26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40          329993 rozvojové programy RGŠ skupiny 2                                                                               26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40          Podpora zavádění diagnostických nástrojů                                                                              26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43          329993   5323 01 TRANSF.NA PLATY KRAJ.PO (POSKYTNUTÉ KÚ Z MŠM      09.04.2014  Neduchalová Eli\232ka, Ing., o           2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43          329993   5323 02 TRANSFERY NA OON KRAJ.PO (POSKYTNUTÉ KÚ Z MŠ      09.04.2014  Neduchalová Eli\232ka, Ing., o          68,5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43          329993   5323 05 TRANSFERY NA ONIV KRAJ.PO (POSKYTNUTÉ KÚ Z M      09.04.2014  Neduchalová Eli\232ka, Ing., o          3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43          329993   5323 NIV transf. krajům                                                                                      108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43          329993 rozvojové programy RGŠ skupiny 2                                                                               108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43          Podpora implementace Etické výchovy                                                                                   108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44          329993   5323 01 TRANSF.NA PLATY KRAJ.PO (POSKYTNUTÉ KÚ Z MŠM      16.04.2014  Neduchalová Eli\232ka, Ing., o          88,3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44          329993   5323 02 TRANSFERY NA OON KRAJ.PO (POSKYTNUTÉ KÚ Z MŠ      16.04.2014  Neduchalová Eli\232ka, Ing., o          99,3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44          329993   5323 03 TRANSFERY NA POJ.KRAJ.PO (POSKYTNUTÉ KÚ Z MŠ      16.04.2014  Neduchalová Eli\232ka, Ing., o          27,9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44          329993   5323 04 TRANSFERY NA FKSP KRAJ.PO (POSKYTNUTÉ KÚ Z M      16.04.2014  Neduchalová Eli\232ka, Ing., o             8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44          329993   5323 05 TRANSFERY NA ONIV KRAJ.PO (POSKYTNUTÉ KÚ Z M      16.04.2014  Neduchalová Eli\232ka, Ing., o       1,384,0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44          329993   5323 NIV transf. krajům                                                                                    1,600,51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44          329993 rozvojové programy RGŠ skupiny 2                                                                             1,600,51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44          Rozvojový program Podpora logopedické prevence v předškolním                                                        1,600,51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47          329993   5323 05 TRANSFERY NA ONIV KRAJ.PO (POSKYTNUTÉ KÚ Z M      05.06.2014  Neduchalová Eli\232ka, Ing., o       2,336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47          329993   5323 05 TRANSFERY NA ONIV KRAJ.PO (POSKYTNUTÉ KÚ Z M      14.07.2014  Neduchalová Eli\232ka, Ing., o          -1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47          329993   5323 NIV transf. krajům                                                                                    2,334,7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47          329993 rozvojové programy RGŠ skupiny 2                                                                             2,334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47          Další cizí jazyk                                                                                                    2,334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49          329993   5323 01 TRANSF.NA PLATY KRAJ.PO (POSKYTNUTÉ KÚ Z MŠM      02.05.2014  Neduchalová Eli\232ka, Ing., o      12,633,3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49          329993   5323 03 TRANSFERY NA POJ.KRAJ.PO (POSKYTNUTÉ KÚ Z MŠ      02.05.2014  Neduchalová Eli\232ka, Ing., o       4,295,3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49          329993   5323 04 TRANSFERY NA FKSP KRAJ.PO (POSKYTNUTÉ KÚ Z M      02.05.2014  Neduchalová Eli\232ka, Ing., o         126,3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49          329993   5323 05 TRANSFERY NA ONIV KRAJ.PO (POSKYTNUTÉ KÚ Z M      02.05.2014  Neduchalová Eli\232ka, Ing., o         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49          329993   5323 NIV transf. krajům                                                                                   17,65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49          329993 rozvojové programy RGŠ skupiny 2                                                                            17,65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49          Podpora odborného vzdělávání                                                                                       17,65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50          329993   5323 01 TRANSF.NA PLATY KRAJ.PO (POSKYTNUTÉ KÚ Z MŠM      19.06.2014  Neduchalová Eli\232ka, Ing., o       3,713,4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50          329993   5323 03 TRANSFERY NA POJ.KRAJ.PO (POSKYTNUTÉ KÚ Z MŠ      19.06.2014  Neduchalová Eli\232ka, Ing., o       1,262,5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50          329993   5323 04 TRANSFERY NA FKSP KRAJ.PO (POSKYTNUTÉ KÚ Z M      19.06.2014  Neduchalová Eli\232ka, Ing., o          37,1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50          329993   5323 NIV transf. krajům                                                                                    5,013,1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50          329993 rozvojové programy RGŠ skupiny 2                                                                             5,013,1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50          Rozvojový program na podporu školních psychologů, speciálníc                                                        5,013,15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55          329986   5323 05 TRANSFERY NA ONIV KRAJ.PO (POSKYTNUTÉ KÚ Z M      21.01.2014  Malá Ivana, Dis.                    96,6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55          329986   5323 05 TRANSFERY NA ONIV KRAJ.PO (POSKYTNUTÉ KÚ Z M      02.04.2014  Malá Ivana, Dis.                    98,2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55          329986   5323 05 TRANSFERY NA ONIV KRAJ.PO (POSKYTNUTÉ KÚ Z M      02.07.2014  Malá Ivana, Dis.                    97,4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55          329986   5323 NIV transf. krajům                                                                                  292,36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55          329986 TRANSFERY ÚSC-ODB.26                                                                                       292,36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55          Dotace pro soukromé školy                                                                                         292,36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0          329304   5323 05 TRANSFERY NA ONIV KRAJ.PO (POSKYTNUTÉ KÚ Z M      18.02.2014  Skřivánková Lenka, Ing.,odb.26         1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0          329304   5323 05 TRANSFERY NA ONIV KRAJ.PO (POSKYTNUTÉ KÚ Z M      03.07.2014  Skřivánková Lenka, Ing.,odb.26         -61,9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0          329304   5323 NIV transf. krajům                                                                                       94,02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0          329304 podpora Romských žáků SŠ                                                                                        94,02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0          Projekty romské komunity                                                                                               94,02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3          354118   5323 02 TRANSFERY NA OON KRAJ.PO (POSKYTNUTÉ KÚ Z MŠ      25.02.2014  Skřivánková Lenka, Ing.,odb.26         15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3          354118   5323 05 TRANSFERY NA ONIV KRAJ.PO (POSKYTNUTÉ KÚ Z M      25.02.2014  Skřivánková Lenka, Ing.,odb.26          85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3          354118   5323 NIV transf. krajům                                                                                      235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3          354118 OST.PROTIDROGOVÁ POLITIKA(MIMO OPŘO)                                                                           235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3          Program protidrogové politiky                                                                                         235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6          342108   5323 02 TRANSFERY NA OON KRAJ.PO (POSKYTNUTÉ KÚ Z MŠ      14.01.2014  Drobilová Karolína, Ing., odb.         8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6          342108   5323 05 TRANSFERY NA ONIV KRAJ.PO (POSKYTNUTÉ KÚ Z M      14.01.2014  Drobilová Karolína, Ing., odb.       1,0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6          342108   5323 02 TRANSFERY NA OON KRAJ.PO (POSKYTNUTÉ KÚ Z MŠ      06.02.2014  Drobilová Karolína, Ing., odb.          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6          342108   5323 05 TRANSFERY NA ONIV KRAJ.PO (POSKYTNUTÉ KÚ Z M      06.02.2014  Drobilová Karolína, Ing., odb.         6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6          342108   5323 NIV transf. krajům                                                                                    2,61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6          342108 ostatní soutěže mimo OPŘO                                                                                    2,61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6          Soutěže                                                                                                             2,61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92          3299M6   5323 05 TRANSFERY NA ONIV KRAJ.PO (POSKYTNUTÉ KÚ Z M      05.06.2014  Coufal Tomáš, Ing., odb. 10            1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92          3299M6   5323 NIV transf. krajům                                                                                      19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92          3299M6 odb.64 ostatní dotační tituly RgŠ                                                                              19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92          Spolupráce s francouzskými,vlámskými a španělskými školami                                                            19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215          329993   5323 05 TRANSFERY NA ONIV KRAJ.PO (POSKYTNUTÉ KÚ Z M      25.02.2014  Neduchalová Eli\232ka, Ing., o       1,539,1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15          329993   5323 NIV transf. krajům                                                                                    1,539,1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15          329993 rozvojové programy RGŠ skupiny 2                                                                             1,539,15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215          Asistenti pedagogů v soukromých a církevních speciálních ško                                                        1,539,15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1 TRANSF.NA PLATY KRAJ.PO (POSKYTNUTÉ KÚ Z MŠM      22.01.2014  Malá Ivana, Dis.                 1,033,7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2 TRANSFERY NA OON KRAJ.PO (POSKYTNUTÉ KÚ Z MŠ      22.01.2014  Malá Ivana, Dis.                     8,6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3 TRANSFERY NA POJ.KRAJ.PO (POSKYTNUTÉ KÚ Z MŠ      22.01.2014  Malá Ivana, Dis.                   354,4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4 TRANSFERY NA FKSP KRAJ.PO (POSKYTNUTÉ KÚ Z M      22.01.2014  Malá Ivana, Dis.                    10,3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5 TRANSFERY NA ONIV KRAJ.PO (POSKYTNUTÉ KÚ Z M      22.01.2014  Malá Ivana, Dis.                    27,1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1 TRANSF.NA PLATY KRAJ.PO (POSKYTNUTÉ KÚ Z MŠM      03.03.2014  Malá Ivana, Dis.                 1,033,7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2 TRANSFERY NA OON KRAJ.PO (POSKYTNUTÉ KÚ Z MŠ      03.03.2014  Malá Ivana, Dis.                     8,6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3 TRANSFERY NA POJ.KRAJ.PO (POSKYTNUTÉ KÚ Z MŠ      03.03.2014  Malá Ivana, Dis.                   354,4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4 TRANSFERY NA FKSP KRAJ.PO (POSKYTNUTÉ KÚ Z M      03.03.2014  Malá Ivana, Dis.                    10,3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5 TRANSFERY NA ONIV KRAJ.PO (POSKYTNUTÉ KÚ Z M      03.03.2014  Malá Ivana, Dis.                    27,1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1 TRANSF.NA PLATY KRAJ.PO (POSKYTNUTÉ KÚ Z MŠM      05.05.2014  Malá Ivana, Dis.                 1,033,7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2 TRANSFERY NA OON KRAJ.PO (POSKYTNUTÉ KÚ Z MŠ      05.05.2014  Malá Ivana, Dis.                     8,6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3 TRANSFERY NA POJ.KRAJ.PO (POSKYTNUTÉ KÚ Z MŠ      05.05.2014  Malá Ivana, Dis.                   354,4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4 TRANSFERY NA FKSP KRAJ.PO (POSKYTNUTÉ KÚ Z M      05.05.2014  Malá Ivana, Dis.                    10,3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5 TRANSFERY NA ONIV KRAJ.PO (POSKYTNUTÉ KÚ Z M      05.05.2014  Malá Ivana, Dis.                    27,1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1 TRANSF.NA PLATY KRAJ.PO (POSKYTNUTÉ KÚ Z MŠM      16.06.2014  Malá Ivana, Dis.                 1,033,7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2 TRANSFERY NA OON KRAJ.PO (POSKYTNUTÉ KÚ Z MŠ      16.06.2014  Malá Ivana, Dis.                     8,67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3 TRANSFERY NA POJ.KRAJ.PO (POSKYTNUTÉ KÚ Z MŠ      16.06.2014  Malá Ivana, Dis.                   354,4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4 TRANSFERY NA FKSP KRAJ.PO (POSKYTNUTÉ KÚ Z M      16.06.2014  Malá Ivana, Dis.                    10,3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5 TRANSFERY NA ONIV KRAJ.PO (POSKYTNUTÉ KÚ Z M      16.06.2014  Malá Ivana, Dis.                    27,1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3          329986   5323 NIV transf. krajům                                                                                5,737,31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3          329986 TRANSFERY ÚSC-ODB.26                                                                                     5,737,31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3          Přímé náklady na vzdělávání                                                                                     5,737,31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1 TRANSF.NA PLATY KRAJ.PO (POSKYTNUTÉ KÚ Z MŠM      31.01.2014  Štemberková Petra, odb.50            1,201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12801   5323 03 TRANSFERY NA POJ.KRAJ.PO (POSKYTNUTÉ KÚ Z MŠ      31.01.2014  Štemberková Petra, odb.50              408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4 TRANSFERY NA FKSP KRAJ.PO (POSKYTNUTÉ KÚ Z M      31.01.2014  Štemberková Petra, odb.50               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5 TRANSFERY NA ONIV KRAJ.PO (POSKYTNUTÉ KÚ Z M      31.01.2014  Štemberková Petra, odb.50              352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12801   5323 01 TRANSF.NA PLATY KRAJ.PO (POSKYTNUTÉ KÚ Z MŠM      17.04.2014  Štemberková Petra, odb.50            4,241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3 TRANSFERY NA POJ.KRAJ.PO (POSKYTNUTÉ KÚ Z MŠ      17.04.2014  Štemberková Petra, odb.50            1,442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12801   5323 04 TRANSFERY NA FKSP KRAJ.PO (POSKYTNUTÉ KÚ Z M      17.04.2014  Štemberková Petra, odb.50               42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5 TRANSFERY NA ONIV KRAJ.PO (POSKYTNUTÉ KÚ Z M      17.04.2014  Štemberková Petra, odb.50            1,216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4          312801   5323 NIV transf. krajům                                                                                    8,917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4          312801 SPORTOVNÍ ŠK.-GYMNÁZIA                                                                                       8,917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4          Přímé náklady na vzdělávání-sportovní gymnázia                                                                      8,917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35          329993   5323 01 TRANSF.NA PLATY KRAJ.PO (POSKYTNUTÉ KÚ Z MŠM      05.02.2014  Neduchalová Eli\232ka, Ing., o          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93   5323 03 TRANSFERY NA POJ.KRAJ.PO (POSKYTNUTÉ KÚ Z MŠ      05.02.2014  Neduchalová Eli\232ka, Ing., o          12,2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35          329993   5323 04 TRANSFERY NA FKSP KRAJ.PO (POSKYTNUTÉ KÚ Z M      05.02.2014  Neduchalová Eli\232ka, Ing., o             3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93   5323 05 TRANSFERY NA ONIV KRAJ.PO (POSKYTNUTÉ KÚ Z M      05.02.2014  Neduchalová Eli\232ka, Ing., o           8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35          329993   5323 01 TRANSF.NA PLATY KRAJ.PO (POSKYTNUTÉ KÚ Z MŠM      06.02.2014  Neduchalová Eli\232ka, Ing., o          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93   5323 02 TRANSFERY NA OON KRAJ.PO (POSKYTNUTÉ KÚ Z MŠ      06.02.2014  Neduchalová Eli\232ka, Ing., o           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93   5323 03 TRANSFERY NA POJ.KRAJ.PO (POSKYTNUTÉ KÚ Z MŠ      06.02.2014  Neduchalová Eli\232ka, Ing., o          25,8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35          329993   5323 04 TRANSFERY NA FKSP KRAJ.PO (POSKYTNUTÉ KÚ Z M      06.02.2014  Neduchalová Eli\232ka, Ing., o             7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93   5323 05 TRANSFERY NA ONIV KRAJ.PO (POSKYTNUTÉ KÚ Z M      06.02.2014  Neduchalová Eli\232ka, Ing., o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435          329993   5323 NIV transf. krajům                                                                                      194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35          329993 rozvojové programy RGŠ skupiny 2                                                                               194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435          Bezpl.příprava dětí azylantů,účastníků řízení o azyl a dětí                                                           194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57          329993   5323 01 TRANSF.NA PLATY KRAJ.PO (POSKYTNUTÉ KÚ Z MŠM      25.02.2014  Neduchalová Eli\232ka, Ing., o       4,526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57          329993   5323 03 TRANSFERY NA POJ.KRAJ.PO (POSKYTNUTÉ KÚ Z MŠ      25.02.2014  Neduchalová Eli\232ka, Ing., o       1,538,9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57          329993   5323 04 TRANSFERY NA FKSP KRAJ.PO (POSKYTNUTÉ KÚ Z M      25.02.2014  Neduchalová Eli\232ka, Ing., o          45,2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57          329993   5323 01 TRANSF.NA PLATY KRAJ.PO (POSKYTNUTÉ KÚ Z MŠM      04.04.2014  Neduchalová Eli\232ka, Ing., o              -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57          329993   5323 03 TRANSFERY NA POJ.KRAJ.PO (POSKYTNUTÉ KÚ Z MŠ      04.04.2014  Neduchalová Eli\232ka, Ing., o              -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57          329993   5323 04 TRANSFERY NA FKSP KRAJ.PO (POSKYTNUTÉ KÚ Z M      04.04.2014  Neduchalová Eli\232ka, Ing., o               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457          329993   5323 NIV transf. krajům                                                                                    6,110,43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57          329993 rozvojové programy RGŠ skupiny 2                                                                             6,110,43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57          Asistenti pedagogů pro děti, žáky a studenty se sociálním zn                                                        6,110,43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910          329964   6342    Investiční transf.krajům                          27.05.2014  Cajthamlová Aneta, Mgr.,odb.41         157,0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910          329964   6342    Investiční transf.krajům                          05.06.2014  Cajthamlová Aneta, Mgr.,odb.41       2,199,7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910          329964   6342 Investiční transf.krajům                                                                              2,356,83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10          329964 OP VK 2007-13 PO1 IPo Výzva 44 ze SR                                                                         2,356,83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910          329966   6342    Investiční transf.krajům                          27.05.2014  Cajthamlová Aneta, Mgr.,odb.41         890,0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910          329966   6342    Investiční transf.krajům                          05.06.2014  Cajthamlová Aneta, Mgr.,odb.41      12,465,3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10          329966   6342 Investiční transf.krajům                                                                             13,355,39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910          329966 OP VK 2007-13 PO1 IPo Výzva 44 z EU                                                                         13,355,39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10          Individuální projekt ostatní OP VK - investice - EU                                                                15,712,22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939          380963   6342    Investiční transf.krajům                          27.02.2014  Wurmová Ivana Ing.,odb.45            4,015,5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939          380963   6342    Investiční transf.krajům                          28.07.2014  Wurmová Ivana Ing.,odb.45           12,5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939          380963   6342 Investiční transf.krajům                                                                             16,555,5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39          380963 45 OP VaVpI 2007-13 PO 3.2 ze SR                                                                            16,555,52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939          380964   6342    Investiční transf.krajům                          27.02.2014  Wurmová Ivana Ing.,odb.45           22,754,6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939          380964   6342    Investiční transf.krajům                          28.07.2014  Wurmová Ivana Ing.,odb.45           71,0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39          380964   6342 Investiční transf.krajům                                                                             93,814,64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939          380964 45 OP VaVpI 2007-13 PO 3.2 z EU                                                                             93,814,64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39          OP Výzkum a vývoj pro Inovace - Prioritní osa 3 - investice                                                       110,370,1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moravský kraj celkem                                                                                                        6,369,237,784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9.08.2014 12:21:25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23:00Z</dcterms:created>
  <dc:creator>Automat</dc:creator>
  <dc:description/>
  <cp:keywords/>
  <dc:language>en-US</dc:language>
  <cp:lastModifiedBy>Automat</cp:lastModifiedBy>
  <dcterms:modified xsi:type="dcterms:W3CDTF">2014-08-19T10:23:00Z</dcterms:modified>
  <cp:revision>1</cp:revision>
  <dc:subject/>
  <dc:title/>
</cp:coreProperties>
</file>