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Olomouckému kraji od MŠMT podle účelových znaků za období 1-7/2014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7          329967   5323 05 TRANSFERY NA ONIV KRAJ.PO (POSKYTNUTÉ KÚ Z M      03.03.2014  Rapouchová Hana, Ing.,odb.42           313,3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7          329967   5323 NIV transf. krajům                                                                                      313,3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07          329967 TA 2007-13 OP VpK j.n. ze SR                                                                                   313,3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7          3299CI   5323 05 TRANSFERY NA ONIV KRAJ.PO (POSKYTNUTÉ KÚ Z M      03.03.2014  Rapouchová Hana, Ing.,odb.42         1,775,3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07          3299CI   5323 NIV transf. krajům                                                                                    1,775,38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7          3299CI TA 2007-13 OP VpK j.n. z rozp.EU                                                                             1,775,38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7          Technická pomoc OP VK                                                                                               2,088,69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8   5323 05 TRANSFERY NA ONIV KRAJ.PO (POSKYTNUTÉ KÚ Z M      14.03.2014  Cajthamlová Aneta, Mgr.,odb.41         784,8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2          3299D8   5323 05 TRANSFERY NA ONIV KRAJ.PO (POSKYTNUTÉ KÚ Z M      28.05.2014  Cajthamlová Aneta, Mgr.,odb.41       1,624,4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2          3299D8   5323 NIV transf. krajům                                                                                    2,409,27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2          3299D8 2007-13 OP VpK globální granty ze SR                                                                         2,409,27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9   5323 05 TRANSFERY NA ONIV KRAJ.PO (POSKYTNUTÉ KÚ Z M      14.03.2014  Cajthamlová Aneta, Mgr.,odb.41       4,447,3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9   5323 05 TRANSFERY NA ONIV KRAJ.PO (POSKYTNUTÉ KÚ Z M      28.05.2014  Cajthamlová Aneta, Mgr.,odb.41       9,205,1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2          3299D9   5323 NIV transf. krajům                                                                                   13,652,53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2          3299D9 2007-13 OP VpK Globální granty z EU                                                                         13,652,53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2          Globální grant OP VK v oblasti dalšího vzdělávání - neinvest                                                       16,061,81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8          329993   5323 01 TRANSF.NA PLATY KRAJ.PO (POSKYTNUTÉ KÚ Z MŠM      18.02.2014  Neduchalová Eli\232ka, Ing., o       2,806,7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8          329993   5323 03 TRANSFERY NA POJ.KRAJ.PO (POSKYTNUTÉ KÚ Z MŠ      18.02.2014  Neduchalová Eli\232ka, Ing., o         954,2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8          329993   5323 04 TRANSFERY NA FKSP KRAJ.PO (POSKYTNUTÉ KÚ Z M      18.02.2014  Neduchalová Eli\232ka, Ing., o          28,0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8          329993   5323 NIV transf. krajům                                                                                    3,789,09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8          329993 rozvojové programy RGŠ skupiny 2                                                                             3,789,09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8          Rozvojový program na podporu škol, které realizují inkluzivn                                                        3,789,09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4   5323 02 TRANSFERY NA OON KRAJ.PO (POSKYTNUTÉ KÚ Z MŠ      30.01.2014  Cajthamlová Aneta, Mgr.,odb.41          72,2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4   5323 03 TRANSFERY NA POJ.KRAJ.PO (POSKYTNUTÉ KÚ Z MŠ      30.01.2014  Cajthamlová Aneta, Mgr.,odb.41          23,3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4   5323 05 TRANSFERY NA ONIV KRAJ.PO (POSKYTNUTÉ KÚ Z M      30.01.2014  Cajthamlová Aneta, Mgr.,odb.41          36,0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4   5323 02 TRANSFERY NA OON KRAJ.PO (POSKYTNUTÉ KÚ Z MŠ      10.04.2014  Cajthamlová Aneta, Mgr.,odb.41           5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4   5323 03 TRANSFERY NA POJ.KRAJ.PO (POSKYTNUTÉ KÚ Z MŠ      10.04.2014  Cajthamlová Aneta, Mgr.,odb.41           1,6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104   5323 05 TRANSFERY NA ONIV KRAJ.PO (POSKYTNUTÉ KÚ Z M      10.04.2014  Cajthamlová Aneta, Mgr.,odb.41          -6,7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2104   5323 NIV transf. krajům                                                                                      131,69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104 sk.4 OP VpK 2007-13 PO1 gymn. ze SR                                                                            131,69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5   5323 02 TRANSFERY NA OON KRAJ.PO (POSKYTNUTÉ KÚ Z MŠ      30.01.2014  Cajthamlová Aneta, Mgr.,odb.41         409,6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5   5323 03 TRANSFERY NA POJ.KRAJ.PO (POSKYTNUTÉ KÚ Z MŠ      30.01.2014  Cajthamlová Aneta, Mgr.,odb.41         132,2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5   5323 05 TRANSFERY NA ONIV KRAJ.PO (POSKYTNUTÉ KÚ Z M      30.01.2014  Cajthamlová Aneta, Mgr.,odb.41         204,4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5   5323 02 TRANSFERY NA OON KRAJ.PO (POSKYTNUTÉ KÚ Z MŠ      10.04.2014  Cajthamlová Aneta, Mgr.,odb.41          28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5   5323 03 TRANSFERY NA POJ.KRAJ.PO (POSKYTNUTÉ KÚ Z MŠ      10.04.2014  Cajthamlová Aneta, Mgr.,odb.41           9,5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5   5323 05 TRANSFERY NA ONIV KRAJ.PO (POSKYTNUTÉ KÚ Z M      10.04.2014  Cajthamlová Aneta, Mgr.,odb.41         -38,4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105   5323 NIV transf. krajům                                                                                      746,27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105 sk.4 OP VpK 2007-13 PO 1 gymn. z EU                                                                            746,27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5004   5323 01 TRANSF.NA PLATY KRAJ.PO (POSKYTNUTÉ KÚ Z MŠM      19.03.2014  Cajthamlová Aneta, Mgr.,odb.41          41,4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5004   5323 02 TRANSFERY NA OON KRAJ.PO (POSKYTNUTÉ KÚ Z MŠ      19.03.2014  Cajthamlová Aneta, Mgr.,odb.41           6,5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5004   5323 03 TRANSFERY NA POJ.KRAJ.PO (POSKYTNUTÉ KÚ Z MŠ      19.03.2014  Cajthamlová Aneta, Mgr.,odb.41          12,8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5004   5323 NIV transf. krajům                                                                                       60,85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5004 OP VpK 2007-13 PO 2 Ipo VOŠ ze SR                                                                               60,85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5005   5323 01 TRANSF.NA PLATY KRAJ.PO (POSKYTNUTÉ KÚ Z MŠM      19.03.2014  Cajthamlová Aneta, Mgr.,odb.41         234,9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5005   5323 02 TRANSFERY NA OON KRAJ.PO (POSKYTNUTÉ KÚ Z MŠ      19.03.2014  Cajthamlová Aneta, Mgr.,odb.41          37,0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5005   5323 03 TRANSFERY NA POJ.KRAJ.PO (POSKYTNUTÉ KÚ Z MŠ      19.03.2014  Cajthamlová Aneta, Mgr.,odb.41          72,7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5005   5323 NIV transf. krajům                                                                                      344,82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5005 OP VpK 2007-13 PO 2 Ipo VOŠ z EU                                                                               344,82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64   5323 05 TRANSFERY NA ONIV KRAJ.PO (POSKYTNUTÉ KÚ Z M      23.05.2014  Cajthamlová Aneta, Mgr.,odb.41         485,5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64   5323 05 TRANSFERY NA ONIV KRAJ.PO (POSKYTNUTÉ KÚ Z M      24.06.2014  Cajthamlová Aneta, Mgr.,odb.41       1,135,4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29964   5323 NIV transf. krajům                                                                                    1,620,94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29964 OP VK 2007-13 PO1 IPo Výzva 44 ze SR                                                                         1,620,94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66   5323 05 TRANSFERY NA ONIV KRAJ.PO (POSKYTNUTÉ KÚ Z M      23.05.2014  Cajthamlová Aneta, Mgr.,odb.41       2,751,3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66   5323 05 TRANSFERY NA ONIV KRAJ.PO (POSKYTNUTÉ KÚ Z M      24.06.2014  Cajthamlová Aneta, Mgr.,odb.41       6,434,0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29966   5323 NIV transf. krajům                                                                                    9,185,36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29966 OP VK 2007-13 PO1 IPo Výzva 44 z EU                                                                          9,185,36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Individuální projekt ostatní OP VK - neinvestice - EU                                                              12,089,95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4          329993   5323 01 TRANSF.NA PLATY KRAJ.PO (POSKYTNUTÉ KÚ Z MŠM      06.05.2014  Neduchalová Eli\232ka, Ing., o          40,1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4          329993   5323 03 TRANSFERY NA POJ.KRAJ.PO (POSKYTNUTÉ KÚ Z MŠ      06.05.2014  Neduchalová Eli\232ka, Ing., o          13,6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4          329993   5323 04 TRANSFERY NA FKSP KRAJ.PO (POSKYTNUTÉ KÚ Z M      06.05.2014  Neduchalová Eli\232ka, Ing., o             4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4          329993   5323 05 TRANSFERY NA ONIV KRAJ.PO (POSKYTNUTÉ KÚ Z M      06.05.2014  Neduchalová Eli\232ka, Ing., o           5,0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24          329993   5323 NIV transf. krajům                                                                                       59,17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24          329993 rozvojové programy RGŠ skupiny 2                                                                                59,17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24          Rozvojový program MŠMT pro děti-cizince ze 3. zemí                                                                     59,17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5          329993   5323 05 TRANSFERY NA ONIV KRAJ.PO (POSKYTNUTÉ KÚ Z M      23.05.2014  Neduchalová Eli\232ka, Ing., o          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5          329993   5323 05 TRANSFERY NA ONIV KRAJ.PO (POSKYTNUTÉ KÚ Z M      28.05.2014  Neduchalová Eli\232ka, Ing., o         17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25          329993   5323 NIV transf. krajům                                                                                      22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25          329993 rozvojové programy RGŠ skupiny 2                                                                               22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25          Vybavení škol pomůckami kompenzačního a rehabil.charakteru                                                            22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0          3299D8   5323 05 TRANSFERY NA ONIV KRAJ.PO (POSKYTNUTÉ KÚ Z M      24.01.2014  Cajthamlová Aneta, Mgr.,odb.41         149,0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0          3299D8   5323 05 TRANSFERY NA ONIV KRAJ.PO (POSKYTNUTÉ KÚ Z M      04.02.2014  Cajthamlová Aneta, Mgr.,odb.41       3,380,2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0          3299D8   5323 05 TRANSFERY NA ONIV KRAJ.PO (POSKYTNUTÉ KÚ Z M      14.03.2014  Cajthamlová Aneta, Mgr.,odb.41         317,5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0          3299D8   5323 05 TRANSFERY NA ONIV KRAJ.PO (POSKYTNUTÉ KÚ Z M      17.03.2014  Cajthamlová Aneta, Mgr.,odb.41         806,3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0          3299D8   5323 05 TRANSFERY NA ONIV KRAJ.PO (POSKYTNUTÉ KÚ Z M      30.05.2014  Cajthamlová Aneta, Mgr.,odb.41       3,940,6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0          3299D8   5323 NIV transf. krajům                                                                                    8,593,81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0          3299D8 2007-13 OP VpK globální granty ze SR                                                                         8,593,81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0          3299D9   5323 05 TRANSFERY NA ONIV KRAJ.PO (POSKYTNUTÉ KÚ Z M      24.01.2014  Cajthamlová Aneta, Mgr.,odb.41         844,5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0          3299D9   5323 05 TRANSFERY NA ONIV KRAJ.PO (POSKYTNUTÉ KÚ Z M      04.02.2014  Cajthamlová Aneta, Mgr.,odb.41      19,154,8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0          3299D9   5323 05 TRANSFERY NA ONIV KRAJ.PO (POSKYTNUTÉ KÚ Z M      14.03.2014  Cajthamlová Aneta, Mgr.,odb.41       1,799,2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0          3299D9   5323 05 TRANSFERY NA ONIV KRAJ.PO (POSKYTNUTÉ KÚ Z M      17.03.2014  Cajthamlová Aneta, Mgr.,odb.41       4,569,1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0          3299D9   5323 05 TRANSFERY NA ONIV KRAJ.PO (POSKYTNUTÉ KÚ Z M      30.05.2014  Cajthamlová Aneta, Mgr.,odb.41      22,330,4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0          3299D9   5323 NIV transf. krajům                                                                                   48,698,29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0          3299D9 2007-13 OP VpK Globální granty z EU                                                                         48,698,29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0          Počáteční vzdělávání v globálních grantech OP VK - neinvesti                                                       57,292,11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5          3299M6   5323 05 TRANSFERY NA ONIV KRAJ.PO (POSKYTNUTÉ KÚ Z M      05.06.2014  Coufal Tomáš, Ing., odb. 10             7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5          3299M6   5323 NIV transf. krajům                                                                                       7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5          3299M6 odb.64 ostatní dotační tituly RgŠ                                                                               7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5          Dotace dvojjazyčným gymnáziím s výukou francouštiny                                                                    7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8          3299KF   5323 01 TRANSF.NA PLATY KRAJ.PO (POSKYTNUTÉ KÚ Z MŠM      21.03.2014  Drobilová Karolína, Ing., odb.       1,064,4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8          3299KF   5323 03 TRANSFERY NA POJ.KRAJ.PO (POSKYTNUTÉ KÚ Z MŠ      21.03.2014  Drobilová Karolína, Ing., odb.         361,9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8          3299KF   5323 04 TRANSFERY NA FKSP KRAJ.PO (POSKYTNUTÉ KÚ Z M      21.03.2014  Drobilová Karolína, Ing., odb.          10,6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8          3299KF   5323 05 TRANSFERY NA ONIV KRAJ.PO (POSKYTNUTÉ KÚ Z M      21.03.2014  Drobilová Karolína, Ing., odb.           4,0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8          3299KF   5323 NIV transf. krajům                                                                                    1,441,10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8          3299KF výdaje na RP odboru 51 (mimo limit pedagogů)                                                                 1,441,10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8          Excelence středních škol                                                                                            1,441,1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40          329993   5323 05 TRANSFERY NA ONIV KRAJ.PO (POSKYTNUTÉ KÚ Z M      05.06.2014  Neduchalová Eli\232ka, Ing., o          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40          329993   5323 05 TRANSFERY NA ONIV KRAJ.PO (POSKYTNUTÉ KÚ Z M      06.06.2014  Neduchalová Eli\232ka, Ing., o          5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40          329993   5323 NIV transf. krajům                                                                                       8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40          329993 rozvojové programy RGŠ skupiny 2                                                                                8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40          Podpora zavádění diagnostických nástrojů                                                                               8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44          329993   5323 01 TRANSF.NA PLATY KRAJ.PO (POSKYTNUTÉ KÚ Z MŠM      16.04.2014  Neduchalová Eli\232ka, Ing., o           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44          329993   5323 02 TRANSFERY NA OON KRAJ.PO (POSKYTNUTÉ KÚ Z MŠ      16.04.2014  Neduchalová Eli\232ka, Ing., o          28,6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44          329993   5323 03 TRANSFERY NA POJ.KRAJ.PO (POSKYTNUTÉ KÚ Z MŠ      16.04.2014  Neduchalová Eli\232ka, Ing., o           2,0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44          329993   5323 04 TRANSFERY NA FKSP KRAJ.PO (POSKYTNUTÉ KÚ Z M      16.04.2014  Neduchalová Eli\232ka, Ing., o              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44          329993   5323 05 TRANSFERY NA ONIV KRAJ.PO (POSKYTNUTÉ KÚ Z M      16.04.2014  Neduchalová Eli\232ka, Ing., o         344,8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44          329993   5323 NIV transf. krajům                                                                                      381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44          329993 rozvojové programy RGŠ skupiny 2                                                                               381,6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44          Rozvojový program Podpora logopedické prevence v předškolním                                                          381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47          329993   5323 05 TRANSFERY NA ONIV KRAJ.PO (POSKYTNUTÉ KÚ Z M      05.06.2014  Neduchalová Eli\232ka, Ing., o       1,3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47          329993   5323 NIV transf. krajům                                                                                    1,32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47          329993 rozvojové programy RGŠ skupiny 2                                                                             1,32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47          Další cizí jazyk                                                                                                    1,32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49          329993   5323 01 TRANSF.NA PLATY KRAJ.PO (POSKYTNUTÉ KÚ Z MŠM      02.05.2014  Neduchalová Eli\232ka, Ing., o      10,065,9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49          329993   5323 03 TRANSFERY NA POJ.KRAJ.PO (POSKYTNUTÉ KÚ Z MŠ      02.05.2014  Neduchalová Eli\232ka, Ing., o       3,422,4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49          329993   5323 04 TRANSFERY NA FKSP KRAJ.PO (POSKYTNUTÉ KÚ Z M      02.05.2014  Neduchalová Eli\232ka, Ing., o         100,6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49          329993   5323 05 TRANSFERY NA ONIV KRAJ.PO (POSKYTNUTÉ KÚ Z M      02.05.2014  Neduchalová Eli\232ka, Ing., o         2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49          329993   5323 NIV transf. krajům                                                                                   13,85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49          329993 rozvojové programy RGŠ skupiny 2                                                                            13,85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49          Podpora odborného vzdělávání                                                                                       13,85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50          329993   5323 01 TRANSF.NA PLATY KRAJ.PO (POSKYTNUTÉ KÚ Z MŠM      19.06.2014  Neduchalová Eli\232ka, Ing., o       2,167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50          329993   5323 03 TRANSFERY NA POJ.KRAJ.PO (POSKYTNUTÉ KÚ Z MŠ      19.06.2014  Neduchalová Eli\232ka, Ing., o         737,0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50          329993   5323 04 TRANSFERY NA FKSP KRAJ.PO (POSKYTNUTÉ KÚ Z M      19.06.2014  Neduchalová Eli\232ka, Ing., o          21,6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50          329993   5323 NIV transf. krajům                                                                                    2,926,39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50          329993 rozvojové programy RGŠ skupiny 2                                                                             2,926,39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50          Rozvojový program na podporu školních psychologů, speciálníc                                                        2,926,39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2          539907   5323 02 TRANSFERY NA OON KRAJ.PO (POSKYTNUTÉ KÚ Z MŠ      26.02.2014  Skřivánková Lenka, Ing.,odb.26          98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2          539907   5323 05 TRANSFERY NA ONIV KRAJ.PO (POSKYTNUTÉ KÚ Z M      26.02.2014  Skřivánková Lenka, Ing.,odb.26         1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22          539907   5323 NIV transf. krajům                                                                                      210,1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2          539907 OST.KRIM.MIMO OPŘO                                                                                             210,1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22          Program sociální prevence a prevence kriminality                                                                      210,1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8   5323 05 TRANSFERY NA ONIV KRAJ.PO (POSKYTNUTÉ KÚ Z M      26.05.2014  Cajthamlová Aneta, Mgr.,odb.41          29,1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23          311308   5323 NIV transf. krajům                                                                                       29,11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3          311308 OP VpK 2007-13 Podpora 1.4 ze SR                                                                                29,11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9   5323 05 TRANSFERY NA ONIV KRAJ.PO (POSKYTNUTÉ KÚ Z M      26.05.2014  Cajthamlová Aneta, Mgr.,odb.41         1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23          311309   5323 NIV transf. krajům                                                                                      16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3          311309 OP VpK 2007-13 Podpora 1.4 z EU                                                                                16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3          OP VK - oblast 1.4. EU peníze školám - EU                                                                             194,11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55          329986   5323 05 TRANSFERY NA ONIV KRAJ.PO (POSKYTNUTÉ KÚ Z M      21.01.2014  Malá Ivana, Dis.                    58,7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55          329986   5323 05 TRANSFERY NA ONIV KRAJ.PO (POSKYTNUTÉ KÚ Z M      02.04.2014  Malá Ivana, Dis.                    59,0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55          329986   5323 05 TRANSFERY NA ONIV KRAJ.PO (POSKYTNUTÉ KÚ Z M      02.07.2014  Malá Ivana, Dis.                    58,8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55          329986   5323 NIV transf. krajům                                                                                  176,63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55          329986 TRANSFERY ÚSC-ODB.26                                                                                       176,63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55          Dotace pro soukromé školy                                                                                         176,6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60          329304   5323 05 TRANSFERY NA ONIV KRAJ.PO (POSKYTNUTÉ KÚ Z M      18.02.2014  Skřivánková Lenka, Ing.,odb.26         50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0          329304   5323 05 TRANSFERY NA ONIV KRAJ.PO (POSKYTNUTÉ KÚ Z M      08.07.2014  Skřivánková Lenka, Ing.,odb.26          -5,5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60          329304   5323 05 TRANSFERY NA ONIV KRAJ.PO (POSKYTNUTÉ KÚ Z M      28.07.2014  Skřivánková Lenka, Ing.,odb.26        -274,4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60          329304   5323 NIV transf. krajům                                                                                      227,44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60          329304 podpora Romských žáků SŠ                                                                                       227,44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0          Projekty romské komunity                                                                                              227,44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6          342108   5323 02 TRANSFERY NA OON KRAJ.PO (POSKYTNUTÉ KÚ Z MŠ      14.01.2014  Drobilová Karolína, Ing., odb.         5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66          342108   5323 05 TRANSFERY NA ONIV KRAJ.PO (POSKYTNUTÉ KÚ Z M      14.01.2014  Drobilová Karolína, Ing., odb.         8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6          342108   5323 02 TRANSFERY NA OON KRAJ.PO (POSKYTNUTÉ KÚ Z MŠ      06.02.2014  Drobilová Karolína, Ing., odb.          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66          342108   5323 05 TRANSFERY NA ONIV KRAJ.PO (POSKYTNUTÉ KÚ Z M      06.02.2014  Drobilová Karolína, Ing., odb.          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66          342108   5323 NIV transf. krajům                                                                                    1,44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66          342108 ostatní soutěže mimo OPŘO                                                                                    1,44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6          Soutěže                                                                                                             1,44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92          3299M6   5323 05 TRANSFERY NA ONIV KRAJ.PO (POSKYTNUTÉ KÚ Z M      05.06.2014  Coufal Tomáš, Ing., odb. 10             64,5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92          3299M6   5323 NIV transf. krajům                                                                                       64,56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92          3299M6 odb.64 ostatní dotační tituly RgŠ                                                                               64,56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92          Spolupráce s francouzskými,vlámskými a španělskými školami                                                             64,56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215          329993   5323 05 TRANSFERY NA ONIV KRAJ.PO (POSKYTNUTÉ KÚ Z M      25.02.2014  Neduchalová Eli\232ka, Ing., o       5,718,8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215          329993   5323 NIV transf. krajům                                                                                    5,718,85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215          329993 rozvojové programy RGŠ skupiny 2                                                                             5,718,85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215          Asistenti pedagogů v soukromých a církevních speciálních ško                                                        5,718,85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39          329208   5323 02 TRANSFERY NA OON KRAJ.PO (POSKYTNUTÉ KÚ Z MŠ      06.03.2014  Skřivánková Lenka, Ing.,odb.26          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39          329208   5323 NIV transf. krajům                                                                                       4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339          329208 vzdělávání nár.menš. a mult. výchova - ostatní                                                                  4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39          Program podpory vzdělávání národnostních menšin                                                                        4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1 TRANSF.NA PLATY KRAJ.PO (POSKYTNUTÉ KÚ Z MŠM      22.01.2014  Malá Ivana, Dis.                   594,3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2 TRANSFERY NA OON KRAJ.PO (POSKYTNUTÉ KÚ Z MŠ      22.01.2014  Malá Ivana, Dis.                     6,67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3 TRANSFERY NA POJ.KRAJ.PO (POSKYTNUTÉ KÚ Z MŠ      22.01.2014  Malá Ivana, Dis.                   204,3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4 TRANSFERY NA FKSP KRAJ.PO (POSKYTNUTÉ KÚ Z M      22.01.2014  Malá Ivana, Dis.                     5,9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5 TRANSFERY NA ONIV KRAJ.PO (POSKYTNUTÉ KÚ Z M      22.01.2014  Malá Ivana, Dis.                    15,59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1 TRANSF.NA PLATY KRAJ.PO (POSKYTNUTÉ KÚ Z MŠM      03.03.2014  Malá Ivana, Dis.                   594,3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2 TRANSFERY NA OON KRAJ.PO (POSKYTNUTÉ KÚ Z MŠ      03.03.2014  Malá Ivana, Dis.                     6,67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3 TRANSFERY NA POJ.KRAJ.PO (POSKYTNUTÉ KÚ Z MŠ      03.03.2014  Malá Ivana, Dis.                   204,3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4 TRANSFERY NA FKSP KRAJ.PO (POSKYTNUTÉ KÚ Z M      03.03.2014  Malá Ivana, Dis.                     5,9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5 TRANSFERY NA ONIV KRAJ.PO (POSKYTNUTÉ KÚ Z M      03.03.2014  Malá Ivana, Dis.                    15,59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1 TRANSF.NA PLATY KRAJ.PO (POSKYTNUTÉ KÚ Z MŠM      05.05.2014  Malá Ivana, Dis.                   594,3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2 TRANSFERY NA OON KRAJ.PO (POSKYTNUTÉ KÚ Z MŠ      05.05.2014  Malá Ivana, Dis.                     6,6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3 TRANSFERY NA POJ.KRAJ.PO (POSKYTNUTÉ KÚ Z MŠ      05.05.2014  Malá Ivana, Dis.                   204,3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4 TRANSFERY NA FKSP KRAJ.PO (POSKYTNUTÉ KÚ Z M      05.05.2014  Malá Ivana, Dis.                     5,9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5 TRANSFERY NA ONIV KRAJ.PO (POSKYTNUTÉ KÚ Z M      05.05.2014  Malá Ivana, Dis.                    15,59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1 TRANSF.NA PLATY KRAJ.PO (POSKYTNUTÉ KÚ Z MŠM      16.06.2014  Malá Ivana, Dis.                   594,3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2 TRANSFERY NA OON KRAJ.PO (POSKYTNUTÉ KÚ Z MŠ      16.06.2014  Malá Ivana, Dis.                     6,6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3 TRANSFERY NA POJ.KRAJ.PO (POSKYTNUTÉ KÚ Z MŠ      16.06.2014  Malá Ivana, Dis.                   204,3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4 TRANSFERY NA FKSP KRAJ.PO (POSKYTNUTÉ KÚ Z M      16.06.2014  Malá Ivana, Dis.                     5,9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5 TRANSFERY NA ONIV KRAJ.PO (POSKYTNUTÉ KÚ Z M      16.06.2014  Malá Ivana, Dis.                    15,59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53          329986   5323 NIV transf. krajům                                                                                3,307,41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53          329986 TRANSFERY ÚSC-ODB.26                                                                                     3,307,41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353          Přímé náklady na vzdělávání                                                                                     3,307,41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35          329993   5323 01 TRANSF.NA PLATY KRAJ.PO (POSKYTNUTÉ KÚ Z MŠM      05.02.2014  Neduchalová Eli\232ka, Ing., o          27,3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435          329993   5323 03 TRANSFERY NA POJ.KRAJ.PO (POSKYTNUTÉ KÚ Z MŠ      05.02.2014  Neduchalová Eli\232ka, Ing., o           9,3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35          329993   5323 04 TRANSFERY NA FKSP KRAJ.PO (POSKYTNUTÉ KÚ Z M      05.02.2014  Neduchalová Eli\232ka, Ing., o             2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435          329993   5323 05 TRANSFERY NA ONIV KRAJ.PO (POSKYTNUTÉ KÚ Z M      05.02.2014  Neduchalová Eli\232ka, Ing., o           4,9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435          329993   5323 NIV transf. krajům                                                                                       41,92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435          329993 rozvojové programy RGŠ skupiny 2                                                                                41,92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435          Bezpl.příprava dětí azylantů,účastníků řízení o azyl a dětí                                                            41,92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57          329993   5323 05 TRANSFERY NA ONIV KRAJ.PO (POSKYTNUTÉ KÚ Z M      18.02.2014  Neduchalová Eli\232ka, Ing., o         108,6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457          329993   5323 01 TRANSF.NA PLATY KRAJ.PO (POSKYTNUTÉ KÚ Z MŠM      25.02.2014  Neduchalová Eli\232ka, Ing., o       6,249,8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57          329993   5323 03 TRANSFERY NA POJ.KRAJ.PO (POSKYTNUTÉ KÚ Z MŠ      25.02.2014  Neduchalová Eli\232ka, Ing., o       2,124,9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457          329993   5323 04 TRANSFERY NA FKSP KRAJ.PO (POSKYTNUTÉ KÚ Z M      25.02.2014  Neduchalová Eli\232ka, Ing., o          6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57          329993   5323 01 TRANSF.NA PLATY KRAJ.PO (POSKYTNUTÉ KÚ Z MŠM      04.04.2014  Neduchalová Eli\232ka, Ing., o              -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57          329993   5323 03 TRANSFERY NA POJ.KRAJ.PO (POSKYTNUTÉ KÚ Z MŠ      04.04.2014  Neduchalová Eli\232ka, Ing., o              -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457          329993   5323 04 TRANSFERY NA FKSP KRAJ.PO (POSKYTNUTÉ KÚ Z M      04.04.2014  Neduchalová Eli\232ka, Ing., o               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457          329993   5323 NIV transf. krajům                                                                                    8,545,92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457          329993 rozvojové programy RGŠ skupiny 2                                                                             8,545,92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457          Asistenti pedagogů pro děti, žáky a studenty se sociálním zn                                                        8,545,92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887          3299D8   6342    Investiční transf.krajům                          14.03.2014  Cajthamlová Aneta, Mgr.,odb.41           5,1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887          3299D8   6342    Investiční transf.krajům                          28.05.2014  Cajthamlová Aneta, Mgr.,odb.41          18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887          3299D8   6342 Investiční transf.krajům                                                                                 23,93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887          3299D8 2007-13 OP VpK globální granty ze SR                                                                            23,93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887          3299D9   6342    Investiční transf.krajům                          14.03.2014  Cajthamlová Aneta, Mgr.,odb.41          29,3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887          3299D9   6342    Investiční transf.krajům                          28.05.2014  Cajthamlová Aneta, Mgr.,odb.41         106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887          3299D9   6342 Investiční transf.krajům                                                                                135,60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887          3299D9 2007-13 OP VpK Globální granty z EU                                                                            135,60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887          Globální grant OP VK v oblasti dalšího vzdělávání - investic                                                          159,53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910          329964   6342    Investiční transf.krajům                          23.05.2014  Cajthamlová Aneta, Mgr.,odb.41         395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910          329964   6342    Investiční transf.krajům                          24.06.2014  Cajthamlová Aneta, Mgr.,odb.41         559,5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910          329964   6342 Investiční transf.krajům                                                                                954,81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910          329964 OP VK 2007-13 PO1 IPo Výzva 44 ze SR                                                                           954,81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910          329966   6342    Investiční transf.krajům                          23.05.2014  Cajthamlová Aneta, Mgr.,odb.41       2,239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910          329966   6342    Investiční transf.krajům                          24.06.2014  Cajthamlová Aneta, Mgr.,odb.41       3,170,8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910          329966   6342 Investiční transf.krajům                                                                              5,410,59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910          329966 OP VK 2007-13 PO1 IPo Výzva 44 z EU                                                                          5,410,59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910          Individuální projekt ostatní OP VK - investice - EU                                                                 6,365,40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Olomoucký kraj celkem                                                                                                           3,618,748,799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9.08.2014 12:21:26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23:00Z</dcterms:created>
  <dc:creator>Automat</dc:creator>
  <dc:description/>
  <cp:keywords/>
  <dc:language>en-US</dc:language>
  <cp:lastModifiedBy>Automat</cp:lastModifiedBy>
  <dcterms:modified xsi:type="dcterms:W3CDTF">2014-08-19T10:23:00Z</dcterms:modified>
  <cp:revision>1</cp:revision>
  <dc:subject/>
  <dc:title/>
</cp:coreProperties>
</file>