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7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9.05.2014  Rapouchová Hana, Ing.,odb.42           369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01.07.2014  Rapouchová Hana, Ing.,odb.42               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369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369,7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9.05.2014  Rapouchová Hana, Ing.,odb.42         2,093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01.07.2014  Rapouchová Hana, Ing.,odb.42             2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2,095,4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2,095,4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2,465,1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7.02.2014  Cajthamlová Aneta, Mgr.,odb.41         662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7.06.2014  Cajthamlová Aneta, Mgr.,odb.41       1,075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1,737,9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1,737,9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7.02.2014  Cajthamlová Aneta, Mgr.,odb.41       3,755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7.06.2014  Cajthamlová Aneta, Mgr.,odb.41       6,093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9,848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9,848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11,586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1 TRANSF.NA PLATY KRAJ.PO (POSKYTNUTÉ KÚ Z MŠM      18.02.2014  Neduchalová Eli\232ka, Ing., o       1,08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3 TRANSFERY NA POJ.KRAJ.PO (POSKYTNUTÉ KÚ Z MŠ      18.02.2014  Neduchalová Eli\232ka, Ing., o         368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4 TRANSFERY NA FKSP KRAJ.PO (POSKYTNUTÉ KÚ Z M      18.02.2014  Neduchalová Eli\232ka, Ing., o          10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5 TRANSFERY NA ONIV KRAJ.PO (POSKYTNUTÉ KÚ Z M      18.02.2014  Neduchalová Eli\232ka, Ing., o          9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1,557,9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1,557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55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11.04.2014  Cajthamlová Aneta, Mgr.,odb.41          88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11.04.2014  Cajthamlová Aneta, Mgr.,odb.41           6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14.07.2014  Cajthamlová Aneta, Mgr.,odb.41           5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14.07.2014  Cajthamlová Aneta, Mgr.,odb.41          3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14.07.2014  Cajthamlová Aneta, Mgr.,odb.41           8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14.07.2014  Cajthamlová Aneta, Mgr.,odb.41              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144,1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144,1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11.04.2014  Cajthamlová Aneta, Mgr.,odb.41         5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11.04.2014  Cajthamlová Aneta, Mgr.,odb.41          36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14.07.2014  Cajthamlová Aneta, Mgr.,odb.41          30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14.07.2014  Cajthamlová Aneta, Mgr.,odb.41         197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14.07.2014  Cajthamlová Aneta, Mgr.,odb.41          48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14.07.2014  Cajthamlová Aneta, Mgr.,odb.41             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  816,8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  816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64   5323 05 TRANSFERY NA ONIV KRAJ.PO (POSKYTNUTÉ KÚ Z M      12.05.2014  Cajthamlová Aneta, Mgr.,odb.41         914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  5323 NIV transf. krajům                                                                                      914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OP VK 2007-13 PO1 IPo Výzva 44 ze SR                                                                           914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66   5323 05 TRANSFERY NA ONIV KRAJ.PO (POSKYTNUTÉ KÚ Z M      12.05.2014  Cajthamlová Aneta, Mgr.,odb.41       5,184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  5323 NIV transf. krajům                                                                                    5,184,8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OP VK 2007-13 PO1 IPo Výzva 44 z EU                                                                          5,184,8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7,060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1 TRANSF.NA PLATY KRAJ.PO (POSKYTNUTÉ KÚ Z MŠM      06.05.2014  Neduchalová Eli\232ka, Ing., o          8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2 TRANSFERY NA OON KRAJ.PO (POSKYTNUTÉ KÚ Z MŠ      06.05.2014  Neduchalová Eli\232ka, Ing., o           8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3 TRANSFERY NA POJ.KRAJ.PO (POSKYTNUTÉ KÚ Z MŠ      06.05.2014  Neduchalová Eli\232ka, Ing., o          2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4 TRANSFERY NA FKSP KRAJ.PO (POSKYTNUTÉ KÚ Z M      06.05.2014  Neduchalová Eli\232ka, Ing., o             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125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125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125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3.05.2014  Neduchalová Eli\232ka, Ing., o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8.05.2014  Neduchalová Eli\232ka, Ing., o       1,0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1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1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1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4.02.2014  Cajthamlová Aneta, Mgr.,odb.41         412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6.02.2014  Cajthamlová Aneta, Mgr.,odb.41         680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5.2014  Cajthamlová Aneta, Mgr.,odb.41       1,062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3.07.2014  Cajthamlová Aneta, Mgr.,odb.41       2,336,7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1.07.2014  Cajthamlová Aneta, Mgr.,odb.41         337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4,830,0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4,830,0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4.02.2014  Cajthamlová Aneta, Mgr.,odb.41       2,335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6.02.2014  Cajthamlová Aneta, Mgr.,odb.41       3,858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5.2014  Cajthamlová Aneta, Mgr.,odb.41       6,019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3.07.2014  Cajthamlová Aneta, Mgr.,odb.41      13,241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1.07.2014  Cajthamlová Aneta, Mgr.,odb.41       1,914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27,370,0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27,370,0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32,200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TRANSF.NA PLATY KRAJ.PO (POSKYTNUTÉ KÚ Z MŠM      21.03.2014  Drobilová Karolína, Ing., odb.         979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3 TRANSFERY NA POJ.KRAJ.PO (POSKYTNUTÉ KÚ Z MŠ      21.03.2014  Drobilová Karolína, Ing., odb.         333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4 TRANSFERY NA FKSP KRAJ.PO (POSKYTNUTÉ KÚ Z M      21.03.2014  Drobilová Karolína, Ing., odb.           9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322,6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322,6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322,6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0          329993   5323 05 TRANSFERY NA ONIV KRAJ.PO (POSKYTNUTÉ KÚ Z M      06.06.2014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329993   5323 NIV transf. krajům                                                                                       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329993 rozvojové programy RGŠ skupiny 2                                                                                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Podpora zavádění diagnostických nástrojů 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1 TRANSF.NA PLATY KRAJ.PO (POSKYTNUTÉ KÚ Z MŠM      16.04.2014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2 TRANSFERY NA OON KRAJ.PO (POSKYTNUTÉ KÚ Z MŠ      16.04.2014  Neduchalová Eli\232ka, Ing., o          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3 TRANSFERY NA POJ.KRAJ.PO (POSKYTNUTÉ KÚ Z MŠ      16.04.2014  Neduchalová Eli\232ka, Ing., o           2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4 TRANSFERY NA FKSP KRAJ.PO (POSKYTNUTÉ KÚ Z M      16.04.2014  Neduchalová Eli\232ka, Ing., o              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5 TRANSFERY NA ONIV KRAJ.PO (POSKYTNUTÉ KÚ Z M      16.04.2014  Neduchalová Eli\232ka, Ing., o         777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  5323 NIV transf. krajům                                                                                      881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4          329993 rozvojové programy RGŠ skupiny 2                                                                               881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Rozvojový program Podpora logopedické prevence v předškolním                                                          881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7          329993   5323 05 TRANSFERY NA ONIV KRAJ.PO (POSKYTNUTÉ KÚ Z M      05.06.2014  Neduchalová Eli\232ka, Ing., o       1,24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7          329993   5323 NIV transf. krajům                                                                                    1,247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7          329993 rozvojové programy RGŠ skupiny 2                                                                             1,247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7          Další cizí jazyk                                                                                                    1,247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1 TRANSF.NA PLATY KRAJ.PO (POSKYTNUTÉ KÚ Z MŠM      02.05.2014  Neduchalová Eli\232ka, Ing., o       9,871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9          329993   5323 03 TRANSFERY NA POJ.KRAJ.PO (POSKYTNUTÉ KÚ Z MŠ      02.05.2014  Neduchalová Eli\232ka, Ing., o       3,356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4 TRANSFERY NA FKSP KRAJ.PO (POSKYTNUTÉ KÚ Z M      02.05.2014  Neduchalová Eli\232ka, Ing., o          9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5 TRANSFERY NA ONIV KRAJ.PO (POSKYTNUTÉ KÚ Z M      02.05.2014  Neduchalová Eli\232ka, Ing., o         493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9          329993   5323 NIV transf. krajům                                                                                   13,8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9          329993 rozvojové programy RGŠ skupiny 2                                                                            13,8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9          Podpora odborného vzdělávání                                                                                       13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50          329993   5323 01 TRANSF.NA PLATY KRAJ.PO (POSKYTNUTÉ KÚ Z MŠM      19.06.2014  Neduchalová Eli\232ka, Ing., o       1,936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50          329993   5323 03 TRANSFERY NA POJ.KRAJ.PO (POSKYTNUTÉ KÚ Z MŠ      19.06.2014  Neduchalová Eli\232ka, Ing., o         658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50          329993   5323 04 TRANSFERY NA FKSP KRAJ.PO (POSKYTNUTÉ KÚ Z M      19.06.2014  Neduchalová Eli\232ka, Ing., o          1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50          329993   5323 NIV transf. krajům                                                                                    2,614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50          329993 rozvojové programy RGŠ skupiny 2                                                                             2,614,5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50          Rozvojový program na podporu školních psychologů, speciálníc                                                        2,614,5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6.05.2014  Cajthamlová Aneta, Mgr.,odb.41          55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 55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 55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6.05.2014  Cajthamlová Aneta, Mgr.,odb.41         315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  315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  315,3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  370,9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1.01.2014  Malá Ivana, Dis.                    48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02.04.2014  Malá Ivana, Dis.                    46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02.07.2014  Malá Ivana, Dis.                    47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42,2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42,2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42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8.02.2014  Skřivánková Lenka, Ing.,odb.26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3.07.2014  Skřivánková Lenka, Ing.,odb.26         -21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30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30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30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4.01.2014  Drobilová Karolína, Ing., odb.         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4.01.2014  Drobilová Karolína, Ing., odb.         7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06.02.2014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06.02.2014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25.02.2014  Neduchalová Eli\232ka, Ing., o       2,775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775,8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775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775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M5   5323 05 TRANSFERY NA ONIV KRAJ.PO (POSKYTNUTÉ KÚ Z M      07.04.2014  Smrčková Hana, Ing.                    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M5   5323 NIV transf. krajům                                                                                      1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M5 sk. 2 ostatní dotační titluly RgŠ                                                                              1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39          329208   5323 05 TRANSFERY NA ONIV KRAJ.PO (POSKYTNUTÉ KÚ Z M      06.03.2014  Skřivánková Lenka, Ing.,odb.26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2.01.2014  Malá Ivana, Dis.                   530,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2.01.2014  Malá Ivana, Dis.                     8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2.01.2014  Malá Ivana, Dis.                   18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2.01.2014  Malá Ivana, Dis.                     5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2.01.2014  Malá Ivana, Dis.                    14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3.03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3.03.2014  Malá Ivana, Dis.                     8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3.03.2014  Malá Ivana, Dis.                   18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3.03.2014  Malá Ivana, Dis.                     5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3.03.2014  Malá Ivana, Dis.                    14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5.05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5.05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5.05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5.05.2014  Malá Ivana, Dis.                     5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5.05.2014  Malá Ivana, Dis.                    14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6.06.2014  Malá Ivana, Dis.                   530,7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6.06.2014  Malá Ivana, Dis.                     8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6.06.2014  Malá Ivana, Dis.                   183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6.06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6.06.2014  Malá Ivana, Dis.                    14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2,969,76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2,969,76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969,7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31.01.2014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31.01.2014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31.01.2014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1.01.2014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17.04.2014  Štemberková Petra, odb.50            2,04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17.04.2014  Štemberková Petra, odb.50              72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17.04.2014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17.04.2014  Štemberková Petra, odb.50              59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2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2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2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TRANSF.NA PLATY KRAJ.PO (POSKYTNUTÉ KÚ Z MŠM      05.02.2014  Neduchalová Eli\232ka, Ing., o          62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2 TRANSFERY NA OON KRAJ.PO (POSKYTNUTÉ KÚ Z MŠ      05.02.2014  Neduchalová Eli\232ka, Ing., o          22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3 TRANSFERY NA POJ.KRAJ.PO (POSKYTNUTÉ KÚ Z MŠ      05.02.2014  Neduchalová Eli\232ka, Ing., o          21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4 TRANSFERY NA FKSP KRAJ.PO (POSKYTNUTÉ KÚ Z M      05.02.2014  Neduchalová Eli\232ka, Ing., o             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05.02.2014  Neduchalová Eli\232ka, Ing., o          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23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23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23,3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5.02.2014  Neduchalová Eli\232ka, Ing., o       1,411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5.02.2014  Neduchalová Eli\232ka, Ing., o         479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5.02.2014  Neduchalová Eli\232ka, Ing., o          1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905,3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905,3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905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4   6342    Investiční transf.krajům                          12.05.2014  Cajthamlová Aneta, Mgr.,odb.41         31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4   6342 Investiční transf.krajům                                                                                31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OP VK 2007-13 PO1 IPo Výzva 44 ze SR                                                                           315,4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29966   6342    Investiční transf.krajům                          12.05.2014  Cajthamlová Aneta, Mgr.,odb.41       1,787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6   6342 Investiční transf.krajům                                                                              1,787,3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6 OP VK 2007-13 PO1 IPo Výzva 44 z EU                                                                          1,787,3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2,102,8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3,200,998,73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