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7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0.05.2014  Rapouchová Hana, Ing.,odb.42             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    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    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0.05.2014  Rapouchová Hana, Ing.,odb.42            13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   13,1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   13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   15,4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4.02.2014  Cajthamlová Aneta, Mgr.,odb.41         936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4.06.2014  Cajthamlová Aneta, Mgr.,odb.41       2,70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3,639,3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3,639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4.02.2014  Cajthamlová Aneta, Mgr.,odb.41       5,308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4.06.2014  Cajthamlová Aneta, Mgr.,odb.41      15,31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20,623,1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20,623,1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24,262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18.02.2014  Neduchalová Eli\232ka, Ing., o       2,883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18.02.2014  Neduchalová Eli\232ka, Ing., o         980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18.02.2014  Neduchalová Eli\232ka, Ing., o          2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08.07.2014  Neduchalová Eli\232ka, Ing., o          -3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08.07.2014  Neduchalová Eli\232ka, Ing., o          -1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08.07.2014  Neduchalová Eli\232ka, Ing., o             -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3,887,8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3,887,8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3,887,8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9.05.2014  Cajthamlová Aneta, Mgr.,odb.41           6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9.05.2014  Cajthamlová Aneta, Mgr.,odb.41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16.07.2014  Cajthamlová Aneta, Mgr.,odb.41          64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16.07.2014  Cajthamlová Aneta, Mgr.,odb.41           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16.07.2014  Cajthamlová Aneta, Mgr.,odb.41          27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105,8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105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9.05.2014  Cajthamlová Aneta, Mgr.,odb.41          3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9.05.2014  Cajthamlová Aneta, Mgr.,odb.41           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16.07.2014  Cajthamlová Aneta, Mgr.,odb.41         362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16.07.2014  Cajthamlová Aneta, Mgr.,odb.41          37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16.07.2014  Cajthamlová Aneta, Mgr.,odb.41         158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599,6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599,6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64   5323 05 TRANSFERY NA ONIV KRAJ.PO (POSKYTNUTÉ KÚ Z M      17.06.2014  Cajthamlová Aneta, Mgr.,odb.41       4,189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  5323 NIV transf. krajům                                                                                    4,189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OP VK 2007-13 PO1 IPo Výzva 44 ze SR                                                                         4,189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6   5323 05 TRANSFERY NA ONIV KRAJ.PO (POSKYTNUTÉ KÚ Z M      17.06.2014  Cajthamlová Aneta, Mgr.,odb.41      23,739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6   5323 NIV transf. krajům                                                                                   23,739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6 OP VK 2007-13 PO1 IPo Výzva 44 z EU                                                                         23,739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28,634,5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06.05.2014  Neduchalová Eli\232ka, Ing., o          40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2 TRANSFERY NA OON KRAJ.PO (POSKYTNUTÉ KÚ Z MŠ      06.05.2014  Neduchalová Eli\232ka, Ing., o          2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06.05.2014  Neduchalová Eli\232ka, Ing., o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06.05.2014  Neduchalová Eli\232ka, Ing., o             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06.05.2014  Neduchalová Eli\232ka, Ing., o          3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19,0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19,0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19,0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3.05.2014  Neduchalová Eli\232ka, Ing., o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8.05.2014  Neduchalová Eli\232ka, Ing., o         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5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4.02.2014  Cajthamlová Aneta, Mgr.,odb.41       3,449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05.06.2014  Cajthamlová Aneta, Mgr.,odb.41       3,7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2.06.2014  Cajthamlová Aneta, Mgr.,odb.41       1,541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8,696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8,696,5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4.02.2014  Cajthamlová Aneta, Mgr.,odb.41      19,549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05.06.2014  Cajthamlová Aneta, Mgr.,odb.41      20,995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2.06.2014  Cajthamlová Aneta, Mgr.,odb.41       8,735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49,280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49,280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57,977,3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TRANSF.NA PLATY KRAJ.PO (POSKYTNUTÉ KÚ Z MŠM      21.03.2014  Drobilová Karolína, Ing., odb.       1,281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3 TRANSFERY NA POJ.KRAJ.PO (POSKYTNUTÉ KÚ Z MŠ      21.03.2014  Drobilová Karolína, Ing., odb.         435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4 TRANSFERY NA FKSP KRAJ.PO (POSKYTNUTÉ KÚ Z M      21.03.2014  Drobilová Karolína, Ing., odb.          12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5 TRANSFERY NA ONIV KRAJ.PO (POSKYTNUTÉ KÚ Z M      21.03.2014  Drobilová Karolína, Ing., odb.          1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743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743,9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7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0          329993   5323 05 TRANSFERY NA ONIV KRAJ.PO (POSKYTNUTÉ KÚ Z M      06.06.2014  Neduchalová Eli\232ka, Ing., o         2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  5323 NIV transf. krajům                                                                                      2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rozvojové programy RGŠ skupiny 2                                                                               2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0          Podpora zavádění diagnostických nástrojů                                                                              2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TRANSFERY NA OON KRAJ.PO (POSKYTNUTÉ KÚ Z MŠ      09.04.2014  Neduchalová Eli\232ka, Ing., o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5 TRANSFERY NA ONIV KRAJ.PO (POSKYTNUTÉ KÚ Z M      09.04.2014  Neduchalová Eli\232ka, Ing., o         357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2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2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2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1 TRANSF.NA PLATY KRAJ.PO (POSKYTNUTÉ KÚ Z MŠM      16.04.2014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2 TRANSFERY NA OON KRAJ.PO (POSKYTNUTÉ KÚ Z MŠ      16.04.2014  Neduchalová Eli\232ka, Ing., o          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3 TRANSFERY NA POJ.KRAJ.PO (POSKYTNUTÉ KÚ Z MŠ      16.04.2014  Neduchalová Eli\232ka, Ing., o           6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4 TRANSFERY NA FKSP KRAJ.PO (POSKYTNUTÉ KÚ Z M      16.04.2014  Neduchalová Eli\232ka, Ing., o             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TRANSFERY NA ONIV KRAJ.PO (POSKYTNUTÉ KÚ Z M      16.04.2014  Neduchalová Eli\232ka, Ing., o       1,086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1,1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1,171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1,171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7          329993   5323 05 TRANSFERY NA ONIV KRAJ.PO (POSKYTNUTÉ KÚ Z M      05.06.2014  Neduchalová Eli\232ka, Ing., o       2,54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7          329993   5323 NIV transf. krajům                                                                                    2,54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7          329993 rozvojové programy RGŠ skupiny 2                                                                             2,549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7          Další cizí jazyk                                                                                                    2,549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9          329993   5323 01 TRANSF.NA PLATY KRAJ.PO (POSKYTNUTÉ KÚ Z MŠM      02.05.2014  Neduchalová Eli\232ka, Ing., o      16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3 TRANSFERY NA POJ.KRAJ.PO (POSKYTNUTÉ KÚ Z MŠ      02.05.2014  Neduchalová Eli\232ka, Ing., o       5,46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4 TRANSFERY NA FKSP KRAJ.PO (POSKYTNUTÉ KÚ Z M      02.05.2014  Neduchalová Eli\232ka, Ing., o         16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9          329993   5323 05 TRANSFERY NA ONIV KRAJ.PO (POSKYTNUTÉ KÚ Z M      02.05.2014  Neduchalová Eli\232ka, Ing., o       2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329993   5323 NIV transf. krajům                                                                                   23,9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329993 rozvojové programy RGŠ skupiny 2                                                                            23,9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Podpora odborného vzdělávání                                                                                       23,9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50          329993   5323 01 TRANSF.NA PLATY KRAJ.PO (POSKYTNUTÉ KÚ Z MŠM      19.06.2014  Neduchalová Eli\232ka, Ing., o       4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50          329993   5323 03 TRANSFERY NA POJ.KRAJ.PO (POSKYTNUTÉ KÚ Z MŠ      19.06.2014  Neduchalová Eli\232ka, Ing., o       1,453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50          329993   5323 04 TRANSFERY NA FKSP KRAJ.PO (POSKYTNUTÉ KÚ Z M      19.06.2014  Neduchalová Eli\232ka, Ing., o          42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50          329993   5323 NIV transf. krajům                                                                                    5,769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50          329993 rozvojové programy RGŠ skupiny 2                                                                             5,769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50          Rozvojový program na podporu školních psychologů, speciálníc                                                        5,769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26.02.2014  Skřivánková Lenka, Ing.,odb.26          2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5 TRANSFERY NA ONIV KRAJ.PO (POSKYTNUTÉ KÚ Z M      26.02.2014  Skřivánková Lenka, Ing.,odb.26          2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52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52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5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4.01.2014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9.02.2014  Cajthamlová Aneta, Mgr.,odb.41          36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 6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 6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4.01.2014  Cajthamlová Aneta, Mgr.,odb.41         151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9.02.2014  Cajthamlová Aneta, Mgr.,odb.41         20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355,9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  355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418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1.01.2014  Malá Ivana, Dis.                   154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02.04.2014  Malá Ivana, Dis.                   149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02.07.2014  Malá Ivana, Dis.                   152,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456,3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456,3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56,3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2 TRANSFERY NA OON KRAJ.PO (POSKYTNUTÉ KÚ Z MŠ      22.05.2014  Skřivánková Lenka, Ing.,odb.26          65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5 TRANSFERY NA ONIV KRAJ.PO (POSKYTNUTÉ KÚ Z M      22.05.2014  Skřivánková Lenka, Ing.,odb.26         20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2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2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8.02.2014  Skřivánková Lenka, Ing.,odb.26         20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6.05.2014  Skřivánková Lenka, Ing.,odb.26          -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5.07.2014  Skřivánková Lenka, Ing.,odb.26        -124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 81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 81,4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352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TRANSFERY NA OON KRAJ.PO (POSKYTNUTÉ KÚ Z MŠ      25.02.2014  Skřivánková Lenka, Ing.,odb.26          4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TRANSFERY NA ONIV KRAJ.PO (POSKYTNUTÉ KÚ Z M      25.02.2014  Skřivánková Lenka, Ing.,odb.26          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13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13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13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1.2014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06.02.2014  Drobilová Karolína, Ing., odb.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06.02.2014  Drobilová Karolína, Ing., odb.         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M6   5323 05 TRANSFERY NA ONIV KRAJ.PO (POSKYTNUTÉ KÚ Z M      05.06.2014  Coufal Tomáš, Ing., odb. 10             95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M6   5323 NIV transf. krajům                                                                                       95,8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M6 odb.64 ostatní dotační tituly RgŠ                                                                               95,8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5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25.02.2014  Neduchalová Eli\232ka, Ing., o       1,480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480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480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480,5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2.01.2014  Malá Ivana, Dis.                 1,092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2.01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2.01.2014  Malá Ivana, Dis.                   37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2.01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2.01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3.03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3.03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3.03.2014  Malá Ivana, Dis.                   37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3.03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3.03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5.05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5.05.2014  Malá Ivana, Dis.                    10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5.05.2014  Malá Ivana, Dis.                   37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5.05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5.05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6.06.2014  Malá Ivana, Dis.                 1,092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6.06.2014  Malá Ivana, Dis.                    10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6.06.2014  Malá Ivana, Dis.                   37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6.06.2014  Malá Ivana, Dis.                    10,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6.06.2014  Malá Ivana, Dis.                    28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6,071,5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6,071,5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6,071,5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31.01.2014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31.01.2014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31.01.2014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31.01.2014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1.01.2014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17.04.2014  Štemberková Petra, odb.50            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17.04.2014  Štemberková Petra, odb.50              10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17.04.2014  Štemberková Petra, odb.50            1,9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17.04.2014  Štemberková Petra, odb.50               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17.04.2014  Štemberková Petra, odb.50            1,7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3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2 TRANSFERY NA OON KRAJ.PO (POSKYTNUTÉ KÚ Z MŠ      05.02.2014  Neduchalová Eli\232ka, Ing., o          11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05.02.2014  Neduchalová Eli\232ka, Ing., o           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1 TRANSF.NA PLATY KRAJ.PO (POSKYTNUTÉ KÚ Z MŠM      06.02.2014  Neduchalová Eli\232ka, Ing., o          87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3 TRANSFERY NA POJ.KRAJ.PO (POSKYTNUTÉ KÚ Z MŠ      06.02.2014  Neduchalová Eli\232ka, Ing., o          29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4 TRANSFERY NA FKSP KRAJ.PO (POSKYTNUTÉ KÚ Z M      06.02.2014  Neduchalová Eli\232ka, Ing., o             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06.02.2014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142,9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142,9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142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25.02.2014  Neduchalová Eli\232ka, Ing., o      10,550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25.02.2014  Neduchalová Eli\232ka, Ing., o       3,587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25.02.2014  Neduchalová Eli\232ka, Ing., o         105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04.04.2014  Neduchalová Eli\232ka, Ing., o               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43,5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43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43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887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8   6342 Investiční transf.krajům                                                                                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8 2007-13 OP VpK globální granty ze SR                                                                           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887          3299D9   6342    Investiční transf.krajům                          24.02.2014  Cajthamlová Aneta, Mgr.,odb.41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9   6342 Investiční transf.krajům                                                                              3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Globální grant OP VK v oblasti dalšího vzdělávání - investic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4   6342    Investiční transf.krajům                          23.05.2014  Cajthamlová Aneta, Mgr.,odb.41       1,496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64   6342    Investiční transf.krajům                          17.06.2014  Cajthamlová Aneta, Mgr.,odb.41       1,907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4   6342 Investiční transf.krajům                                                                              3,404,4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4 OP VK 2007-13 PO1 IPo Výzva 44 ze SR                                                                         3,404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66   6342    Investiční transf.krajům                          23.05.2014  Cajthamlová Aneta, Mgr.,odb.41       8,482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6   6342    Investiční transf.krajům                          17.06.2014  Cajthamlová Aneta, Mgr.,odb.41      10,809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6   6342 Investiční transf.krajům                                                                             19,292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6 OP VK 2007-13 PO1 IPo Výzva 44 z EU                                                                         19,292,0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22,696,5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4.02.2014  Cajthamlová Aneta, Mgr.,odb.41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  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  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4.02.2014  Cajthamlová Aneta, Mgr.,odb.41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3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3,4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6,741,103,14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