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  <w:gridCol w:w="3686"/>
      </w:tblGrid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reditační komise pro akreditaci vzdělávacího programu k provádění rekvalifikac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oj financování člen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ací řád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ozpočtové prostředky organ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znam členů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městnavatel člen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Ing. Ondřej Brožk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Ministerstvo zemědělství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Mgr. Libor Dvořák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Ministerstvo vnitr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Ing. Marcela Hauptmanov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Ministerstvo průmyslu a obchodu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Mgr. Eva Honajzrov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Ministerstvo pro místní rozvoj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Petr Kašík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vaz dopravy ČR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Ing. Leoš Mačák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vaz strojírenské technologi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PhDr. Jiřina Radov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Ministerstvo zdravotnictví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gr. Monika Měšťanová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inisterstvo školství, mládeže a tělovýchovy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Ing. Miroslava Novákov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Generální ředitelství Úřadu práce ČR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PhDr. Zdeněk Palán, Ph.D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Asociace institucí vzdělávání dospělých ČR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PaedDr. Josef Petrášek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Univerzita Jana Amose Komenského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PhDr. Věra Prokopová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řad práce Č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  <w:gridCol w:w="3686"/>
      </w:tblGrid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kreditační komise pro další vzdělávání pedagogických pracovníků </w:t>
            </w:r>
            <w:r>
              <w:rPr/>
              <w:t>(zřízena zák. č. 563/2004 Sb.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oj financování člen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ací řád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ozpočtové prostředky organ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znam členů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městnavatel člen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Adamus Richard, PhDr., Ph.D. (CJ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názium J.Šabršuly, Ostrav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Došková Šárka, Mgr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V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Faltýn Jaroslav, Mgr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V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 xml:space="preserve">Hamáček Petr, Mgr.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  Praha 4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Herink Josef, RNDr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V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Horázná Marie, PhDr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 spec., Praha 8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lang w:eastAsia="cs-CZ"/>
              </w:rPr>
              <w:t>Chromá Danuše</w:t>
            </w:r>
            <w:bookmarkStart w:id="0" w:name="_GoBack"/>
            <w:bookmarkEnd w:id="0"/>
            <w:r>
              <w:rPr>
                <w:rFonts w:cs="Calibri"/>
                <w:bCs/>
                <w:color w:val="000000"/>
                <w:lang w:eastAsia="cs-CZ"/>
              </w:rPr>
              <w:t>, Ing (FG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V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Jedlička Richard, doc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ropolitní univerzita Prah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Kaprová Zuzana, Mgr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V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Kohnová Jana, PhDr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K Prah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Marinková Helena, PhDr., Ph.D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V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 xml:space="preserve">Masáková Václava, PhDr.                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PP Prah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Medlínová Blanka, PhDr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PP Praha 1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Naušová Jindřiška, Mgr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Navrátil Vladislav, Prof., RNDr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 Brno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Neumajer Oldřich, PhDr. Ph.D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V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Nováková Lenka, Mgr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Š  CZ.YES, s.r.o., Nymburk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Pastorová  Markéta, PaedDr. (MG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V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Rauchová Marie, PhDr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Rybářová Milada, Mgr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VČ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Šimáková Andrea, Ing., Mgr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Šmejkalová Hana, PhDr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V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Štercl Jaroslav, Mgr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 Praha 6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 xml:space="preserve">Vlček Václav, PhDr.,CSc.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drŠ Prah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Vymětal Jan PaedDr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drŠ Vsetín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cs-CZ"/>
              </w:rPr>
            </w:pPr>
            <w:r>
              <w:rPr>
                <w:rFonts w:cs="Calibri"/>
                <w:bCs/>
                <w:color w:val="000000"/>
                <w:lang w:eastAsia="cs-CZ"/>
              </w:rPr>
              <w:t>Zelená Dagmar, Mgr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 Prah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  <w:gridCol w:w="3686"/>
      </w:tblGrid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reditační komise pro vyšší odborné vzdělávání (AK VOV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oj financování člen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ací řád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ozpočtové prostředky organ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znam členů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městnavatel člen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g. Benda Pave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ČSTV Prah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hDr. Čapková Dan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B-VOŠ a SŠ managementu, Praha 8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g. Divišová Dagmar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živnos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NDr. Homolka Jiří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OŠ a SPŠ, Volyně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oc. Mgr. Ing. Chadt  Karel, CSc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á škola hotelová v Praz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g. Chvojková Mart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OŠON a SPŠO, Prah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g. Kolářová Milen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LTA Morava, s.r.o, Přerov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oc. JUDr. Ing. Kotlán Igor, Ph.D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ŠB-TU Ostrava, Ekonomická fakult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oc. Mgr. Kozlík Vladimír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MICHAEL – VOŠ a SŠ reklamní tvorby, Prah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prof. Ing. Langrová Iva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CSc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ČZU Praha, Fakulta agrobiologie, potravinových a přírodních zdrojů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g. Merhautová Iva, MB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ěstská poliklinika, Prah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oc. Ing. Papež, Karel, CSc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ČVUT Praha, Fakulta stavební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Cs w:val="24"/>
              </w:rPr>
              <w:t>PhDr. Pazlarová Hana, Ph.D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K Praha, Fakulta filosofická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Cs w:val="24"/>
              </w:rPr>
              <w:t>Petrov Vadi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živnos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Cs w:val="24"/>
              </w:rPr>
              <w:t>Ing. Pražmová Markét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ociace vyšších odborných škol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Cs w:val="24"/>
              </w:rPr>
              <w:t>Mgr. Karel Štix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ZŠ a VO3 zdravotnická, České Budějovic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aromír Tuli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OŠ Žďár nad Sízavou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Cs w:val="24"/>
              </w:rPr>
              <w:t>Mgr. Uherka Petr, Dipl. Mgmt. (Open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OŠ publicistiky, Prah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Cs w:val="24"/>
              </w:rPr>
              <w:t>Ing. Vepřek Petr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OŠ a SPŠ, Šumperk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Cs w:val="24"/>
              </w:rPr>
              <w:t>PaedDr. Zelinka Vladimír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odnikatelské centrum, s.r.o., Hradec Králové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Cs w:val="24"/>
              </w:rPr>
              <w:t>doc. Ing. Žižka Miroslav, Ph.D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TU Liberec, Fakulta ekonomic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  <w:gridCol w:w="3686"/>
      </w:tblGrid>
      <w:tr>
        <w:trPr/>
        <w:tc>
          <w:tcPr>
            <w:tcW w:w="13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reditační komise pro akreditaci vzdělávacích zařízení v oblasti sportu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 financování členů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t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cí řád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Rozpočtové prostředky organizace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nam členů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ěstnavatel člen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edDr. Miroslav Vosyka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r. Jan Trnka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edDr. Tomáš Miler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kulta tělesné výchovy a sportu UK Praha 6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edDr. Michal Lehnert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kulta tělesné výchovy Olomouc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edDr. Vladimír Bek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bby centrum Praha 4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g. Marcela Hauptmanová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isterstvo průmyslu a obchodu ČR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Petr Syrový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eská obec sokolská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Lenka Hladíková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isterstvo zdravotnictví ČR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c. Ivana Smrčková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sérská škola Refit Praha 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0:00Z</dcterms:created>
  <dc:creator>ugh</dc:creator>
  <dc:description/>
  <dc:language>en-US</dc:language>
  <cp:lastModifiedBy>Šrámek Jan</cp:lastModifiedBy>
  <cp:lastPrinted>2014-08-18T15:37:00Z</cp:lastPrinted>
  <dcterms:modified xsi:type="dcterms:W3CDTF">2014-08-21T07:30:00Z</dcterms:modified>
  <cp:revision>2</cp:revision>
  <dc:subject/>
  <dc:title/>
</cp:coreProperties>
</file>