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3686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reditační komise dle § 83 zákona č. 111/1998 Sb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PhDr. Vladimíra Dvořáková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akulta mezinárodních vztahů VŠE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Ing. Jan Roda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akulta chemické technologie VŠCHT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Ing. Josef Arlt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akulta informatiky a statistiky VŠE v 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MUDr. Josef Fusek, Dr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akulta vojenského zdravotnictví U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PhDr. Jana Geršlová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Ekonomická fakulta VŠB-TU Ostrav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bCs/>
                <w:iCs/>
                <w:sz w:val="24"/>
                <w:szCs w:val="24"/>
                <w:lang w:eastAsia="cs-CZ"/>
              </w:rPr>
              <w:t>prof. Dr. MA Ing. Július Horváth, Ph.D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Central European University Budapest (Maďarsko)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bCs/>
                <w:iCs/>
                <w:sz w:val="24"/>
                <w:szCs w:val="24"/>
                <w:lang w:eastAsia="cs-CZ"/>
              </w:rPr>
              <w:t>prof. RNDr. Pavel Höschl, DrSc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Matematicko-fyzikální fakulta UK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bCs/>
                <w:iCs/>
                <w:sz w:val="24"/>
                <w:szCs w:val="24"/>
                <w:lang w:eastAsia="cs-CZ"/>
              </w:rPr>
              <w:t>doc. Mgr. Ing. Karel Chadt, CSc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ŠKODA AUTO, a.s., Ml. Boleslav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bCs/>
                <w:iCs/>
                <w:sz w:val="24"/>
                <w:szCs w:val="24"/>
                <w:lang w:eastAsia="cs-CZ"/>
              </w:rPr>
              <w:t>prof. PhDr. Petr Kyloušek, CSc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ilozofická fakulta MU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JUDr. Hana Marková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Právnická fakulta UK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doc. Françoise Mayer, Ph.D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PhDr. Svatava Raková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Historický ústav AV ČR, v.v.i. Prah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Ing. Jaroslav Petr, Dr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Výzkumný ústav živočišné výroby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Ing. Jindřich Petruška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akulta strojního inženýrství VUT v Brně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Ctirad Pospíšil, Th.D. OFM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Cyrilometodějská teologická fakulta UP v Olomouci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RNDr. František Sehnal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Biologické centrum AV ČR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PhDr. Lubomír Slavíček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ilozofická fakulta MU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PaedDr. Iva Stuchlíková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Pedagogická fakulta JU v Č. Budějovicích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doc. MUDr. Bohuslav Svoboda, C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3. lékařská fakulta UK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doc. RNDr. Jiří Tůma, Dr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Matematicko-fyzikální fakulta UK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ahoma"/>
                  <w:b/>
                  <w:bCs/>
                  <w:iCs/>
                  <w:sz w:val="24"/>
                  <w:szCs w:val="24"/>
                  <w:lang w:eastAsia="cs-CZ"/>
                </w:rPr>
                <w:t>prof. Ing. Ivan Uhlíř, DrSc.</w:t>
              </w:r>
            </w:hyperlink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/>
                <w:iCs/>
                <w:sz w:val="24"/>
                <w:szCs w:val="24"/>
                <w:lang w:eastAsia="cs-CZ"/>
              </w:rPr>
              <w:t>Fakulta strojní ČVUT v Praz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B88A0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4B88A0"/>
      <w:sz w:val="30"/>
      <w:szCs w:val="30"/>
    </w:rPr>
  </w:style>
  <w:style w:type="character" w:styleId="InternetLink">
    <w:name w:val="Hyperlink"/>
    <w:rPr>
      <w:rFonts w:ascii="Tahoma" w:hAnsi="Tahoma" w:cs="Tahoma"/>
      <w:color w:val="37647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reditacnikomise.cz/cs/slozeni-akreditacni-komise/prof-phdr-vladimira-dvorakova-csc.html" TargetMode="External"/><Relationship Id="rId3" Type="http://schemas.openxmlformats.org/officeDocument/2006/relationships/hyperlink" Target="http://www.akreditacnikomise.cz/cs/slozeni-akreditacni-komise/prof-ing-jan-roda-csc.html" TargetMode="External"/><Relationship Id="rId4" Type="http://schemas.openxmlformats.org/officeDocument/2006/relationships/hyperlink" Target="http://www.akreditacnikomise.cz/cs/slozeni-akreditacni-komise/prof-ing-josef-arlt-csc.html" TargetMode="External"/><Relationship Id="rId5" Type="http://schemas.openxmlformats.org/officeDocument/2006/relationships/hyperlink" Target="http://www.akreditacnikomise.cz/cs/slozeni-akreditacni-komise/prof-mudr-josef-fusek-drsc.html" TargetMode="External"/><Relationship Id="rId6" Type="http://schemas.openxmlformats.org/officeDocument/2006/relationships/hyperlink" Target="http://www.akreditacnikomise.cz/cs/slozeni-akreditacni-komise/prof-phdr-jana-gerslova-csc.html" TargetMode="External"/><Relationship Id="rId7" Type="http://schemas.openxmlformats.org/officeDocument/2006/relationships/hyperlink" Target="http://www.akreditacnikomise.cz/cs/slozeni-akreditacni-komise/prof-judr-hana-markova-csc.html" TargetMode="External"/><Relationship Id="rId8" Type="http://schemas.openxmlformats.org/officeDocument/2006/relationships/hyperlink" Target="http://www.akreditacnikomise.cz/cs/slozeni-akreditacni-komise/doc-francoise-mayer-phd.html" TargetMode="External"/><Relationship Id="rId9" Type="http://schemas.openxmlformats.org/officeDocument/2006/relationships/hyperlink" Target="http://www.akreditacnikomise.cz/cs/slozeni-akreditacni-komise/prof-phdr-svatava-rakova-csc.html" TargetMode="External"/><Relationship Id="rId10" Type="http://schemas.openxmlformats.org/officeDocument/2006/relationships/hyperlink" Target="http://www.akreditacnikomise.cz/cs/slozeni-akreditacni-komise/prof-ing-jaroslav-petr-drsc.html" TargetMode="External"/><Relationship Id="rId11" Type="http://schemas.openxmlformats.org/officeDocument/2006/relationships/hyperlink" Target="http://www.akreditacnikomise.cz/cs/slozeni-akreditacni-komise/prof-ing-jindrich-petruska-csc.html" TargetMode="External"/><Relationship Id="rId12" Type="http://schemas.openxmlformats.org/officeDocument/2006/relationships/hyperlink" Target="http://www.akreditacnikomise.cz/cs/slozeni-akreditacni-komise/prof-ctirad-pospisil-thd.html" TargetMode="External"/><Relationship Id="rId13" Type="http://schemas.openxmlformats.org/officeDocument/2006/relationships/hyperlink" Target="http://www.akreditacnikomise.cz/cs/slozeni-akreditacni-komise/prof-rndr-frantisek-sehnal-csc.html" TargetMode="External"/><Relationship Id="rId14" Type="http://schemas.openxmlformats.org/officeDocument/2006/relationships/hyperlink" Target="http://www.akreditacnikomise.cz/cs/slozeni-akreditacni-komise/prof-phdr-lubomir-slavicek-csc.html" TargetMode="External"/><Relationship Id="rId15" Type="http://schemas.openxmlformats.org/officeDocument/2006/relationships/hyperlink" Target="http://www.akreditacnikomise.cz/cs/slozeni-akreditacni-komise/prof-paeddr-iva-stuchlikova-csc.html" TargetMode="External"/><Relationship Id="rId16" Type="http://schemas.openxmlformats.org/officeDocument/2006/relationships/hyperlink" Target="http://www.akreditacnikomise.cz/cs/slozeni-akreditacni-komise/doc-mudr-bohuslav-svoboda-csc.html" TargetMode="External"/><Relationship Id="rId17" Type="http://schemas.openxmlformats.org/officeDocument/2006/relationships/hyperlink" Target="http://www.akreditacnikomise.cz/cs/slozeni-akreditacni-komise/doc-rndr-jiri-tuma-drsc.html" TargetMode="External"/><Relationship Id="rId18" Type="http://schemas.openxmlformats.org/officeDocument/2006/relationships/hyperlink" Target="http://www.akreditacnikomise.cz/cs/slozeni-akreditacni-komise/prof-ing-ivan-uhlir-drsc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0:00Z</dcterms:created>
  <dc:creator>ugh</dc:creator>
  <dc:description/>
  <dc:language>en-US</dc:language>
  <cp:lastModifiedBy>Šrámek Jan</cp:lastModifiedBy>
  <dcterms:modified xsi:type="dcterms:W3CDTF">2014-08-21T07:30:00Z</dcterms:modified>
  <cp:revision>2</cp:revision>
  <dc:subject/>
  <dc:title/>
</cp:coreProperties>
</file>