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755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  <w:gridCol w:w="920"/>
      </w:tblGrid>
      <w:tr>
        <w:trPr>
          <w:trHeight w:val="315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0120" w:type="dxa"/>
            <w:tcBorders/>
          </w:tcPr>
          <w:tbl>
            <w:tblPr>
              <w:tblW w:w="9960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0"/>
              <w:gridCol w:w="5760"/>
            </w:tblGrid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Číslo zakázky: </w:t>
                  </w:r>
                </w:p>
              </w:tc>
              <w:tc>
                <w:tcPr>
                  <w:tcW w:w="57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G10/709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Název programu: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rFonts w:eastAsia="Calibri" w:cs="Calibri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>Operační program Vzdělávání pro konkurenceschopnos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Registrační číslo projektu: 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CZ 1.07/4.1.00/06.000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Název projektu: 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Rozvoj školních poradenských pracovišť – Vzdělávání – Informace –  Poradenství  II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Registrační číslo projektu: 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CZ 1.07/4.1.00/06.00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Název projektu: 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Centra podpory inkluzivního vzdělávání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Název zakázky: 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IPPP – dodávka výpočetní technik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Datum vyhlášení zakázky: 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12. 1. 20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Název firmy zadavatele: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eastAsia="cs-CZ"/>
                    </w:rPr>
                    <w:t xml:space="preserve">Institut pedagogicko-psychologického poradenství České republiky, školské poradenské zařízení a zařízení pro další vzdělávání pedagogických pracovníků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Název firmy vybraného dodavatele: 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GAIA  Connections, s. r. 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Sídlo dodavatele: 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Pokřivená 36/8,  103 00 Praha 10, Kolovrat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Osoba oprávněná jednat jménem dodavatele: 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Filip Novák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IČ dodavatele: </w:t>
                  </w:r>
                </w:p>
              </w:tc>
              <w:tc>
                <w:tcPr>
                  <w:tcW w:w="5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56138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ek výzvy k podání nabídek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16"/>
        <w:szCs w:val="16"/>
      </w:rPr>
      <w:t>TENTO PROJEKT JE SPOLUFINANCOVÁN EVROPSKÝM SOCIÁLNÍM FONDEM A STÁTNÍM ROZPOČTEM ČESKÉ REPUBLIK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4:00Z</dcterms:created>
  <dc:creator>veselam</dc:creator>
  <dc:description/>
  <cp:keywords/>
  <dc:language>en-US</dc:language>
  <cp:lastModifiedBy>plzakm</cp:lastModifiedBy>
  <cp:lastPrinted>2010-02-01T13:38:00Z</cp:lastPrinted>
  <dcterms:modified xsi:type="dcterms:W3CDTF">2010-02-03T15:35:00Z</dcterms:modified>
  <cp:revision>3</cp:revision>
  <dc:subject/>
  <dc:title/>
</cp:coreProperties>
</file>