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>
          <w:trHeight w:val="617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vrhová komise Ceny Františka Běhounk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Činnost není honorov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- předseda, tajemník, členov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</w:rPr>
              <w:t>prof. Ing. Ivan Wilhelm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cko-fyzikální fakulta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gr. Pavlína Jan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Jiří Čtyroký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ědecká rada AV ČR</w:t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hDr. Milena Lenderová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Ústav historických věd FF UPa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ladimír Maří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Lubomír Mlčoc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titut ekonomických studií UK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Ing. Petr Moos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Jaroslav Petr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á zemědělská univerzita v Pra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>
          <w:trHeight w:val="47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ávrhová komise -Ceny Milady Paulové </w:t>
              <w:b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Činnost není honorov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- předseda, tajemník, členov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prof. RNDr. PhMr. Dr.h.c. Jaroslav Květina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ární a farmaceutická univerzita Brno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gr. Pavlína Jan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MT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StrongEmphasis"/>
              </w:rPr>
              <w:t>Mgr. Hana Tengler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NKC-ŽV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>prof. RNDr. Pavel Anzenbacher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Ústav farmakologie, LF UP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>RNDr. Helena Mertlíková-Kaiserová, Ph.D.</w:t>
            </w:r>
            <w:r>
              <w:rPr>
                <w:b/>
              </w:rPr>
              <w:t>,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Ústav organické chemie a biochemie AV ČR, v.v.i.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>PharmDr. Olga Lenčová (Popelová)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Ústav farmakologie, LFUK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Mgr. Pavlína Jan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ŠM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omise pro udělování Ceny ministra školství, mládeže a tělovýchovy za mimořádné výsledky výzkumu, experimentálního vývoje a inovací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innost není honorov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- předseda, tajemník, členov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. Ing. Jaromír Veber, CSc. – předseda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.Dr. Lukáš Levák – tajemník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rof. RNDr. Ing. Jan Vrbka, DrSc., dr. h. 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 Br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rof. MUDr. Josef Koutecký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Univerzita Karlova v Praze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doc. Mgr. Ing. Karel Chadt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Vysoká škola hotelová v Praze, spol. s r. o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rof. Ing. Miroslav Ludwig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verzita Pardubic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rof. RNDr. Miroslav Hrabovský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verzita Palackého v Olomouci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prof. PhDr. František Šmahel, DrSc. dr. h. c. mult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Centrum medievistických studií Akademie věd a Univerzity Karlovy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 Jana Jurečková, DrSc.</w:t>
            </w:r>
            <w:r>
              <w:rPr>
                <w:i/>
              </w:rPr>
              <w:t>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át Komise - referent odboru výzkumu a vývoje 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2:00Z</dcterms:created>
  <dc:creator>murinovaz</dc:creator>
  <dc:description/>
  <dc:language>en-US</dc:language>
  <cp:lastModifiedBy>Šrámek Jan</cp:lastModifiedBy>
  <dcterms:modified xsi:type="dcterms:W3CDTF">2014-08-21T07:32:00Z</dcterms:modified>
  <cp:revision>2</cp:revision>
  <dc:subject/>
  <dc:title/>
</cp:coreProperties>
</file>