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  <w:gridCol w:w="1843"/>
        <w:gridCol w:w="1843"/>
      </w:tblGrid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Odborný poradní orgán MŠMT pro program GESHER/MOST, VES 2014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 financování člen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ozpočtové prostředky organ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znam členů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Zaměstnavatel člen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Dr. Josef Jand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Dr. Jana Bystřick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ana Juřicov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rtin Štích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PO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n Han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PO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Šárka Komendov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Ing. Jiří Krechl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ntura pro podporu podnikání a investic CzechInves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Nina Fejksov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  <w:gridCol w:w="1843"/>
        <w:gridCol w:w="1843"/>
      </w:tblGrid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Odborný poradní orgán MŠMT pro program INGO II, VES 2014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 financování člen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ozpočtové prostředky organ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znam členů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Zaměstnavatel člen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NDr. Blanka Říhová, Dr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krobiologický ústav AV ČR, v.v.i.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Dr. Jana Bystřick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iřina Shrben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ova Pro s. r. o.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NDr. Jana Albrechtová, Ph.D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zita Karlova v 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NDr. Miroslav Doupovec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soké učení technické v Brně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UDr. Josef Fusek, Dr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zita obrany Hradec Králové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Dr. Jana Bielčíková, Ph.D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stav jaderné fyziky AV ČR, v.v.i.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iří Kadlec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stav teorie informace a automatizace AV ČR, v.v.i.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Ing. Igor Linhart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soká škola chemicko-technologická v Praze</w:t>
            </w:r>
          </w:p>
        </w:tc>
      </w:tr>
      <w:tr>
        <w:trPr>
          <w:trHeight w:val="5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n Lipavský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ýzkumný ústav rostlinné výroby, v.v.i.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Ilona Müllerová, Dr.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stav přístrojové techniky AV ČR, v.v.i.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Nina Fejksová (tajemník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  <w:gridCol w:w="1843"/>
        <w:gridCol w:w="1843"/>
      </w:tblGrid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ý poradní orgán IPN KRED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 financování člen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středky 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znam členů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městnavatel člen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Jiří Witzany, DrS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V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PhDr. Mikuláš Bek, Ph.D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á konference rektor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Ing. Zdeněk Ků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á konference rektor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Alena Štěrbov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a vysokých škol 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hDr. Milada Polišenská, CS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vysokých škol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NDr. Jan Zima, DrC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Akademie věd Č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Petr Očko, Ph.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isterstvo průmyslu a obchodu 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ek Špicar, M.Ph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az průmyslu a dopravy ČR 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Iva Ritschelová, CS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ský statistický úřad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  <w:gridCol w:w="1843"/>
        <w:gridCol w:w="1843"/>
      </w:tblGrid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ý poradní orgán IPN KVALIT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 financování člen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středky 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znam členů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městnavatel člen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uláš Bek, doc. PhDr., Ph.D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ská konference rektorů 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ůs Zdeněk, prof. Dr. Ing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ská konference rektorů 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čko Petr, Ing., Ph.D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inisterstvo průmyslu a obchodu 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išenská Milada, </w:t>
            </w:r>
            <w:r>
              <w:rPr>
                <w:bCs/>
              </w:rPr>
              <w:t>Doc. PhDr.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da vysokých škol 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schelová  Iva, prof. Ing.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ský statistický úřad 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icar Radek, M. Phi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raz průmyslu a dopravy ČR 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Štěrbová Alena, Doc. PhDr. 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da vysokých škol 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zany  Jiří, prof. Ing., Dr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VU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2"/>
                <w:szCs w:val="22"/>
              </w:rPr>
              <w:t>Zima Jan, prof. RNDr. Dr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kademie věd Č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  <w:gridCol w:w="1843"/>
        <w:gridCol w:w="1843"/>
      </w:tblGrid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ý poradní orgán IPN METODIK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 financování člen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středky 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znam členů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městnavatel člena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Jiří Čtyroký, DrS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ademie věd ČR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osef Kašp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ociace výzkumných organizací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NDr. Zdeněk Němeček, Dr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ská konference rektorů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NDr. Bohuslav Gaš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tová agentura ČR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Dr. Zdeněk Somr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spodářská komora ČR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rtin Štích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sterstvo průmyslu a obchodu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ana Říhov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sterstvo školství, mládeže a tělovýchovy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n Rado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sterstvo školství, mládeže a tělovýchovy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Dr. Zdeněk Havla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a pro výzkum, vývoje a inovace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Karel Pospíšil, Ph.D., MB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a veřejných výzkumných institucí aplikovaného výzkumu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Ing. Jakub Fischer, Ph.D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a vysokých škol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Libor Krau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vaz průmyslu a dopravy ČR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. Dr. Ing. Vladimír Kebo    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cká agentura ČR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Petr Zuna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cká agentura ČR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ý poradní orgán MŠMT pro programy KONTAKT II, VES 20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 financování člen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ozpočtové prostředky organ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znam členů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městnavatel člen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Ing. Zdeněk Ků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cká univerzita v Liberci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. Ing. Karel Ciahotný, Csc.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soká škola chemicko-technologická v 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UDr. Josef Fusek, Dr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niverzita obrany 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iroslav Hochman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ritec, výzkum, šlechtění a služby, s.r.o.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Ladislav Musílek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ské vysoké učení technické v 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Petr Křenek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Ústav fyziky plazmatu AV ČR, v.v.i. 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n Lipavský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ýzkumný ústav rostlinné výroby, v.v.i. 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NDr. Vladimír Matolín, Dr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zita Karlova v 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UDr. Pavel Martásek, Dr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zita Karlova v 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Dr. Josef K. Fuksa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ýzkumný ústav vodohospodářský T. G. Masaryka, v.v.i.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Arnold Santu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Ivan Kelnar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stav makromolekulární chemie AV ČR, v.v.i.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ia Krausová, DiS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Adolf Inneman, Ph.D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gaku Innovative Technologies Europe s.r.o.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Bc. David Vaněček, Ph.D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ské vysoké učení technické v 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Karel Macík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ské vysoké učení technické v 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MUDr. Tomáš Kozák,Ph.D., MB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kultní nemocnice Královské Vinohrady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Robert Zik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ademie věd České republiky</w:t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3:00Z</dcterms:created>
  <dc:creator>ugh</dc:creator>
  <dc:description/>
  <dc:language>en-US</dc:language>
  <cp:lastModifiedBy>Šrámek Jan</cp:lastModifiedBy>
  <cp:lastPrinted>2014-08-18T13:44:00Z</cp:lastPrinted>
  <dcterms:modified xsi:type="dcterms:W3CDTF">2014-08-21T07:33:00Z</dcterms:modified>
  <cp:revision>2</cp:revision>
  <dc:subject/>
  <dc:title/>
</cp:coreProperties>
</file>