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95"/>
        <w:gridCol w:w="6"/>
        <w:gridCol w:w="1560"/>
        <w:gridCol w:w="9"/>
        <w:gridCol w:w="1980"/>
        <w:gridCol w:w="1560"/>
        <w:gridCol w:w="15"/>
        <w:gridCol w:w="1680"/>
        <w:gridCol w:w="1418"/>
        <w:gridCol w:w="141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oradenské/konzultantské /auditorské společnosti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mluvní vztah uzavřen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ena za poskytované služb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v K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 30. 6. 2014  vyčerpáno bez DPH z OP VK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 30. 6. 2014 vyčerpáno bez DPH z OP VaVp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oj financování</w:t>
            </w:r>
          </w:p>
        </w:tc>
      </w:tr>
      <w:tr>
        <w:trPr>
          <w:trHeight w:val="8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í prostřed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Calibri"/>
              </w:rPr>
              <w:t>HaskoningDHV Czech Republic, spol. s r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2.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 3. 201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 398 000 Kč bez DPH (1x vstupní zpráva, 7x průběžná, 1x závěrečná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K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1 64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 – 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 – 8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IGA 4, s.r.o. + HOPE-ES., v.o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5.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 12. 201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200 000 Kč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 000 K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 – 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 – 8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cewaterhouseCoopers Česká republika, s.r.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3.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3. 201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 300 000 Kč bez DPH (rámcová smlou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K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 887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 – 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 – 8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Partner, s.r.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3.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11. 201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500 200 Kč bez DPH za 2 metodiky a 15 zpráv na základě smlouvy o dí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 040 K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 -  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 – 8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/>
              <w:t>Deloitte Advisory s r.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9.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 8. 201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190 000,- bez DPH za 1 komplexní evaluační studii včetně realizace seminářů (5 dílčích zpráv, 1 závěrečná + semináře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8 000 K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-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-85%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F.S.C. Bezpečnostní poradenství a.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1. 12. 201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1. 3.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8 000,- Kč bez DPH (1x úvodní zpráva, 1x průběžná, 1x závěrečná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 K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7 6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NO – 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NO – 85%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>Sdružení pro facilitaci RIS3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BERMAN GROUP s.r.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JIC, zájmové sdružení právnických oso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PIC – ViP s.r.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. 11. 201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. 11.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 800 000 Kč (opční právo ve výši 30%)</w:t>
            </w:r>
          </w:p>
          <w:p>
            <w:pPr>
              <w:pStyle w:val="Normal"/>
              <w:spacing w:before="0" w:after="0"/>
              <w:rPr/>
            </w:pPr>
            <w:r>
              <w:rPr/>
              <w:t>Strategický dokument RIS3 na národní úrovni, Strategický dokument RIS3 na krajských úrovních, pravidelný report, školící semináře pro S3 manaže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 K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34 75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NO – 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NO – 85%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ADDIT consulting s.r.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1. 7. 201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1. 12.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90 000 Kč</w:t>
            </w:r>
          </w:p>
          <w:p>
            <w:pPr>
              <w:pStyle w:val="Normal"/>
              <w:spacing w:before="0" w:after="0"/>
              <w:rPr/>
            </w:pPr>
            <w:r>
              <w:rPr/>
              <w:t>Zpracování  vyhodnocení   SEA OP VVV a SEA S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 K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8 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NO – 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NO – 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60"/>
        <w:gridCol w:w="2409"/>
        <w:gridCol w:w="2558"/>
        <w:gridCol w:w="1276"/>
        <w:gridCol w:w="142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oradenské/konzultantské /auditorské společnost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mluvní vztah uzavřen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ena za poskytované služb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v Kč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 30. 6. 2014 vyčerpáno bez DPH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oj financování</w:t>
            </w:r>
          </w:p>
        </w:tc>
      </w:tr>
      <w:tr>
        <w:trPr>
          <w:trHeight w:val="8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í prostřed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DO Audit, s.r.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8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 068 000 Kč bez DPH</w:t>
            </w:r>
          </w:p>
          <w:p>
            <w:pPr>
              <w:pStyle w:val="Normal"/>
              <w:spacing w:before="0" w:after="0"/>
              <w:rPr/>
            </w:pPr>
            <w:r>
              <w:rPr/>
              <w:t>smlouva o poskytnutí služeb – závěrečné audity IP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 229 360,- Kč včetně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O-1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O-85%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5:00Z</dcterms:created>
  <dc:creator>ugh</dc:creator>
  <dc:description/>
  <dc:language>en-US</dc:language>
  <cp:lastModifiedBy>Šrámek Jan</cp:lastModifiedBy>
  <cp:lastPrinted>2014-08-07T15:54:00Z</cp:lastPrinted>
  <dcterms:modified xsi:type="dcterms:W3CDTF">2014-08-21T07:35:00Z</dcterms:modified>
  <cp:revision>2</cp:revision>
  <dc:subject/>
  <dc:title/>
</cp:coreProperties>
</file>