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417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 programů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ozpočtové prostředky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 člen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městnavatel člena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olína Gondk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Zdeněk Antoš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omana Strnad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. Ing. Eva Münsterová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é učení technické Brn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iří Johánek, DiS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Jakub Fischer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á škola ekonomická v 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 Lenka Val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áčkova akademie múzických umění v Brně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Libor Grubhoffer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hočeská univerzita v Českých Budějovicích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 Miroslav Ludwig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Univerzita Pardubice</w:t>
            </w:r>
            <w:r>
              <w:rPr>
                <w:b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ugh</dc:creator>
  <dc:description/>
  <dc:language>en-US</dc:language>
  <cp:lastModifiedBy>Šrámek Jan</cp:lastModifiedBy>
  <dcterms:modified xsi:type="dcterms:W3CDTF">2014-08-21T07:35:00Z</dcterms:modified>
  <cp:revision>2</cp:revision>
  <dc:subject/>
  <dc:title/>
</cp:coreProperties>
</file>