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Projekt vyřazený pro formální nedostatk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86"/>
        <w:gridCol w:w="3402"/>
        <w:gridCol w:w="4538"/>
      </w:tblGrid>
      <w:tr>
        <w:trPr>
          <w:trHeight w:val="52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videnční číslo projekt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ázev projektu 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ůvod vyřazení 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4/13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ům dětí a mládeže Český Těší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nikavec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zaslána písemná verze žádosti o státní dotaci </w:t>
            </w:r>
          </w:p>
        </w:tc>
      </w:tr>
      <w:tr>
        <w:trPr>
          <w:trHeight w:val="7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/13/20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árodní centrum bezpečnějšího interne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 ti brání v podnikání – realizace výzkumu a osvětové kampaně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ávní subjektivita organizace neodpovídá podmínkám vyhlášení program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8:06:00Z</dcterms:created>
  <dc:creator>knappovah</dc:creator>
  <dc:description/>
  <cp:keywords/>
  <dc:language>en-US</dc:language>
  <cp:lastModifiedBy>knappovah</cp:lastModifiedBy>
  <dcterms:modified xsi:type="dcterms:W3CDTF">2014-08-25T11:16:00Z</dcterms:modified>
  <cp:revision>2</cp:revision>
  <dc:subject/>
  <dc:title/>
</cp:coreProperties>
</file>