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5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96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4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 řešení projektu v roce 2014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567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>Požadavek na dotaci ze státního rozpočtu – 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, zda je obsahově podobný projekt podáván současně v rámc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5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4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4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efinujte konkrétní a měřitelné výstupy projektu, které budou výsledkem projekt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Charakterizujte řízení projektu, rozdělení kompetencí, případně role jednotlivých partnerů, mechanismy průběžné kontroly realizace projektu. 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ro každý výstup identifikujte hlavní činnosti, které povedou k jeho naplnění v harmonogramu.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.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5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4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4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.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 harmonogramu.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lang w:val="cs-CZ"/>
              </w:rPr>
              <w:t xml:space="preserve">Uveďte plán personálního zajištění.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ančních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04" w:right="1304" w:gutter="0" w:header="567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centralizovaných rozvojových projektů na rok 2015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5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 j. vyřízení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567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left="-567" w:hanging="0"/>
      <w:rPr/>
    </w:pPr>
    <w:r>
      <w:rPr>
        <w:sz w:val="22"/>
        <w:szCs w:val="22"/>
        <w:lang w:val="cs-CZ"/>
      </w:rPr>
      <w:t xml:space="preserve">  </w:t>
    </w:r>
    <w:r>
      <w:rPr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9:00Z</dcterms:created>
  <dc:creator>Uživatel</dc:creator>
  <dc:description/>
  <cp:keywords/>
  <dc:language>en-US</dc:language>
  <cp:lastModifiedBy>johanekj</cp:lastModifiedBy>
  <cp:lastPrinted>2014-05-09T00:06:00Z</cp:lastPrinted>
  <dcterms:modified xsi:type="dcterms:W3CDTF">2014-09-02T16:15:00Z</dcterms:modified>
  <cp:revision>25</cp:revision>
  <dc:subject/>
  <dc:title>Č</dc:title>
</cp:coreProperties>
</file>