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/>
      </w:pPr>
      <w:r>
        <w:rPr>
          <w:rStyle w:val="StrongEmphasis"/>
          <w:rFonts w:cs="Arial" w:ascii="Arial" w:hAnsi="Arial"/>
          <w:bCs w:val="false"/>
          <w:sz w:val="43"/>
          <w:szCs w:val="43"/>
        </w:rPr>
        <w:t>Informace o řízení ke jmenování profesorem</w:t>
      </w:r>
    </w:p>
    <w:p>
      <w:pPr>
        <w:pStyle w:val="Normlnweb"/>
        <w:jc w:val="center"/>
        <w:rPr/>
      </w:pPr>
      <w:r>
        <w:rPr>
          <w:rStyle w:val="StrongEmphasis"/>
          <w:rFonts w:cs="Arial" w:ascii="Arial" w:hAnsi="Arial"/>
          <w:b/>
          <w:sz w:val="26"/>
          <w:szCs w:val="26"/>
        </w:rPr>
        <w:t>(zveřejněno v souladu se zákonem č. 111/1998 Sb., o vysokých školách)</w:t>
      </w:r>
    </w:p>
    <w:tbl>
      <w:tblPr>
        <w:tblW w:w="4900" w:type="pct"/>
        <w:jc w:val="left"/>
        <w:tblInd w:w="-13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43"/>
        <w:gridCol w:w="1023"/>
        <w:gridCol w:w="1723"/>
        <w:gridCol w:w="1773"/>
        <w:gridCol w:w="1153"/>
        <w:gridCol w:w="1473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Příjmení a jméno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odnost, tituly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VVŠ / Zaměstnavatel 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Obor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 xml:space="preserve">Zahájení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Jmenování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ZENBECHER Pav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Dr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LLA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 muni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AN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ŠTÍK Pav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ékařská mikrob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ŽEK Františe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6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ŘITA Lad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0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BAL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0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201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CHÁK Jaro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ORŇÁK Štef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Dr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OPPA Pete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/ Akademie ozbrojených sil gen. M. R. Štefánika v Liptovském Mikuláši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5.20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6.201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ALA Zde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ygiena, preventivní lékařství a 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3.201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LORUS Stan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Ústav ochrany</w:t>
              <w:br/>
              <w:t>proti zbraním hromadného ničení Vyšk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1.20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RCH 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pravní stroje a zařízení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1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LIAN Mil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JNA Pet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ogist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6.20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kademie ozbrojených sil</w:t>
              <w:br/>
              <w:t>M.R.Štefánika v Liptovském Mikuláši, SR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YNK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řízení a bojového použití jednotek pozemního vojs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3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7.200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Oldřich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2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Rudol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ekonomiky a managementu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5.200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 22.4.201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ÁK Vladi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ých technologií Brno 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LÍBEK Rom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OVANEC Alexej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/ Trenčínská univerz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Dubče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á republika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1.20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LOVECKÝ Rudol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1.20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BAVÝ Lad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1.199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ŘÍČEK Ludví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strojní, zbraně a muni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1.2008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11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DLEC Jaro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oc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4.20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MENICKÝ Já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2.199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SSA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0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LIHA Zby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HOUT 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c. RNDr. CSc. 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.2009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ÁR Ale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6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EČNÝ Pav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REIS Jose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/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UKAL Stan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" w:firstLine="1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Č Miro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4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JČÍČEK Jaro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2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0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ČA Kami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vojenského zdravotnictví Hradec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5.201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SÁK 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 PROTOTYPA - ZM, s r o.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tecká a raketová techn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4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UCHTER 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pt. 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 6. 201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5.201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CKO Marti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 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technika strojní - zbraně a munice  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3.20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GA Duš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Fakulta vojenských technologií Brno / Trenčínská univerzi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. Dubčeka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INA Zde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é stavby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11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OUNEK Mil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Dr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 / Akademie věd ČR Prah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a hygiena výživy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6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ŠOVIČ Mil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2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 Leoš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 / Zdravotně sociální fakulta Jihočeské univerzity České Budějovi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5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6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VRÁTIL Vladi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arykova univerzita v 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.1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ĚMEC Miro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J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Policejní akademie ČR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9.20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ÁK Mirko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Dr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akulta dopravní České vysoké učení technické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 Praz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.11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RÁŽKA Kar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Multiscan onkologie Pardubická krajská nemocni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9.3.2010 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6.201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STERREICH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radiob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9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5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LIČKA Vladi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lékařská akademie Jana Evangelisty Purkyně v Hradci Králové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ní nemocnice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nitřní lékař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1.2001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5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TOČKA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Dr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ékařská akademie Jana Evangelisty Purkyně v Hradci Králové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9.199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5.2000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ZDIORA Pet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MUDr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 / Lékařská fakulta Univerzity Karlovy v Plzni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11.201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2.201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TRŽELKA Bohumi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CHL Kar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2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4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ÍHAL Bohumi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, zbraně a munic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1.200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4.200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YMULA Rom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MUDr. CSc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a, preventivní lékařství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 epidemi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5.2006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1.200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NOSIL Vác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KRYL Bohu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doc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1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IŇÁK Duš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letecká akademie v Košicích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ovenská republika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10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ÝZNAR Bedřich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ie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2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6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ŘUCHA Vladi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elektrotechnická, technická kybernetik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6.20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1.2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AMKA Juraj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akademie v Brně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fakulta Jana Pernera Univerzita Pardubice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.5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ízení zastave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.4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ÁDEK Pet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 / Masarykova univerzita v Brn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teriálové vědy a inženýrstv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1.2009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řízení zastaven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.5.2009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EFČÍK Vladimír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Ph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11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7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ĚTINA Rudol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ého zdravotnictví Hradec Králové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xikologie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9.20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AN Rudolf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ig. gen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soká vojenská škola pozemního vojska ve Vyškově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ka obrany státu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2.20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0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BÁNEK Jiří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obrany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6.2007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1.2008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A Miroslav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.3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ČAR Dušan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plk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.2004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.2004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NTR Zde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jr. doc. Ing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jenská akademie v Brn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ravní stroje a zařízení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.4.2002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2.2003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TÍLEK Karel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Ing. Ph.D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niverzita obrany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kulta vojenských technologií Brno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jenská technika - elektrotechnická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11.2010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.6.201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MÁNEK Zdeněk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. RNDr. CSc.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ysoká vojenská škola pozemního vojska ve Vyškově 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hrana vojsk a obyvatelstva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5.2003</w:t>
            </w:r>
          </w:p>
        </w:tc>
        <w:tc>
          <w:tcPr>
            <w:tcW w:w="1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2.2004 </w:t>
            </w:r>
          </w:p>
        </w:tc>
      </w:tr>
    </w:tbl>
    <w:p>
      <w:pPr>
        <w:pStyle w:val="Normlnweb"/>
        <w:jc w:val="right"/>
        <w:rPr/>
      </w:pPr>
      <w:r>
        <w:rPr>
          <w:rFonts w:cs="Arial" w:ascii="Arial" w:hAnsi="Arial"/>
          <w:sz w:val="20"/>
          <w:szCs w:val="20"/>
        </w:rPr>
        <w:t xml:space="preserve">Vysvětlivky: 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- údaj je uveden pouze v případě, je-li odlišný od vysoké vojenské ško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Tento soubor aktualizuje:</w:t>
      </w:r>
    </w:p>
    <w:p>
      <w:pPr>
        <w:pStyle w:val="TextBodyIndent"/>
        <w:ind w:left="0" w:hanging="0"/>
        <w:rPr/>
      </w:pPr>
      <w:r>
        <w:rPr>
          <w:i/>
        </w:rPr>
        <w:t xml:space="preserve">- odbor personální politiky a vzdělávání sekce personální Ministerstva obrany; </w:t>
        <w:br/>
        <w:t xml:space="preserve">- kontaktní osoba:  Mgr. Jiří STEIDL, MBA, tel. 973 - 212 238, e-mail: </w:t>
      </w:r>
      <w:hyperlink r:id="rId2">
        <w:r>
          <w:rPr>
            <w:rStyle w:val="InternetLink"/>
            <w:i/>
            <w:iCs/>
          </w:rPr>
          <w:t>steidlj@army.cz</w:t>
        </w:r>
      </w:hyperlink>
      <w:r>
        <w:rPr>
          <w:i/>
        </w:rPr>
        <w:t xml:space="preserve">. </w:t>
      </w:r>
    </w:p>
    <w:p>
      <w:pPr>
        <w:pStyle w:val="TextBodyIndent"/>
        <w:ind w:left="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cs-CZ" w:eastAsia="zh-TW" w:bidi="ar-SA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idlj@arm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16:00Z</dcterms:created>
  <dc:creator>Steidl</dc:creator>
  <dc:description/>
  <dc:language>en-US</dc:language>
  <cp:lastModifiedBy>Steidl Jiří - MO 7542 - ŠIS AČR</cp:lastModifiedBy>
  <dcterms:modified xsi:type="dcterms:W3CDTF">2014-06-30T12:17:00Z</dcterms:modified>
  <cp:revision>4</cp:revision>
  <dc:subject/>
  <dc:title>Informace o řízení ke jmenování profesorem</dc:title>
</cp:coreProperties>
</file>