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./4.2.00/06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forma terciárního vzdělávání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>
                <w:b/>
              </w:rPr>
              <w:t>Provedení výzkumu studentů vysokých škol, výzkumu akademických pracovníků vysokých škol a vnějších aktérů vysokého školství v ČR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. 3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á republika - MŠM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C&amp;C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merická 21, 120 00,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Irena Bár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52805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4:00Z</dcterms:created>
  <dc:creator>klimovae</dc:creator>
  <dc:description/>
  <cp:keywords/>
  <dc:language>en-US</dc:language>
  <cp:lastModifiedBy>ugh</cp:lastModifiedBy>
  <dcterms:modified xsi:type="dcterms:W3CDTF">2009-04-29T14:54:00Z</dcterms:modified>
  <cp:revision>2</cp:revision>
  <dc:subject/>
  <dc:title/>
</cp:coreProperties>
</file>