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spacing w:lineRule="auto" w:line="264"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 PLATNÉ DO 30. ZÁŘÍ 201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1</w:t>
        <w:tab/>
        <w:t xml:space="preserve"> 13 – 16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9 – 1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10 – 12</w:t>
        <w:tab/>
        <w:t xml:space="preserve"> 13 – 1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9 -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diplomu a dodatku k diplomu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e každému jednotlivému dokumentu je nutné přinést kolek v hodnotě 30 Kč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y je možné zakoupit na každé pobočce České pošty.</w:t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8:00Z</dcterms:created>
  <dc:creator>johanekj</dc:creator>
  <dc:description/>
  <cp:keywords/>
  <dc:language>en-US</dc:language>
  <cp:lastModifiedBy>johanekj</cp:lastModifiedBy>
  <dcterms:modified xsi:type="dcterms:W3CDTF">2014-09-23T11:17:00Z</dcterms:modified>
  <cp:revision>15</cp:revision>
  <dc:subject/>
  <dc:title/>
</cp:coreProperties>
</file>