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./4.2.00/06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forma terciárního vzdělávání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Legislativně-právní podpora pro studii proveditelnosti zavedení systému finanční pomoci studentům ve vazbě na nový zákon o terciárním vzdělávání a implementaci nových principů financování terciárního vzdělávání“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republika -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l </w:t>
            </w:r>
            <w:r>
              <w:rPr>
                <w:bCs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Holásek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1049/3, 110 00, 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Daniel Zej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54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7:00Z</dcterms:created>
  <dc:creator>klimovae</dc:creator>
  <dc:description/>
  <cp:keywords/>
  <dc:language>en-US</dc:language>
  <cp:lastModifiedBy>Jaroslava Merunková</cp:lastModifiedBy>
  <dcterms:modified xsi:type="dcterms:W3CDTF">2009-07-24T08:47:00Z</dcterms:modified>
  <cp:revision>2</cp:revision>
  <dc:subject/>
  <dc:title/>
</cp:coreProperties>
</file>