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./4.2.00/0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forma terciárního vzdělávání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 k podání nabídky na zakázku malého rozsahu na poskytnutí služeb v oblasti PR K</w:t>
            </w:r>
            <w:r>
              <w:rPr>
                <w:bCs/>
              </w:rPr>
              <w:t xml:space="preserve">omunikační strategie a podpora projektu „Reforma terciárního vzdělávání“ </w:t>
            </w:r>
            <w:r>
              <w:rPr/>
              <w:t>v období 4/2009 – 9/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tic Public Rel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Engliše 2, Praha 5, 15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Uryč - Gaz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7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5:00Z</dcterms:created>
  <dc:creator>klimovae</dc:creator>
  <dc:description/>
  <cp:keywords/>
  <dc:language>en-US</dc:language>
  <cp:lastModifiedBy>merunkovaj</cp:lastModifiedBy>
  <dcterms:modified xsi:type="dcterms:W3CDTF">2009-03-24T14:15:00Z</dcterms:modified>
  <cp:revision>2</cp:revision>
  <dc:subject/>
  <dc:title/>
</cp:coreProperties>
</file>