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jc w:val="center"/>
        <w:rPr/>
      </w:pPr>
      <w:r>
        <w:rPr>
          <w:sz w:val="38"/>
        </w:rPr>
        <w:t>MINISTERSTVA  ŠKOLSTVÍ,</w:t>
      </w:r>
    </w:p>
    <w:p>
      <w:pPr>
        <w:pStyle w:val="Normal"/>
        <w:jc w:val="center"/>
        <w:rPr/>
      </w:pPr>
      <w:r>
        <w:rPr>
          <w:sz w:val="38"/>
        </w:rPr>
        <w:t>MLÁDEŽE A TĚLOVÝCHOVY ČESKÉ REPUBLIKY</w:t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Ročník LXX</w:t>
        <w:tab/>
        <w:t>Sešit 9</w:t>
        <w:tab/>
        <w:t>Září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O B S A 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oznamovac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plnění normativů neinvestičních výdajů na rok 2014 pro účely poskytování dotací na činnost škol a školských zařízení, které nejsou zřizovány státem, krajem, obcí, svazkem obcí nebo registrovanou církví nebo náboženskou společností, které bylo přiznáno oprávnění k výkonu zvláštního práva zřizovat církevní školy, v roce 2014 (stanovených č.j. MSMT-480/2014) (č.j. MSMT-30835/2014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dělení o opravě chyb v normativech neinvestičních výdajů na rok 2014 pro účely poskytování dotací na činnost škol a školských zařízení, které nejsou zřizovány státem, krajem, obcí, svazkem obcí nebo registrovanou církví nebo náboženskou společností, které bylo přiznáno oprávnění k výkonu zvláštního práva zřizovat církevní školy, v roce 2014 (stanovených č.j. MSMT-480/2014) (č.j. MSMT-33592/2014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dělení o opravě tiskových chyb ve Vyhlášení soutěží a přehlídek ve školním roce 2014/2015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nformace o dopravních soutěž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CC99" w:val="clear"/>
        <w:rPr/>
      </w:pPr>
      <w:r>
        <w:rPr>
          <w:b/>
          <w:sz w:val="20"/>
          <w:szCs w:val="20"/>
        </w:rPr>
        <w:t>Upozornění:</w:t>
      </w:r>
      <w:r>
        <w:rPr>
          <w:sz w:val="20"/>
          <w:szCs w:val="20"/>
        </w:rPr>
        <w:t xml:space="preserve"> Texty neprošly korekturou, rozhodné znění je publikováno ve formátu PDF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>Č.j. MSMT-30835/20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</w:rPr>
        <w:t>Doplnění normativů neinvestičních výdajů na rok 2014</w:t>
        <w:br/>
        <w:t xml:space="preserve">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14 </w:t>
        <w:br/>
        <w:t>(stanovených č.j. MSMT-480/2014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Ministerstvo školství, mládeže a tělovýchovy doplňuje </w:t>
      </w:r>
      <w:r>
        <w:rPr>
          <w:b/>
          <w:u w:val="single"/>
        </w:rPr>
        <w:t>s účinností od 1. 9. 2014</w:t>
      </w:r>
      <w:r>
        <w:rPr/>
        <w:t xml:space="preserve"> normativy neinvestičních výdajů na rok 2014, stanovené ve smyslu ustanovení § 4 odst. 1, 2 a 4 zákona č. 306/1999 Sb., o poskytování dotací soukromým školám, předškolním a školským zařízením, ve znění pozdějších předpisů, a to jako roční objem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 nebo jako roční objem neinvestičních výdajů, mzdových prostředků a zákonných odvodů připadajících na jedno dítě ve srovnatelné mateřské škole zřizované obcí nebo na jedno dítě nebo žáka ve srovnatelné školské službě ve školském zařízení zřizovaném obcí (č.j. MSMT-480/2014).</w:t>
      </w:r>
    </w:p>
    <w:p>
      <w:pPr>
        <w:pStyle w:val="Normal"/>
        <w:spacing w:before="120" w:after="0"/>
        <w:ind w:firstLine="709"/>
        <w:jc w:val="both"/>
        <w:rPr/>
      </w:pPr>
      <w:r>
        <w:rPr/>
        <w:t>Normativy neinvestičních výdajů pro rok 2014 se s účinností od 1. 9. 2014 doplňují následovně:</w:t>
      </w:r>
    </w:p>
    <w:p>
      <w:pPr>
        <w:pStyle w:val="Normal"/>
        <w:ind w:firstLine="709"/>
        <w:jc w:val="both"/>
        <w:rPr/>
      </w:pPr>
      <w:r>
        <w:rPr>
          <w:u w:val="single"/>
        </w:rPr>
        <w:t>část I.</w:t>
      </w:r>
      <w:r>
        <w:rPr/>
        <w:t xml:space="preserve"> je doplněna o normativy pro obory vzdělání středních škol a vyšších odborných škol a školské služby, pro které normativ neinvestičních výdajů na rok 2014 dosud nebyl stanoven. Jedná se o obory vzdělání středních škol, pro které byly vydány rámcové vzdělávací programy, podle nichž bude realizována výuka od školního roku 2014/2015, o nově akreditované vzdělávací programy vyšších odborných škol, a o nově poskytované školské služb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řehled normativů neinvestičních výdajů, doplněných Ministerstvem školství, mládeže </w:t>
        <w:br/>
        <w:t xml:space="preserve">a tělovýchovy s účinností od 1. 9. 2014, je uveden v příloze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600"/>
        <w:gridCol w:w="1020"/>
        <w:gridCol w:w="1020"/>
        <w:gridCol w:w="1020"/>
        <w:gridCol w:w="1020"/>
      </w:tblGrid>
      <w:tr>
        <w:trPr>
          <w:trHeight w:val="420" w:hRule="atLeast"/>
        </w:trPr>
        <w:tc>
          <w:tcPr>
            <w:tcW w:w="110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Normativy neinvestičních výdajů pro rok 2014 v Kč</w:t>
            </w:r>
          </w:p>
        </w:tc>
      </w:tr>
      <w:tr>
        <w:trPr>
          <w:trHeight w:val="420" w:hRule="atLeast"/>
        </w:trPr>
        <w:tc>
          <w:tcPr>
            <w:tcW w:w="11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(doplnění k 1. 9. 2014)</w:t>
            </w:r>
          </w:p>
        </w:tc>
      </w:tr>
      <w:tr>
        <w:trPr>
          <w:trHeight w:val="960" w:hRule="atLeast"/>
        </w:trPr>
        <w:tc>
          <w:tcPr>
            <w:tcW w:w="110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rmativy neinvestičních výdajů ze státního rozpočtu v roce 2014 jako roční objem neinvestičních výdajů na jednotku výkonu (tj. dítě, žáka a studenta), stanovené materiálem č.j. MSMT-480/2014, se doplňují následovně: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1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část I. </w:t>
            </w:r>
          </w:p>
        </w:tc>
      </w:tr>
      <w:tr>
        <w:trPr>
          <w:trHeight w:val="6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6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jednotky výkonu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V</w:t>
              <w:br/>
              <w:t>celkem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dvody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NIV</w:t>
              <w:br/>
              <w:t>celkem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odenně stravovaného ve školní jídelně - vývařovně,  jde-li o dítě, žáka nebo studenta, který je ubytovaný v DM nebo v internát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8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6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878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odenně stravovaného ve školní jídelně - výdejně,  jde-li o dítě, žáka nebo studenta, který je ubytovaný v DM nebo v internát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2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6</w:t>
            </w:r>
          </w:p>
        </w:tc>
      </w:tr>
      <w:tr>
        <w:trPr>
          <w:trHeight w:val="124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ítě, žák, student, jemuž školské poradenské zařízení zajišťuje informační, diagnostickou, poradenskou a metodickou činnost, odborné služby, preventivně výchovnou péči nebo pomoc při volbě vhodného vzdělávání a přípravě na budoucí povolání v (ve)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ředisku výchovné péče poskytujícím celodenní služby (SVP)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3 67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 1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 34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202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ředisku výchovné péče poskytujícím ambulantní nebo terénní služby (SVP)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Poznámka: Normativy na PPP, SPC, SVP poskytující ambulantní nebo terénní služby a SVČ odpovídají financování na počet jednotek výkonu daný rozdělením celkového počtu dětí a žáků v kraji, který tvoří: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pro PPP a SVP: 95% dětí a žáků v MŠ, ZŠ a denní formě vzdělávání v S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pro SPC: 5% dětí a žáků v MŠ,ZŠ a denní formě vzdělávání v  SŠ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pro SVČ: 100% žáků v ZŠ a v denní formě vzdělávání v SŠ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BORY VZDĚLÁNÍ NÁSTAVBOVÉHO STUDIA POSKYTUJÍCÍ STŘEDNÍ VZDĚLÁNÍ S MATURITNÍ ZKOUŠKOU, PRO KTERÉ BYLY VYDÁNY RÁMCOVÉ VZDĚLÁVACÍ PROGRAMY</w:t>
            </w:r>
          </w:p>
        </w:tc>
      </w:tr>
      <w:tr>
        <w:trPr>
          <w:trHeight w:val="480" w:hRule="atLeast"/>
        </w:trPr>
        <w:tc>
          <w:tcPr>
            <w:tcW w:w="1100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- pro denní formu vzdělávání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ód oboru vzdělání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oboru vzdělání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V</w:t>
              <w:br/>
              <w:t>celkem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dvody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NIV</w:t>
              <w:br/>
              <w:t>celkem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-42-L/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emik operát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 7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 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224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41-L/5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ciální činnos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 1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2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5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3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BORY VZDĚLÁNÍ POSKYTUJÍCÍ STŘEDNÍ VZDĚLÁNÍ S VÝUČNÍM LISTEM, PRO KTERÉ BYLY VYDÁNY RÁMCOVÉ VZDĚLÁVACÍ PROGRAMY</w:t>
            </w:r>
          </w:p>
        </w:tc>
      </w:tr>
      <w:tr>
        <w:trPr>
          <w:trHeight w:val="480" w:hRule="atLeast"/>
        </w:trPr>
        <w:tc>
          <w:tcPr>
            <w:tcW w:w="1100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- pro denní formu vzdělávání, včetně zkráceného studia pro získání středního vzdělání s výučním listem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řádek - teoretické vyučování, 2. řádek - praktické vyučování</w:t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ód oboru vzdělání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oboru vzdělání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V</w:t>
              <w:br/>
              <w:t>celkem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dvody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NIV</w:t>
              <w:br/>
              <w:t>celkem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-51-H/01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ipulant poštovního provozu a přepra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 0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9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664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2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7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8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6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BORY VZDĚLÁNÍ POSKYTUJÍCÍ STŘEDNÍ VZDĚLÁNÍ S VÝUČNÍM LISTEM, PRO KTERÉ BYLY VYDÁNY RÁMCOVÉ VZDĚLÁVACÍ PROGRAMY</w:t>
            </w:r>
          </w:p>
        </w:tc>
      </w:tr>
      <w:tr>
        <w:trPr>
          <w:trHeight w:val="480" w:hRule="atLeast"/>
        </w:trPr>
        <w:tc>
          <w:tcPr>
            <w:tcW w:w="1100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- pro denní formu vzdělávání, včetně zkráceného studia pro získání středního vzdělání s výučním listem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řádek - teoretické vyučování, 2. řádek - praktické vyučování</w:t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ód oboru vzdělání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oboru vzdělání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V</w:t>
              <w:br/>
              <w:t>celkem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dvody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NIV</w:t>
              <w:br/>
              <w:t>celkem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-52-E/02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hradnická výr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 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9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8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642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 2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4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5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299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BORY VZDĚLÁNÍ POSKYTUJÍCÍ  VYŠŠÍ ODBORNÉ VZDĚLÁNÍ</w:t>
            </w:r>
          </w:p>
        </w:tc>
      </w:tr>
      <w:tr>
        <w:trPr>
          <w:trHeight w:val="480" w:hRule="atLeast"/>
        </w:trPr>
        <w:tc>
          <w:tcPr>
            <w:tcW w:w="1100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- pro denní formu vzdělávání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ód oboru vzdělání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oboru vzdělání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V</w:t>
              <w:br/>
              <w:t>celkem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dvody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NIV</w:t>
              <w:br/>
              <w:t>celkem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-42-N/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zpečnost v silniční doprav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 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5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432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-41-N/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llness - Balne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 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 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886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33-N/0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ktorská pedagogik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 9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2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8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97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Č.j. MSMT-33592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dělení o opravě chyb v normativech neinvestičních výdajů na rok 2014</w:t>
        <w:br/>
        <w:t xml:space="preserve">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14 </w:t>
        <w:br/>
        <w:t>(stanovených č.j. MSMT-480/201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inisterstvo školství, mládeže a tělovýchovy informuje o opravě normativů neinvestičních výdajů na rok 2014, stanovených ve smyslu ustanovení § 4 odst. 1, 2 a 4 zákona č. 306/1999 Sb., o poskytování dotací soukromým školám, předškolním a školským zařízením, ve znění pozdějších předpisů, a to jako roční objem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 nebo jako roční objem neinvestičních výdajů, mzdových prostředků a zákonných odvodů připadajících na jedno dítě ve srovnatelné mateřské škole zřizované obcí nebo na jedno dítě nebo žáka ve srovnatelné školské službě ve školském zařízení zřizovaném obcí (č.j. MSMT-480/201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pravuje se početní chyba v příloze materiálu č.j. MSMT-480/2014 u normativů neinvestičních výdajů (NIV) pro rok 2014 pro základní školy, ve které byly zveřejněny chybné hodnoty „NIV celkem“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Přehled opravených normativů neinvestičních výdajů je uveden v příloze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Vzhledem k povaze chyby (prostá chyba v počtech) je opravené znění normativů rozhodné již od 1. 1. 2014.</w:t>
      </w:r>
    </w:p>
    <w:tbl>
      <w:tblPr>
        <w:tblW w:w="11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600"/>
        <w:gridCol w:w="1020"/>
        <w:gridCol w:w="1020"/>
        <w:gridCol w:w="1020"/>
        <w:gridCol w:w="1020"/>
      </w:tblGrid>
      <w:tr>
        <w:trPr>
          <w:trHeight w:val="450" w:hRule="atLeast"/>
        </w:trPr>
        <w:tc>
          <w:tcPr>
            <w:tcW w:w="110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Normativy neinvestičních výdajů pro rok 2014 v Kč</w:t>
            </w:r>
          </w:p>
        </w:tc>
      </w:tr>
      <w:tr>
        <w:trPr>
          <w:trHeight w:val="450" w:hRule="atLeast"/>
        </w:trPr>
        <w:tc>
          <w:tcPr>
            <w:tcW w:w="11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(oprava početní chyby)</w:t>
            </w:r>
          </w:p>
        </w:tc>
      </w:tr>
      <w:tr>
        <w:trPr>
          <w:trHeight w:val="960" w:hRule="atLeast"/>
        </w:trPr>
        <w:tc>
          <w:tcPr>
            <w:tcW w:w="110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rmativy neinvestičních výdajů ze státního rozpočtu v roce 2014 jako roční objem neinvestičních výdajů na jednotku výkonu (tj. dítě, žáka a studenta), stanovené materiálem č.j. MSMT-480/2014, se opravují následovně: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část I. 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6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jednotky výkonu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V</w:t>
              <w:br/>
              <w:t>celkem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P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dvody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NIV</w:t>
              <w:br/>
              <w:t>celkem</w:t>
            </w:r>
          </w:p>
        </w:tc>
      </w:tr>
      <w:tr>
        <w:trPr>
          <w:trHeight w:val="930" w:hRule="atLeast"/>
        </w:trPr>
        <w:tc>
          <w:tcPr>
            <w:tcW w:w="6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ní škole tvořené pouze třídami prvního stupně včetně ZŠ samostatně zřízené pro žáky se zdravotním postižením, včetně ZŠ speciální: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do 10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 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 4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959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1 do 20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 8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 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7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916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1 do 40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 8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 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894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41 do 60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 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 7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884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 xml:space="preserve">- nad 60 žáků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 0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9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0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018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ní škole tvořené oběma stupni včetně ZŠ samostatně zřízené pro žáky se zdravotním postižením, včetně ZŠ speciální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do 153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 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7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7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427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54 do 156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 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5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9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57 do 159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 8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8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60 do 161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 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7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62 do 163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 3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5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7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64 do 165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 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 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6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66 do 167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 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 6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5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68 do 169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 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 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5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70 do 171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 3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 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4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72 do 174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 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 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3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75 do 176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 9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9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3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77 do 178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 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0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3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79 do 180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 5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0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2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81 do 183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 2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4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2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84 do 185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 0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1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86 do 187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 8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8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1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88 do 189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 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20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90 do 192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 4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7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9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93 do 194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 2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7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9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95 do 197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 0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8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198 do 199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 8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4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8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00 do 202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 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5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7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03 do 205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 5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5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7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06 do 207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 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4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6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08 do 210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 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9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6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11 do 213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 9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3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5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14 do 216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 8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6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3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5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17 do 219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 6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5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4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20 do 222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 4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4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23 do 225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 3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4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26 do 228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 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4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29 do 232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 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4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33 do 237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 8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9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3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38 do 242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 7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0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3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43 do 247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 5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7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2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48 do 252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 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6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9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2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53 do 258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 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2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59 do 264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 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1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65 do 270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 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8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11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271 do 300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 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8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7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09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301 do 350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 6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5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07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351 do 450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 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 3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1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04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od 451 do 550 žáků (včetně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 4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9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02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- nad 550 žák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 78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2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7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800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dělení o opravě tiskových chyb</w:t>
        <w:br/>
        <w:t>ve Vyhlášení soutěží a přehlídek ve školním roce 2014/2015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sterstvo školství, mládeže a tělovýchovy informuje o provedení následujících oprav ve Vyhlášení soutěží a přehlídek ve školním roce 2014/2015, uveřejněném v sešitu 8/2014 Věstníku MŠMT ČR, s. 2 a násl.: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284" w:hanging="284"/>
        <w:jc w:val="both"/>
        <w:rPr/>
      </w:pPr>
      <w:r>
        <w:rPr>
          <w:rFonts w:eastAsia="Calibri"/>
          <w:lang w:eastAsia="en-US"/>
        </w:rPr>
        <w:t>V údajích o soutěži A 21) („Atletický čtyřboj žáků základních škol praktických a speciálních – národní kolo“) se na prvním řádku vypouští slova „ – národní kolo“ a na třetím řádku se před znak „Ú“ (ústřední kolo) vkládá znak „K“ (krajská kola), oddělený čárkou. Opravená položka zní: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A 21) </w:t>
      </w:r>
      <w:r>
        <w:rPr>
          <w:rFonts w:eastAsia="Calibri"/>
          <w:b/>
          <w:lang w:eastAsia="en-US"/>
        </w:rPr>
        <w:t xml:space="preserve">Atletický čtyřboj žáků základních škol praktických a speciálních </w:t>
      </w:r>
      <w:r>
        <w:rPr>
          <w:rFonts w:eastAsia="Calibri"/>
          <w:i/>
          <w:lang w:eastAsia="en-US"/>
        </w:rPr>
        <w:t>(49. ročník)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outěž žáků ZŠ praktických a ZŠ speciálních – 2 kategorie – dívky, chlapci 13-15 let (jednotlivci, družstva)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ŠP, ZŠS – K, Ú (10. – 12. 6. 2015)</w:t>
      </w:r>
    </w:p>
    <w:p>
      <w:pPr>
        <w:pStyle w:val="Normal"/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Kontaktní adresa: Mgr. Hana Dvořáčková, Speciální základní škola, mateřská škola a praktická škola,</w:t>
      </w:r>
    </w:p>
    <w:p>
      <w:pPr>
        <w:pStyle w:val="Normal"/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Ústí nad Orlicí, Lázeňská 206, 562 01 Ústí nad Orlicí, Tel. 465 523 497, e-mail: zs.lazne@seznam.cz</w:t>
      </w:r>
      <w:r>
        <w:rPr>
          <w:rFonts w:eastAsia="Calibri"/>
          <w:lang w:eastAsia="en-US"/>
        </w:rPr>
        <w:t>“.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údajích o soutěži A 26) („Soutěž v programování“) se na druhém a třetím řádku před znak „K“ (krajské) u obou kategorií vkládá znak „O“ (okresní), oddělený čárkou. Opravená položka zní: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A 26) </w:t>
      </w:r>
      <w:r>
        <w:rPr>
          <w:rFonts w:eastAsia="Calibri"/>
          <w:b/>
          <w:lang w:eastAsia="en-US"/>
        </w:rPr>
        <w:t>Soutěž v programování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29. ročník)</w:t>
      </w:r>
      <w:r>
        <w:rPr>
          <w:rFonts w:eastAsia="Calibri"/>
          <w:lang w:eastAsia="en-US"/>
        </w:rPr>
        <w:t xml:space="preserve"> – 4 kategorie dle věku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kat. – vyšší programovací jazyky ZŠ, SŠ – O, K (16. – 18. 4. 2015), Ú (6/2015, Jánské Lázně)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kat. – aplikovaný software ZŠ, SŠ – O, K (16. – 18. 4. 2015), Ú (6/2015, Jánské Lázně)</w:t>
      </w:r>
    </w:p>
    <w:p>
      <w:pPr>
        <w:pStyle w:val="Normal"/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Kontaktní adresa: Ing. Jana Ševcová, NIDV, Senovážné nám. 25, 110 00 Praha 1,</w:t>
      </w:r>
    </w:p>
    <w:p>
      <w:pPr>
        <w:pStyle w:val="Normal"/>
        <w:ind w:left="284" w:hanging="0"/>
        <w:jc w:val="both"/>
        <w:rPr/>
      </w:pPr>
      <w:r>
        <w:rPr>
          <w:rFonts w:eastAsia="Calibri"/>
          <w:i/>
          <w:lang w:eastAsia="en-US"/>
        </w:rPr>
        <w:t>tel. 603 860 963, e-mail: sevcova@nidv.cz, www.nidv.cz</w:t>
      </w:r>
      <w:r>
        <w:rPr>
          <w:rFonts w:eastAsia="Calibri"/>
          <w:lang w:eastAsia="en-US"/>
        </w:rPr>
        <w:t>“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outěže typu B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outěže pro žáky se speciálními vzdělávacími potřebami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opravní soutěž mladých cyklistů pro sluchově postižené žactvo (10. ročník, Ministerstvo dopravy – BESIP) – 2 kategorie dle ročníku školy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Š (4/2015 – 9/2015), ÚM (10/2015)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Kontaktní adresa: Mgr. Judita Stuchlíková, Ministerstvo dopravy – BESIP, nábřeží Ludvíka Svobody 1222/12, 110 15 Praha 1, tel: 2251 31106,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-mail: judita.stuchlikova@mdcr.cz; www.ibesip.cz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statní soutěže</w:t>
      </w:r>
      <w:bookmarkStart w:id="0" w:name="_GoBack"/>
      <w:bookmarkEnd w:id="0"/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opravní soutěž mladých cyklistů (36. ročník, Ministerstvo dopravy – BESIP) – 2 kategorie dle ročníku školy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Š (10/2014 – 4/2015), O (4-5/2015), K (5-6/2015), Ú (6/2015)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Kontaktní adresa: Mgr. Judita Stuchlíková, Ministerstvo dopravy – BESIP, nábřeží Ludvíka Svobody 1222/12, 110 15 Praha 1, tel: 2251 31106,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-mail: judita.stuchlikova@mdcr.cz; www.ibesip.cz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seznamuimportovanzWordu2StylyproimportovanseznamyzWorduRTF">
    <w:name w:val="Styl seznamu importovaný z Wordu2 (Styly pro importované seznamy z Wordu/RTF)"/>
    <w:qFormat/>
    <w:rPr>
      <w:w w:val="100"/>
    </w:rPr>
  </w:style>
  <w:style w:type="character" w:styleId="CharStyle3">
    <w:name w:val="Char Style 3"/>
    <w:basedOn w:val="Standardnpsmoodstavce"/>
    <w:qFormat/>
    <w:rPr>
      <w:b/>
      <w:bCs/>
      <w:shd w:fill="FFFFFF" w:val="clear"/>
    </w:rPr>
  </w:style>
  <w:style w:type="character" w:styleId="CharStyle8">
    <w:name w:val="Char Style 8"/>
    <w:basedOn w:val="Standardnpsmoodstavce"/>
    <w:qFormat/>
    <w:rPr>
      <w:shd w:fill="FFFFFF" w:val="clear"/>
    </w:rPr>
  </w:style>
  <w:style w:type="character" w:styleId="CharStyle10">
    <w:name w:val="Char Style 10"/>
    <w:basedOn w:val="Standardnpsmoodstavce"/>
    <w:qFormat/>
    <w:rPr>
      <w:b/>
      <w:bCs/>
      <w:spacing w:val="-10"/>
      <w:sz w:val="19"/>
      <w:szCs w:val="19"/>
      <w:shd w:fill="FFFFFF" w:val="clear"/>
    </w:rPr>
  </w:style>
  <w:style w:type="character" w:styleId="CharStyle12">
    <w:name w:val="Char Style 12"/>
    <w:basedOn w:val="Standardnpsmoodstavce"/>
    <w:qFormat/>
    <w:rPr>
      <w:b/>
      <w:bCs/>
      <w:spacing w:val="-10"/>
      <w:sz w:val="22"/>
      <w:szCs w:val="22"/>
      <w:shd w:fill="FFFFFF" w:val="clear"/>
    </w:rPr>
  </w:style>
  <w:style w:type="character" w:styleId="CharStyle13">
    <w:name w:val="Char Style 13"/>
    <w:basedOn w:val="CharStyle8"/>
    <w:qFormat/>
    <w:rPr>
      <w:b/>
      <w:bCs/>
      <w:i/>
      <w:iCs/>
      <w:spacing w:val="30"/>
    </w:rPr>
  </w:style>
  <w:style w:type="character" w:styleId="CharStyle14">
    <w:name w:val="Char Style 14"/>
    <w:basedOn w:val="CharStyle8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9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9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4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9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9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0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8"/>
      </w:numPr>
      <w:tabs>
        <w:tab w:val="clear" w:pos="709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9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3"/>
      </w:numPr>
      <w:tabs>
        <w:tab w:val="clear" w:pos="709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9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1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5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6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9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9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St">
    <w:name w:val="Čás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lang w:val="cs-CZ"/>
    </w:rPr>
  </w:style>
  <w:style w:type="paragraph" w:styleId="Stnadpis">
    <w:name w:val="Část_nadpis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lang w:val="cs-CZ"/>
    </w:rPr>
  </w:style>
  <w:style w:type="paragraph" w:styleId="Lneknadpis">
    <w:name w:val="Článek_nadpis"/>
    <w:basedOn w:val="Lnek"/>
    <w:qFormat/>
    <w:pPr>
      <w:spacing w:before="0" w:after="120"/>
      <w:outlineLvl w:val="0"/>
    </w:pPr>
    <w:rPr>
      <w:rFonts w:ascii="Times New Roman" w:hAnsi="Times New Roman" w:cs="Times New Roman"/>
      <w:kern w:val="2"/>
      <w:sz w:val="28"/>
    </w:rPr>
  </w:style>
  <w:style w:type="paragraph" w:styleId="Text2">
    <w:name w:val="Text 2"/>
    <w:basedOn w:val="Normal"/>
    <w:qFormat/>
    <w:pPr>
      <w:spacing w:lineRule="auto" w:line="276" w:before="120" w:after="120"/>
      <w:ind w:left="425" w:hanging="425"/>
      <w:jc w:val="both"/>
    </w:pPr>
    <w:rPr>
      <w:rFonts w:ascii="Arial" w:hAnsi="Arial" w:eastAsia="Calibri" w:cs="Aria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30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302" w:before="120" w:after="120"/>
      <w:ind w:hanging="400"/>
      <w:jc w:val="both"/>
    </w:pPr>
    <w:rPr>
      <w:rFonts w:ascii="Calibri" w:hAnsi="Calibri" w:eastAsia="Calibri" w:cs="Calibri"/>
      <w:sz w:val="20"/>
      <w:szCs w:val="20"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exact" w:line="216" w:before="120" w:after="0"/>
      <w:jc w:val="both"/>
    </w:pPr>
    <w:rPr>
      <w:rFonts w:ascii="Calibri" w:hAnsi="Calibri" w:eastAsia="Calibri" w:cs="Calibri"/>
      <w:b/>
      <w:bCs/>
      <w:spacing w:val="-10"/>
      <w:sz w:val="19"/>
      <w:szCs w:val="19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302"/>
      <w:ind w:hanging="38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44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4-10-06T08:57:00Z</dcterms:modified>
  <cp:revision>5</cp:revision>
  <dc:subject/>
  <dc:title/>
</cp:coreProperties>
</file>