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egal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nání vysokoškolského vzdělání ČR pro zahraničí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školství, mládeže a tělovýchov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 vysokých škol – 3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va C, 2. patro, kancelář č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ÚŘEDNÍ HODINY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ondělí</w:t>
        <w:tab/>
        <w:t xml:space="preserve">     9 – 12</w:t>
        <w:tab/>
        <w:t xml:space="preserve">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Úterý             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Středa </w:t>
        <w:tab/>
        <w:t xml:space="preserve">     9 – 12</w:t>
        <w:tab/>
        <w:t xml:space="preserve">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Čtvrtek</w:t>
        <w:tab/>
        <w:t xml:space="preserve">     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átek</w:t>
        <w:tab/>
        <w:tab/>
        <w:t xml:space="preserve">     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 možné předložit originály nebo úředně ověřené kopie diplomu a dodatku k diplomu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 každému jednotlivému dokumentu je nutné přinést kolek v hodnotě 30 Kč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ky je možné zakoupit na každé pobočce České pošty.</w:t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1:00Z</dcterms:created>
  <dc:creator>johanekj</dc:creator>
  <dc:description/>
  <cp:keywords/>
  <dc:language>en-US</dc:language>
  <cp:lastModifiedBy>johanekj</cp:lastModifiedBy>
  <dcterms:modified xsi:type="dcterms:W3CDTF">2014-09-30T15:41:00Z</dcterms:modified>
  <cp:revision>3</cp:revision>
  <dc:subject/>
  <dc:title/>
</cp:coreProperties>
</file>