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1339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TITULNÍ LIST PRŮBĚŽNÉ ZPRÁVY 20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JEKTU EUREKA CZ  LF…..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Název projektu: ………………………………………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>řešitel:</w:t>
            </w:r>
            <w:r>
              <w:rPr>
                <w:rFonts w:eastAsia="Times New Roman" w:cs="Arial" w:ascii="Arial" w:hAnsi="Arial"/>
                <w:b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lang w:eastAsia="cs-CZ"/>
              </w:rPr>
              <w:t>..…….…………………………………….</w:t>
              <w:br/>
              <w:br/>
              <w:t xml:space="preserve">                                       ................................................................</w:t>
              <w:br/>
              <w:t xml:space="preserve">                                                                    (podpis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lang w:eastAsia="cs-CZ"/>
              </w:rPr>
              <w:br/>
              <w:t xml:space="preserve">                 za příjemce:  ……….………………..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 xml:space="preserve"> (IČ:……………)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Cs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jednatel</w:t>
            </w:r>
            <w:r>
              <w:rPr>
                <w:rFonts w:eastAsia="Times New Roman" w:cs="Arial" w:ascii="Arial" w:hAnsi="Arial"/>
                <w:lang w:eastAsia="cs-CZ"/>
              </w:rPr>
              <w:t>:        ………………………………………….</w:t>
              <w:br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lang w:eastAsia="cs-CZ"/>
              </w:rPr>
              <w:t>................................................................</w:t>
              <w:br/>
              <w:t xml:space="preserve">                                                     (podpis, razít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cs-CZ"/>
              </w:rPr>
              <w:t>Zpracováno dne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 SKUTEČNOST ZA UPLYNULÉ OBDOBÍ - 2014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8"/>
        <w:gridCol w:w="6354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Název organizac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ávní forma  organizac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titul před, jméno, příjmení,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 w:before="68" w:after="68"/>
              <w:ind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itul za  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397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680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"/>
        <w:gridCol w:w="751"/>
        <w:gridCol w:w="3489"/>
        <w:gridCol w:w="445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 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4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"/>
        <w:gridCol w:w="751"/>
        <w:gridCol w:w="6217"/>
        <w:gridCol w:w="1723"/>
      </w:tblGrid>
      <w:tr>
        <w:trPr>
          <w:trHeight w:val="663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časového postupu, metody a způsobu realizace projektu (komparace se zadání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2. ZHODNOCENÍ VÝSLEDK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Ů A PLNĚNÍ CÍLŮ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dosažení stanoveného stupně inovace a posouzení úrovně mezinárodní spoluprá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srovnatelnosti projektu s obdobnými řešeními v ČR a v zahraničí a o přínosu zahraničních pracovních cest pro řešení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ůvodnění event. změn v řešení oproti původním návrhům (včetně event. neplnění zadaných ukazatelů), uvedených ve Smlouvě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přínosu dosažených etapových cílů projektu pro budoucí realizaci výsledků a jejich tržní uplatnění s ohledem na vstupní marketinkovou studii (úvahu)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68"/>
        <w:gridCol w:w="1856"/>
        <w:gridCol w:w="2226"/>
        <w:gridCol w:w="2234"/>
        <w:gridCol w:w="63"/>
      </w:tblGrid>
      <w:tr>
        <w:trPr/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49" w:type="dxa"/>
            <w:gridSpan w:val="3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26" w:type="dxa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97" w:type="dxa"/>
            <w:gridSpan w:val="2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43"/>
        <w:gridCol w:w="2165"/>
        <w:gridCol w:w="2201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účet MŠMT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2121263452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..  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418273100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 ZÁMĚR A NÁVRHY PRO NÁSLEDUJÍCÍ OBDOB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- rok 2015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  <w:gridCol w:w="6392"/>
      </w:tblGrid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Název organizace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ávní forma organizace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tbl>
            <w:tblPr>
              <w:tblW w:w="97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7"/>
              <w:gridCol w:w="6357"/>
            </w:tblGrid>
            <w:tr>
              <w:trPr/>
              <w:tc>
                <w:tcPr>
                  <w:tcW w:w="9754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68" w:after="68"/>
                    <w:ind w:left="68" w:right="68" w:hanging="0"/>
                    <w:jc w:val="both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Statutární zástupce 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73" w:leader="none"/>
                    </w:tabs>
                    <w:spacing w:lineRule="auto" w:line="360" w:before="68" w:after="68"/>
                    <w:ind w:left="68" w:right="-139" w:hanging="0"/>
                    <w:jc w:val="right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- titul před, jméno, příjmení, titul zaa 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360" w:before="68" w:after="68"/>
                    <w:ind w:right="-317" w:hanging="0"/>
                    <w:rPr/>
                  </w:pPr>
                  <w:r>
                    <w:rPr>
                      <w:rFonts w:eastAsia="Arial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- funkce  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360" w:before="68" w:after="68"/>
                    <w:ind w:left="68" w:right="6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>- telefon  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360" w:before="68" w:after="68"/>
                    <w:ind w:left="68" w:right="68" w:hanging="0"/>
                    <w:jc w:val="center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>- mobil  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360" w:before="68" w:after="68"/>
                    <w:ind w:left="68" w:right="68" w:hanging="0"/>
                    <w:jc w:val="center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- email  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8" w:after="68"/>
              <w:ind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255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397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255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360" w:before="68" w:after="68"/>
              <w:ind w:left="964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255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MĚNY V PROJEKTOVÉM A ŘEŠITELSKÝCH TÝMECH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9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98"/>
        <w:gridCol w:w="291"/>
        <w:gridCol w:w="292"/>
      </w:tblGrid>
      <w:tr>
        <w:trPr/>
        <w:tc>
          <w:tcPr>
            <w:tcW w:w="8398" w:type="dxa"/>
            <w:tcBorders/>
            <w:vAlign w:val="center"/>
          </w:tcPr>
          <w:tbl>
            <w:tblPr>
              <w:tblW w:w="8997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67"/>
              <w:gridCol w:w="778"/>
              <w:gridCol w:w="4365"/>
              <w:gridCol w:w="318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 w:before="54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 w:before="54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Poř. číslo </w:t>
                  </w:r>
                </w:p>
              </w:tc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 w:before="54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yp  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 w:before="54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Popis 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77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365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8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4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 ČASOVÝ POSTUP PRACÍ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0. PŘEHLED DÍLČÍCH CÍLŮ PLÁNOVANÉ 2015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11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0"/>
        <w:gridCol w:w="814"/>
        <w:gridCol w:w="5684"/>
        <w:gridCol w:w="1489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1. PLÁN ŘEŠENÍ PROJEKTU NA DALŠ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upřesnění časového postupu, metody a způsobu realizace projektu na následující období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2. NÁVRH ZMĚN V ŘEŠENÍ PROJEKTU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1"/>
        <w:gridCol w:w="857"/>
        <w:gridCol w:w="4339"/>
        <w:gridCol w:w="341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3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 NÁKLADY PROJEKTU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658"/>
        <w:gridCol w:w="1873"/>
        <w:gridCol w:w="2215"/>
        <w:gridCol w:w="2223"/>
        <w:gridCol w:w="77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1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300" w:type="dxa"/>
            <w:gridSpan w:val="2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…….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3. NÁVRH ZMĚN V NÁKLADECH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00" w:type="pct"/>
        <w:jc w:val="left"/>
        <w:tblInd w:w="-8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0"/>
        <w:gridCol w:w="719"/>
        <w:gridCol w:w="4037"/>
        <w:gridCol w:w="3343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  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1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3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 PŘÍLOH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color w:val="000066"/>
          <w:lang w:eastAsia="cs-CZ"/>
        </w:rPr>
      </w:pPr>
      <w:r>
        <w:rPr>
          <w:color w:val="000066"/>
          <w:lang w:eastAsia="cs-CZ"/>
        </w:rPr>
        <w:t xml:space="preserve">Termín dosažení výsledku </w:t>
      </w:r>
    </w:p>
    <w:p>
      <w:pPr>
        <w:pStyle w:val="Normal"/>
        <w:rPr>
          <w:color w:val="000066"/>
          <w:lang w:eastAsia="cs-CZ"/>
        </w:rPr>
      </w:pPr>
      <w:r>
        <w:rPr>
          <w:color w:val="000066"/>
          <w:lang w:eastAsia="cs-CZ"/>
        </w:rPr>
        <w:t>Potenciální uživatel (odběratel)</w:t>
      </w:r>
    </w:p>
    <w:p>
      <w:pPr>
        <w:pStyle w:val="Normal"/>
        <w:rPr>
          <w:color w:val="000066"/>
          <w:lang w:eastAsia="cs-CZ"/>
        </w:rPr>
      </w:pPr>
      <w:r>
        <w:rPr>
          <w:color w:val="000066"/>
          <w:lang w:eastAsia="cs-CZ"/>
        </w:rPr>
        <w:t xml:space="preserve">Způsob realizace - uplatnění výsledku </w:t>
      </w:r>
    </w:p>
    <w:p>
      <w:pPr>
        <w:pStyle w:val="Normal"/>
        <w:rPr>
          <w:color w:val="0000CC"/>
          <w:lang w:eastAsia="cs-CZ"/>
        </w:rPr>
      </w:pPr>
      <w:r>
        <w:rPr>
          <w:color w:val="000066"/>
          <w:lang w:eastAsia="cs-CZ"/>
        </w:rPr>
        <w:t>Termín realizace výsledku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pole1">
    <w:name w:val="nadpispole1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5:00Z</dcterms:created>
  <dc:creator>Martinecj</dc:creator>
  <dc:description/>
  <cp:keywords/>
  <dc:language>en-US</dc:language>
  <cp:lastModifiedBy>Martinec Josef</cp:lastModifiedBy>
  <cp:lastPrinted>2014-10-07T14:20:00Z</cp:lastPrinted>
  <dcterms:modified xsi:type="dcterms:W3CDTF">2014-10-07T12:27:00Z</dcterms:modified>
  <cp:revision>39</cp:revision>
  <dc:subject/>
  <dc:title/>
</cp:coreProperties>
</file>