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 E! . . . .</w:t>
        <w:tab/>
        <w:t xml:space="preserve">Identifikační číslo projektu: LF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ápis z průběžného / závěrečného oponentního řízen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oba řešení projektu podle Smlouvy</w:t>
      </w:r>
      <w:r>
        <w:rPr>
          <w:sz w:val="24"/>
        </w:rPr>
        <w:t xml:space="preserve"> </w:t>
      </w:r>
      <w:r>
        <w:rPr>
          <w:b/>
          <w:sz w:val="24"/>
        </w:rPr>
        <w:t>s MŠMT</w:t>
      </w:r>
      <w:r>
        <w:rPr>
          <w:sz w:val="24"/>
        </w:rPr>
        <w:t xml:space="preserve">    </w:t>
        <w:tab/>
        <w:t>- termín zahájení:</w:t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 poskytnutí dotace</w:t>
      </w:r>
      <w:r>
        <w:rPr>
          <w:sz w:val="24"/>
        </w:rPr>
        <w:t xml:space="preserve">                                                         - termín ukončení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Nositelé projektů, řešitelské týmy a způsobilost jejich členů - změny a doplněn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 dle ročních, nebo celkových etap a ukazatel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průběžné (závěrečné) zprávy zpracované podle osnovy e-projektu MŠMT. Tato část zápisu je soustředěna na charakteristiku, průběh řešení, obsah a  výsledky (průběžné nebo závěrečné) a to podle příslušných etap kapitoly 2.2. osnovy zpráv o řešení projektu s dostatečnou vypovídací schopností. Kontrolou závazných úkolů, vyznačených v zápise z předchozí oponentury  zjištěno, že ( byly nebo nebyly)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dílčích resp. finálních cílů projektu, vyznačených ve Smlouvě o poskytnutí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e (příloha č.1)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 a z diskuse členů oponentní rady vyplynulo, že stanovených cílů řešení bylo (zcela-částečně-nebylo) dosaženo a že výsledky řešení (je nebo není ) možno využít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Dosažené dílčí výsledky a jejich uplatnění v dalších etapách řešení (při průběžné</w:t>
        <w:tab/>
        <w:t>oponentu-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ře), nebo využití závěrečných 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/>
      </w:pPr>
      <w:r>
        <w:rPr>
          <w:i/>
          <w:sz w:val="22"/>
          <w:szCs w:val="22"/>
        </w:rPr>
        <w:t>Stanoviska oponentů a oponentní rady k úrovni dílčích výsledků ve vztahu k  zajištění etap v dalším období řešení, včetně komparace údajů z přehledu dílčích cílů V001-V00X, uvedeného v kapitole 2.2.0 vstupního zadání. V zápise z poslední průběžné oponentury se vyznačí stanovisko posuzovatelů k návrhu Smlouvy o využití výsledků výzkumu a výv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pis ze závěrečné oponentury stručně hodnotí průběh celého období řešení projektu dle le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jména se soustředí na porovnání vstupního zadání s dosaženými výsledky. Je třeba též komentovat výsledky komparace údajů o vyhodnocení návratnosti vynaložených prostředků a o tržním uplatnění výsledků řešení (viz vstupní návrh projektu programu EUREKA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orná úroveň řešitelů a dalších účastníků v ČR a posouzení účasti zahraničního partnera/-ů/, včetně aktivit mezinárodního koordináto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novisko oponentní rady a oponentů k úrovni řešitelského kolektivu nejenom po stránce odborné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le též z hlediska metodického a systémového  řízení  projektu, včetně plnění smluvních  zásad  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ávazných  pokynů  poskytovatele.  Na  případné  věcné  a  organizační  obtíže  v   mezinárodní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olupráci  v  průběhu roku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onentní rada  a oponenti konstatují, že v České republice není řešen obdobný projekt a nebyl ani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jištěn výskyt obdobného produktu na trhu. Informace zajišťuje příjemce z provedeného průzkum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základě údajů řešitele projektu oponentní rada konstatuje, že v zákonné lhůtě budou  předloženy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řipravené  realizační údaje  pro Registr  informací o výsledcích (RIV) informačního systému Rady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lády ČR pro  výzkum,  vývoj  a inov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Záměry následujícího období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roce a  oponentní rada (schvaluje, neschvaluje)  záměry a návrh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 následné období podle údajů v kapitole 3. osnovy průběžné zprávy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 dostupných tabulkových přehledech (shledala, neshledala) oponentní rada, nebo oponenti odlišné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daje ve srovnání se zadávacími hodnotami na dané období. V případě odlišnosti je třeba předložit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důvodňující  komentář.  Za  oprávněnost  vynaložených  finančních   prostředků   plně  zodpovídá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tutární  zástupce  příjemce dotace. Veškeré  účetní  doklady související  s řešením projektu  js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deny odděleně na samostatném účtu  a jsou uloženy na  ekonomickém útvaru příjemce. Oponenti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členové oponentní  rady konstatují,  že náklady vynaložené na řešení projektu (odpovídají, neodpo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ídají)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Závěry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ponentní  rada (považuje, nepovažuje)  řešení  projektu  ve  sledovaném období  za  úspěšně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plněné a příjemci resp. koordinátorovi 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ásadní připomínky  oponentů a členů oponentní rady průběžné oponentury,  směřující ke kvalifikaci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optimalizaci řešení v následném období budou  promítnuty do příslušných částí zprávy, především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 kapitoly 3.2.  Časového postupu prací na další rok,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abezpečit  veškerá  opatření  přijatá  oponentní radou, např. uplatnění Smlouvy  o využití výsledků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řešení,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zajistit systémovou disciplinovanost dodržování zákonných opatření k plnění smluv a všech pokynů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skytovatele a to v předepsaných termíne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 - vynikající výsledky  (jen u závěrečné oponentury)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</w:rPr>
      <w:t xml:space="preserve">                </w:t>
    </w:r>
    <w:r>
      <w:rPr>
        <w:rFonts w:cs="Arial" w:ascii="Arial" w:hAnsi="Arial"/>
        <w:sz w:val="22"/>
        <w:szCs w:val="22"/>
      </w:rPr>
      <w:t>Ministerstvo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4:00Z</dcterms:created>
  <dc:creator>JaHa</dc:creator>
  <dc:description/>
  <cp:keywords/>
  <dc:language>en-US</dc:language>
  <cp:lastModifiedBy>Martinec Josef</cp:lastModifiedBy>
  <cp:lastPrinted>2014-07-24T10:24:00Z</cp:lastPrinted>
  <dcterms:modified xsi:type="dcterms:W3CDTF">2014-10-07T09:51:00Z</dcterms:modified>
  <cp:revision>24</cp:revision>
  <dc:subject>fomlulář dle Pokynu 25122/97-31</dc:subject>
  <dc:title>Zápis z oponentního řízení</dc:title>
</cp:coreProperties>
</file>