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2628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6" w:right="-47"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TITULNÍ LIST ZÁVĚREČNÉ ZPRÁVY 2014 </w:t>
            </w:r>
          </w:p>
          <w:p>
            <w:pPr>
              <w:pStyle w:val="Normal"/>
              <w:spacing w:lineRule="auto" w:line="240" w:before="0" w:after="0"/>
              <w:ind w:left="-46" w:right="-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JEKTU EUREKA CZ  LF. . . . .</w:t>
              <w:br/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>Název projektu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………………………………………….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řešitel: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cs-CZ"/>
              </w:rPr>
              <w:t>za příjemc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.……..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…….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……………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jednatel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:           …..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(podpis, razít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Zpracováno d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 SKUTEČNOST ZA UPLYNULÉ OBDOBÍ - 2014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6348"/>
      </w:tblGrid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Název organizace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ávní forma organizace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113" w:hanging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964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397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113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-255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4</w:t>
      </w:r>
      <w:r>
        <w:rPr/>
        <w:t xml:space="preserve"> </w: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747"/>
        <w:gridCol w:w="6184"/>
        <w:gridCol w:w="1490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747"/>
        <w:gridCol w:w="6184"/>
        <w:gridCol w:w="1490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>
          <w:trHeight w:val="194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12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ní 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3936"/>
        <w:gridCol w:w="2143"/>
        <w:gridCol w:w="2043"/>
      </w:tblGrid>
      <w:tr>
        <w:trPr>
          <w:trHeight w:val="8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 účet MŠMT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512208890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    prostředků (není 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48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3899"/>
        <w:gridCol w:w="2121"/>
        <w:gridCol w:w="2019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účet MŠMT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321336332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měny v čerpání dotačních prostředků oproti původnímu návrhu nenastaly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 ZHODNOCENÍ PRŮBĚHU CELÉHO ŘEŠEN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tručné zhodnocení průběhu celého řešení od zahájení do ukončení řešení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0.1. SKUTEČNÉ PARAMETRY DOSAŽENÍ CÍL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ý datum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celkové náklady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indikátory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prostředky ověření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rovnání dosažených výsledků s cíli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0.2. KRITICKÉ PŘEDPOKLADY UPLATNĚNÍ DOSAŽENÝCH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Co všechno musí být uskutečněno nebo zajištěno, aby výsledky tohoto projektu byly uplatně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 NÁKLADY PROJEKTU -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ní 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…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ní 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3. ZDŮVODNĚNÍ ZPŮSOBU ČERPÁNÍ ZA CELÉ OBDOB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proti původnímu plánu na vynaložené náklady na projekt nedošlo k žádným změnám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 PŘÍLOH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PROJEKT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/>
        <w:t>Formy výsledku podle struktury databáze RIV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Termín dosaže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tenciální uživatel (odběratel)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Způsob realizace - uplatně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Termín realizace výsledku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pole1">
    <w:name w:val="nadpispole1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3:00Z</dcterms:created>
  <dc:creator>Martinecj</dc:creator>
  <dc:description/>
  <cp:keywords/>
  <dc:language>en-US</dc:language>
  <cp:lastModifiedBy>Martinec Josef</cp:lastModifiedBy>
  <cp:lastPrinted>2014-10-07T14:47:00Z</cp:lastPrinted>
  <dcterms:modified xsi:type="dcterms:W3CDTF">2014-10-07T13:01:00Z</dcterms:modified>
  <cp:revision>21</cp:revision>
  <dc:subject/>
  <dc:title/>
</cp:coreProperties>
</file>