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FF"/>
              </w:rPr>
              <w:t xml:space="preserve">NZZ - </w:t>
            </w:r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vzdělávacích ak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A - Prah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 gastronomie a  podnik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erným Mostem 3/362, 198 00 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ňka Matoušová, ředi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9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B - B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nformatiky a sp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chnova 23, 624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Vladimír Šimíče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4:00Z</dcterms:created>
  <dc:creator>klimovae</dc:creator>
  <dc:description/>
  <cp:keywords/>
  <dc:language>en-US</dc:language>
  <cp:lastModifiedBy>ugh</cp:lastModifiedBy>
  <dcterms:modified xsi:type="dcterms:W3CDTF">2009-11-25T16:24:00Z</dcterms:modified>
  <cp:revision>2</cp:revision>
  <dc:subject/>
  <dc:title>                     </dc:title>
</cp:coreProperties>
</file>