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 /06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institu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EFIN - zpracování analý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 části zakázky „Analýza 1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loitte Advisor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 části zakázky „Analýza 1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rolinská 654/2, 186 00 Praha 8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oba oprávněná jednat jménem dodavatele části zakázky „Analýza 1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Bur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Č dodavatele části zakázky „Analýza 1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582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 části zakázky „Analýza 2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S-PROJEC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 části zakázky „Analýza 2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venir Business Park, Radlická 740/113d;    158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oba oprávněná jednat jménem dodavatele části zakázky „Analýza 2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Šída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Č dodavatele části zakázky „Analýza 2 “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690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řadí hodnocených nabíd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  části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„Analýza 1“ bylo následující: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6"/>
        <w:gridCol w:w="340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loitte Advisory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7582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rolinská 654/2, </w:t>
            </w:r>
          </w:p>
          <w:p>
            <w:pPr>
              <w:pStyle w:val="Footnot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86 00 Praha 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S-PROJECT spol. s 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16902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venir Business Park, Radlická 740/113d;    158 00 Praha 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um pro studium vysokého školství, v.v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77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 Dvou srpů 2024/2, </w:t>
            </w:r>
          </w:p>
          <w:p>
            <w:pPr>
              <w:pStyle w:val="Footnot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00 Praha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řadí hodnocených nabíd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ásti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„Analýza 2“ bylo následující: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6"/>
        <w:gridCol w:w="340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S-PROJECT spol. s 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16902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venir Business Park, Radlická 740/113d;    158 00 Praha 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loitte Advisory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7582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rolinská 654/2, </w:t>
            </w:r>
          </w:p>
          <w:p>
            <w:pPr>
              <w:pStyle w:val="Footnot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86 00 Praha 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um pro studium vysokého školství, v.v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77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 Dvou srpů 2024/2, </w:t>
            </w:r>
          </w:p>
          <w:p>
            <w:pPr>
              <w:pStyle w:val="Footnot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00 Praha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ťa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ra.stavova@msm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34 811 </w:t>
            </w:r>
            <w:r>
              <w:rPr>
                <w:sz w:val="22"/>
                <w:szCs w:val="22"/>
              </w:rPr>
              <w:t>2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0:00Z</dcterms:created>
  <dc:creator>klimovae</dc:creator>
  <dc:description/>
  <cp:keywords/>
  <dc:language>en-US</dc:language>
  <cp:lastModifiedBy>Stoudj</cp:lastModifiedBy>
  <dcterms:modified xsi:type="dcterms:W3CDTF">2009-11-06T19:30:00Z</dcterms:modified>
  <cp:revision>2</cp:revision>
  <dc:subject/>
  <dc:title/>
</cp:coreProperties>
</file>