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3.01/0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aps/>
                <w:sz w:val="22"/>
                <w:szCs w:val="22"/>
              </w:rPr>
              <w:t>IPn Koordinátor S 1</w:t>
            </w:r>
            <w:r>
              <w:rPr>
                <w:b/>
                <w:sz w:val="22"/>
                <w:szCs w:val="22"/>
              </w:rPr>
              <w:t xml:space="preserve"> - Příprava vedoucích pracovníků a koordinátorů středních odborných škol na tvorbu a realizaci ŠVP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ištění stravování účastníků školen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 4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ins w:id="1" w:author="medunova" w:date="2009-05-11T10:48:00Z"/>
              </w:rPr>
            </w:pPr>
            <w:ins w:id="0" w:author="medunova" w:date="2009-05-11T10:48:00Z">
              <w:r>
                <w:rPr>
                  <w:sz w:val="22"/>
                  <w:szCs w:val="22"/>
                </w:rPr>
                <w:t>část veřejné zakázky číslo 1: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ins w:id="2" w:author="medunova" w:date="2009-05-11T10:48:00Z">
              <w:r>
                <w:rPr>
                  <w:sz w:val="22"/>
                  <w:szCs w:val="22"/>
                </w:rPr>
                <w:t>„</w:t>
              </w:r>
            </w:ins>
            <w:ins w:id="3" w:author="medunova" w:date="2009-05-11T10:48:00Z">
              <w:r>
                <w:rPr>
                  <w:sz w:val="22"/>
                  <w:szCs w:val="22"/>
                </w:rPr>
                <w:t>IPn Koordinátor S 1 - Příprava vedoucích pracovníků a koordinátorů středních odborných škol na tvorbu a realizaci ŠVP - Zajištění stravování účastníků školení Jihomoravský kraj“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ní centrum Šlapa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dražní 58, 664 51 Šlapa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Petr Fial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 veřejné zakázky číslo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Pn Koordinátor S 1 - Příprava vedoucích pracovníků a koordinátorů středních odborných škol na tvorbu a realizaci ŠVP - Zajištění stravování účastníků školení kraj Vysočin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F.Ce. s r. o. (Mahlerův penzion Na Hradbách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31/19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Freit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 veřejné zakázky číslo 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Pn Koordinátor S 1 - Příprava vedoucích pracovníků a koordinátorů středních odborných škol na tvorbu a realizaci ŠVP - Zajištění stravování účastníků školení Karlovarský kraj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 Mostov,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ov 1, 350 02 Ch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Čop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53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 veřejné zakázky číslo 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Pn Koordinátor S 1 - Příprava vedoucích pracovníků a koordinátorů středních odborných škol na tvorbu a realizaci ŠVP - Zajištění stravování účastníků školení Zlínský kraj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élko v klubu - Ladislav Změ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Tomáše Bati 4091, 760 00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Změ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6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 veřejné zakázky číslo 1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Pn Koordinátor S 1 - Příprava vedoucích pracovníků a koordinátorů středních odborných škol na tvorbu a realizaci ŠVP - Zajištění stravování účastníků školení Ústecký kraj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. S. restaurants – hotels spol. s r. o. (Best Western Hotel Vladimí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29, Praha 1 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tonín Iz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7:00Z</dcterms:created>
  <dc:creator>klimovae</dc:creator>
  <dc:description/>
  <cp:keywords/>
  <dc:language>en-US</dc:language>
  <cp:lastModifiedBy>ugh</cp:lastModifiedBy>
  <dcterms:modified xsi:type="dcterms:W3CDTF">2009-05-11T12:27:00Z</dcterms:modified>
  <cp:revision>2</cp:revision>
  <dc:subject/>
  <dc:title>                          </dc:title>
</cp:coreProperties>
</file>