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t xml:space="preserve">         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09/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/06.0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Verdana"/>
                <w:b/>
                <w:bCs/>
                <w:caps/>
              </w:rPr>
              <w:t>Vytvoření internetového informačního systému (IIS) portálové formy pro jednotná zadání závěrečných zkouš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.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í ústav odborného vzdělávání v Praz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al Media Production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čislavova 164/7, 140 00 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ubomír Cela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70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ři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rou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ondrouskova@nuo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 022 2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nto projekt je spolufinancován Evropským sociálním fondem a státním rozpočtem České republiky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1644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64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5:32:00Z</dcterms:created>
  <dc:creator>klimovae</dc:creator>
  <dc:description/>
  <cp:keywords/>
  <dc:language>en-US</dc:language>
  <cp:lastModifiedBy>ugh</cp:lastModifiedBy>
  <cp:lastPrinted>2009-11-12T10:22:00Z</cp:lastPrinted>
  <dcterms:modified xsi:type="dcterms:W3CDTF">2009-11-12T15:32:00Z</dcterms:modified>
  <cp:revision>2</cp:revision>
  <dc:subject/>
  <dc:title>                     </dc:title>
</cp:coreProperties>
</file>