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06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IKULUM 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</w:rPr>
              <w:t>zřízení regionálních konzultačních center pro potřeby projektu Kurikulum 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A – hl. m. Prah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řízení pro DVPP a středisko služeb školám Středočes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lonii 1804, 288 02  Nymbu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 Špa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B – Středoče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český vzdělávací institut, akademie J.A.Komens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třída 222, 288 02  Nymbur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takar Otta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C – Jihoče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Š, SŠ, COP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ějovická 421, 391 02 Sezimovo Ús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Kamlach, ředi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7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D – Plzeň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é centrum vzdělávání a Jazyková škola s právem statní jazykové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 5. května 42, 301 14 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Cais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E - Karlovar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é centrum vzdělávání a Jazyková škola s právem statní jazykové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 5. května 42, 301 14 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Cais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F – Úste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RUŠENO, protože nebyla doručena žádna nabídka ve stanovené lhůtě pro podání nabíde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de vyhlášeno znov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G - Libere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RUŠENO, protože byl vyloučen jediný uchazeč, který podal nabídku, a to z důvodu nedoložení čestného prohlášení o závaznosti nabídky po celou dobu běhu zadávací lhůty, ve smyslu § 68, ods. 2 zákona  137/2006 S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ude vyhlášeno znov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H - Královehrade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é zařízení pro DVPP Královehrade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566, 500 11 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Nováková, ředi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18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I - Pardubi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celoživotního vzdělávání – zařízení pro DVPP Pardubi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ova třída 1260,  530 02 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Jirásková, ředi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1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J - Vysoči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ina Education, školské zařízení pro DVPP a středisko služeb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20, 586 01 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Křiv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03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K - Jihomorav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isko služeb školám a zařízení pro DVPP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ešova 15, 638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Juří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59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L - Olomouc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uznávání a celoživotního učení Olomou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ova 79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Jiří Poláše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48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M - Zlínský 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RUŠENO , protože nebyla doručena žádna nabídka ve stanovené lhůtě pro podání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de vyhlášeno znov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N – Moravskoslezský kraj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Močkoř, rek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7:00Z</dcterms:created>
  <dc:creator>klimovae</dc:creator>
  <dc:description/>
  <cp:keywords/>
  <dc:language>en-US</dc:language>
  <cp:lastModifiedBy>ugh</cp:lastModifiedBy>
  <dcterms:modified xsi:type="dcterms:W3CDTF">2009-11-25T16:27:00Z</dcterms:modified>
  <cp:revision>2</cp:revision>
  <dc:subject/>
  <dc:title>                     </dc:title>
</cp:coreProperties>
</file>