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áležitosti žádosti o poskytnutí účelové podpo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 specifický vysokoškolský výzkum na rok 201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školství, mládeže a tělovýchovy (dále jen „ministerstvo“) rozhoduje o poskytnutí účelové podpory na specifický vysokoškolský výzkum (dále též pouze „podpora“) na základě písemné žádosti uchazeče. V zájmu zajištění relevantních podkladů pro rozhodnutí o poskytnutí či neposkytnutí podpory ministerstvo stanoví nezbytné náležitosti žádosti o poskytnutí podpory podle písm. d) Pravidel pro poskytování účelové podpory na specifický vysokoškolský výzkum podle zákona o podpoře výzkumu, experimentálního vývoje a inovací schválených usnesením vlády České republiky ze dne 17. srpna 2009 č. 1021 (dále jen „Pravidla“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ležitosti žád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ázev uchaze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méno a funkce osoby oprávněné jednat jménem uchaze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tační titul (účelová podpora specifického vysokoškolského výzkumu na r. 2015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Prohlášení o účelu užití podpory podle článku 3, písm. c) Pravidel, tj. závazek, že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  prostředky podpory použije uchazeč výhradně na </w:t>
      </w:r>
    </w:p>
    <w:p>
      <w:pPr>
        <w:pStyle w:val="Odstavecseseznamem"/>
        <w:numPr>
          <w:ilvl w:val="2"/>
          <w:numId w:val="3"/>
        </w:numPr>
        <w:spacing w:lineRule="auto" w:line="240" w:before="0" w:after="0"/>
        <w:ind w:left="993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hradu způsobilých nákladů studentských projektů vybraných uchazečem ve studentské grantové soutěži, </w:t>
      </w:r>
    </w:p>
    <w:p>
      <w:pPr>
        <w:pStyle w:val="Odstavecseseznamem"/>
        <w:numPr>
          <w:ilvl w:val="2"/>
          <w:numId w:val="3"/>
        </w:numPr>
        <w:spacing w:lineRule="auto" w:line="240" w:before="0" w:after="0"/>
        <w:ind w:left="993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hradu způsobilých nákladů spojených s organizací studentských vědeckých konferencí, nejvýše však do výše 10 % poskytnuté podpory, nebo </w:t>
      </w:r>
    </w:p>
    <w:p>
      <w:pPr>
        <w:pStyle w:val="Odstavecseseznamem"/>
        <w:numPr>
          <w:ilvl w:val="2"/>
          <w:numId w:val="3"/>
        </w:numPr>
        <w:spacing w:lineRule="auto" w:line="240" w:before="0" w:after="0"/>
        <w:ind w:left="993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u způsobilých nákladů spojených s organizací studentské grantové soutěže, a to včetně nákladů na hodnocení a kontrolu studentských projektů a zhodnocení dosažených výsledků, nejvýše však do výše 2,5 % poskytnuté podpory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veřejní způsobem umožňujícím dálkový přístup údaje o podporovaných studentských projektech a údaje o užití podpory podle bodu ii. a iii., a to do 15. února 2016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dkaz na internetovou adresu, na níž uchazeč zveřejnil Zásady studentské grantové soutěže na podporu projektů specifického vysokoškolského výzkumu platné pro r. 201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říloha: čestné prohlášení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i vyhrazuje právo ověřit si informace uvedené v žádosti a čestném prohlášení nebo si vyžádat doplňující informace nezbytné pro rozhodnutí o poskytnutí či neposkytnutí podpory. V případě splnění podmínek bude podpora poskytnuta mimo režim veřejné podpor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a způsob doručení žádosti ministerst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oskytnutí podpory doručí uchazeč ministerstvu nejpozději 30. listopadu 2014. Žádost adresujte odboru podpory vysokých škol a výzkumu a zasílejte pokud možno prostřednictvím datové schránky (ID datové schránky ministerstva: vidaaw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witem">
    <w:name w:val="dw_item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footer">
    <w:name w:val="articl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op">
    <w:name w:val="to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4:00Z</dcterms:created>
  <dc:creator>hanke</dc:creator>
  <dc:description/>
  <cp:keywords/>
  <dc:language>en-US</dc:language>
  <cp:lastModifiedBy>Frýzek Miloslav</cp:lastModifiedBy>
  <cp:lastPrinted>2013-10-30T09:25:00Z</cp:lastPrinted>
  <dcterms:modified xsi:type="dcterms:W3CDTF">2014-11-04T11:58:00Z</dcterms:modified>
  <cp:revision>7</cp:revision>
  <dc:subject/>
  <dc:title/>
</cp:coreProperties>
</file>