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jc w:val="center"/>
        <w:rPr/>
      </w:pPr>
      <w:r>
        <w:rPr>
          <w:sz w:val="38"/>
        </w:rPr>
        <w:t>MINISTERSTVA  ŠKOLSTVÍ,</w:t>
      </w:r>
    </w:p>
    <w:p>
      <w:pPr>
        <w:pStyle w:val="Normal"/>
        <w:jc w:val="center"/>
        <w:rPr/>
      </w:pPr>
      <w:r>
        <w:rPr>
          <w:sz w:val="38"/>
        </w:rPr>
        <w:t>MLÁDEŽE A TĚLOVÝCHOVY ČESKÉ REPUBLIKY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čník LXX</w:t>
        <w:tab/>
        <w:t>Sešit 10</w:t>
        <w:tab/>
        <w:t>Říjen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O B S A 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normativ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jednání mezi Ministerstvem školství, mládeže a tělovýchovy České republiky a Ministerstvem zahraničních věcí a mezinárodního rozvoje Francouzské republiky o přijetí českých žáků ke studiu na Carnotově lyceu v Dijonu ve školním roce 2014/2015 (v Praze dne 6. 10. 2014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ce o statistickém zjišťování v roce 2015 – výkaz P 1-0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eznam učebnic a učebních textů se schvalovací doložkou pro základní vzdělávání platný ve školním roce 2014/2015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dělení o opravě tiskových chyb ve Vyhlášení soutěží a přehlídek ve školním roce 2014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zn.: dokument ve formátu doc neprochází korekturou, rozhodné znění je uveřejněno ve formátu pdf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bCs/>
          <w:color w:val="000000"/>
          <w:kern w:val="2"/>
          <w:lang w:val="fr-FR" w:eastAsia="ar-SA"/>
        </w:rPr>
      </w:pPr>
      <w:r>
        <w:rPr>
          <w:rFonts w:eastAsia="Arial"/>
          <w:b/>
          <w:bCs/>
          <w:color w:val="000000"/>
          <w:kern w:val="2"/>
          <w:lang w:val="fr-FR" w:eastAsia="ar-SA"/>
        </w:rPr>
        <w:t>Ujednání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fr-FR" w:eastAsia="ar-SA"/>
        </w:rPr>
      </w:pPr>
      <w:r>
        <w:rPr>
          <w:rFonts w:eastAsia="Arial"/>
          <w:b/>
          <w:bCs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fr-FR" w:eastAsia="ar-SA"/>
        </w:rPr>
      </w:pPr>
      <w:r>
        <w:rPr>
          <w:rFonts w:eastAsia="Arial"/>
          <w:b/>
          <w:bCs/>
          <w:color w:val="000000"/>
          <w:kern w:val="2"/>
          <w:lang w:val="fr-FR" w:eastAsia="ar-SA"/>
        </w:rPr>
        <w:t>mezi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fr-FR" w:eastAsia="ar-SA"/>
        </w:rPr>
      </w:pPr>
      <w:r>
        <w:rPr>
          <w:rFonts w:eastAsia="Arial"/>
          <w:b/>
          <w:bCs/>
          <w:color w:val="000000"/>
          <w:kern w:val="2"/>
          <w:lang w:val="fr-FR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bCs/>
          <w:color w:val="000000"/>
          <w:kern w:val="2"/>
          <w:lang w:val="fr-FR" w:eastAsia="ar-SA"/>
        </w:rPr>
      </w:pPr>
      <w:r>
        <w:rPr>
          <w:rFonts w:eastAsia="Arial"/>
          <w:b/>
          <w:bCs/>
          <w:color w:val="000000"/>
          <w:kern w:val="2"/>
          <w:lang w:val="fr-FR" w:eastAsia="ar-SA"/>
        </w:rPr>
        <w:t>Ministerstvem školství, mládeže a tělovýchovy České republik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color w:val="000000"/>
          <w:kern w:val="2"/>
          <w:lang w:val="en-US" w:eastAsia="ar-SA"/>
        </w:rPr>
        <w:t>zastoupeným ministrem Marcelem Chládkem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  <w:t>a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  <w:t>Ministerstvem zahraničních věcí a mezinárodního rozvoje Francouzské republiky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fr-FR" w:eastAsia="ar-SA"/>
        </w:rPr>
      </w:pPr>
      <w:r>
        <w:rPr>
          <w:rFonts w:eastAsia="Arial"/>
          <w:b/>
          <w:bCs/>
          <w:color w:val="000000"/>
          <w:kern w:val="2"/>
          <w:lang w:val="fr-FR" w:eastAsia="ar-SA"/>
        </w:rPr>
        <w:t>zastoupeným ministrem Laurentem Fabiusem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/>
          <w:b/>
          <w:bCs/>
          <w:color w:val="000000"/>
          <w:kern w:val="2"/>
          <w:lang w:val="en-US" w:eastAsia="ar-SA"/>
        </w:rPr>
        <w:t xml:space="preserve">o přijetí českých žáků </w:t>
      </w:r>
      <w:r>
        <w:rPr>
          <w:rFonts w:eastAsia="Arial"/>
          <w:b/>
          <w:bCs/>
          <w:kern w:val="2"/>
          <w:lang w:val="en-US" w:eastAsia="ar-SA"/>
        </w:rPr>
        <w:t>ke studiu</w:t>
      </w:r>
      <w:r>
        <w:rPr>
          <w:rFonts w:eastAsia="Arial"/>
          <w:b/>
          <w:bCs/>
          <w:color w:val="000000"/>
          <w:kern w:val="2"/>
          <w:lang w:val="en-US" w:eastAsia="ar-SA"/>
        </w:rPr>
        <w:t xml:space="preserve"> na Carnotově lyceu v Dijonu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  <w:t>ve školním roce 2014/2015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color w:val="000000"/>
          <w:kern w:val="2"/>
          <w:lang w:val="en-US" w:eastAsia="ar-SA"/>
        </w:rPr>
        <w:t xml:space="preserve">Ministerstvo školství, mládeže a tělovýchovy České republiky, </w:t>
      </w:r>
      <w:r>
        <w:rPr>
          <w:rFonts w:eastAsia="Arial"/>
          <w:bCs/>
          <w:color w:val="000000"/>
          <w:kern w:val="2"/>
          <w:lang w:val="en-US" w:eastAsia="ar-SA"/>
        </w:rPr>
        <w:t xml:space="preserve">zastoupené ministrem Marcelem Chládkem, </w:t>
      </w:r>
      <w:r>
        <w:rPr>
          <w:rFonts w:eastAsia="Arial"/>
          <w:color w:val="000000"/>
          <w:kern w:val="2"/>
          <w:lang w:val="en-US" w:eastAsia="ar-SA"/>
        </w:rPr>
        <w:t xml:space="preserve">a Ministerstvo zahraničních věcí </w:t>
      </w:r>
      <w:r>
        <w:rPr>
          <w:rFonts w:eastAsia="Arial"/>
          <w:bCs/>
          <w:color w:val="000000"/>
          <w:kern w:val="2"/>
          <w:lang w:val="en-US" w:eastAsia="ar-SA"/>
        </w:rPr>
        <w:t>a mezinárodního rozvoje</w:t>
      </w:r>
      <w:r>
        <w:rPr>
          <w:rFonts w:eastAsia="Arial"/>
          <w:color w:val="000000"/>
          <w:kern w:val="2"/>
          <w:lang w:val="en-US" w:eastAsia="ar-SA"/>
        </w:rPr>
        <w:t xml:space="preserve"> Francouzské republiky</w:t>
      </w:r>
      <w:r>
        <w:rPr>
          <w:rFonts w:eastAsia="Arial"/>
          <w:bCs/>
          <w:color w:val="000000"/>
          <w:kern w:val="2"/>
          <w:lang w:val="en-US" w:eastAsia="ar-SA"/>
        </w:rPr>
        <w:t>, zastoupené ministrem Laurentem Fabiusem</w:t>
      </w:r>
      <w:r>
        <w:rPr>
          <w:rFonts w:eastAsia="Arial"/>
          <w:color w:val="000000"/>
          <w:kern w:val="2"/>
          <w:lang w:val="en-US" w:eastAsia="ar-SA"/>
        </w:rPr>
        <w:t xml:space="preserve">, dále jen </w:t>
      </w:r>
      <w:r>
        <w:rPr>
          <w:rFonts w:eastAsia="Arial"/>
          <w:color w:val="000000"/>
          <w:kern w:val="2"/>
          <w:lang w:eastAsia="ar-SA"/>
        </w:rPr>
        <w:t>„</w:t>
      </w:r>
      <w:r>
        <w:rPr>
          <w:rFonts w:eastAsia="Arial"/>
          <w:color w:val="000000"/>
          <w:kern w:val="2"/>
          <w:lang w:val="en-US" w:eastAsia="ar-SA"/>
        </w:rPr>
        <w:t>smluvní strany</w:t>
      </w:r>
      <w:r>
        <w:rPr>
          <w:rFonts w:eastAsia="Arial"/>
          <w:color w:val="000000"/>
          <w:kern w:val="2"/>
          <w:lang w:eastAsia="ar-SA"/>
        </w:rPr>
        <w:t>“</w:t>
      </w:r>
      <w:r>
        <w:rPr>
          <w:rFonts w:eastAsia="Arial"/>
          <w:color w:val="000000"/>
          <w:kern w:val="2"/>
          <w:lang w:val="en-US" w:eastAsia="ar-SA"/>
        </w:rPr>
        <w:t>,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  <w:t>odvolávajíce se na Kulturní dohodu mezi vládou Československé socialistické republiky</w:t>
        <w:br/>
        <w:t>a vládou Francouzské republiky, podepsanou v Paříži dne 26. října 1967,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  <w:t>odvolávajíce se na Dohodu o spolupráci v oblasti školství, uzavřenou mezi vládou</w:t>
        <w:br/>
        <w:t>České a Slovenské Federativní Republiky a vládou Francouzské republiky v Praze</w:t>
        <w:br/>
        <w:t>dne 13. září 1990,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  <w:t>odvolávajíce se na Protokol o spolupráci mezi Ministerstvem školství, mládeže a tělovýchovy České republiky a Ministerstvem školství a kultury Francouzské republiky a Státním tajemníkem Francouzské republiky pro technické vzdělávání uzavřený dne 28. ledna 1993,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vyjadřujíce uspokojení nad znovuotevřením československé a posléze české sekce na Carnotově lyceu v Dijonu v roce 1990,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  <w:t>vyjadřujíce uspokojení se spoluprací se statutárním městem Dijon,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v souladu s legislativními předpisy a v rámci finančních možností smluvních stran,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  <w:t>se dohodly uzavřít následující Ujednání takto: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lang w:val="en-US" w:eastAsia="ar-SA"/>
        </w:rPr>
      </w:pPr>
      <w:r>
        <w:rPr>
          <w:rFonts w:eastAsia="Arial"/>
          <w:b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lang w:val="en-US" w:eastAsia="ar-SA"/>
        </w:rPr>
      </w:pPr>
      <w:r>
        <w:rPr>
          <w:rFonts w:eastAsia="Arial"/>
          <w:b/>
          <w:color w:val="000000"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color w:val="000000"/>
          <w:kern w:val="2"/>
          <w:lang w:val="fr-FR" w:eastAsia="ar-SA"/>
        </w:rPr>
      </w:pPr>
      <w:r>
        <w:rPr>
          <w:rFonts w:eastAsia="Arial"/>
          <w:b/>
          <w:color w:val="000000"/>
          <w:kern w:val="2"/>
          <w:lang w:val="fr-FR" w:eastAsia="ar-SA"/>
        </w:rPr>
        <w:t>Článek 1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color w:val="000000"/>
          <w:kern w:val="2"/>
          <w:u w:val="single"/>
          <w:lang w:val="fr-FR" w:eastAsia="ar-SA"/>
        </w:rPr>
      </w:pPr>
      <w:r>
        <w:rPr>
          <w:rFonts w:eastAsia="Arial"/>
          <w:b/>
          <w:color w:val="000000"/>
          <w:kern w:val="2"/>
          <w:u w:val="single"/>
          <w:lang w:val="fr-FR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val="fr-FR" w:eastAsia="ar-SA"/>
        </w:rPr>
        <w:t xml:space="preserve">Carnotovo lyceum v Dijonu přijme ve školním roce </w:t>
      </w:r>
      <w:r>
        <w:rPr>
          <w:kern w:val="2"/>
          <w:lang w:val="fr-FR" w:eastAsia="ar-SA"/>
        </w:rPr>
        <w:t>2014/2015 ke studiu osmnáct (18) českých žáků do první, druhé a třetí (maturitní) třídy. Tento vzdělávací projekt je realizován ve spolupráci s </w:t>
      </w:r>
      <w:r>
        <w:rPr>
          <w:kern w:val="2"/>
          <w:lang w:eastAsia="ar-SA"/>
        </w:rPr>
        <w:t xml:space="preserve">krajem </w:t>
      </w:r>
      <w:r>
        <w:rPr>
          <w:kern w:val="2"/>
          <w:lang w:val="fr-FR" w:eastAsia="ar-SA"/>
        </w:rPr>
        <w:t xml:space="preserve">Burgundsko, statutárním městem Dijon, Velvyslanectvím Francouzské republiky </w:t>
      </w:r>
      <w:r>
        <w:rPr>
          <w:kern w:val="2"/>
          <w:lang w:eastAsia="ar-SA"/>
        </w:rPr>
        <w:t xml:space="preserve">v České </w:t>
      </w:r>
      <w:r>
        <w:rPr>
          <w:kern w:val="2"/>
          <w:lang w:val="fr-FR" w:eastAsia="ar-SA"/>
        </w:rPr>
        <w:t>republice a Ministerstvem školství, mládeže a tělovýchovy České republiky.</w:t>
      </w:r>
    </w:p>
    <w:p>
      <w:pPr>
        <w:pStyle w:val="Normal"/>
        <w:widowControl w:val="false"/>
        <w:suppressAutoHyphens w:val="true"/>
        <w:jc w:val="both"/>
        <w:rPr>
          <w:kern w:val="2"/>
          <w:lang w:val="fr-FR" w:eastAsia="ar-SA"/>
        </w:rPr>
      </w:pPr>
      <w:r>
        <w:rPr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fr-FR" w:eastAsia="ar-SA"/>
        </w:rPr>
      </w:pPr>
      <w:r>
        <w:rPr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fr-FR" w:eastAsia="ar-SA"/>
        </w:rPr>
      </w:pPr>
      <w:r>
        <w:rPr>
          <w:kern w:val="2"/>
          <w:lang w:val="fr-FR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lang w:val="en-US" w:eastAsia="ar-SA"/>
        </w:rPr>
      </w:pPr>
      <w:r>
        <w:rPr>
          <w:b/>
          <w:kern w:val="2"/>
          <w:lang w:val="en-US" w:eastAsia="ar-SA"/>
        </w:rPr>
        <w:t>Článek 2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val="en-US" w:eastAsia="ar-SA"/>
        </w:rPr>
      </w:pPr>
      <w:r>
        <w:rPr>
          <w:b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lang w:val="en-US" w:eastAsia="ar-SA"/>
        </w:rPr>
        <w:t xml:space="preserve">1. Cílem Ujednání je stanovit podmínky přijetí a financování šesti (6) českých žáků vykonávajících školní docházku v prvním ročníku na </w:t>
      </w:r>
      <w:ins w:id="0" w:author="jiri.votava" w:date="2014-05-16T15:01:00Z">
        <w:r>
          <w:rPr>
            <w:rFonts w:eastAsia="Arial"/>
            <w:kern w:val="2"/>
            <w:lang w:val="en-US" w:eastAsia="ar-SA"/>
          </w:rPr>
          <w:t>Carnot</w:t>
        </w:r>
      </w:ins>
      <w:r>
        <w:rPr>
          <w:rFonts w:eastAsia="Arial"/>
          <w:kern w:val="2"/>
          <w:lang w:val="en-US" w:eastAsia="ar-SA"/>
        </w:rPr>
        <w:t>ově lyceu v Dijonu</w:t>
      </w:r>
      <w:ins w:id="1" w:author="jiri.votava" w:date="2014-05-16T15:01:00Z">
        <w:r>
          <w:rPr>
            <w:rFonts w:eastAsia="Arial"/>
            <w:kern w:val="2"/>
            <w:lang w:val="en-US" w:eastAsia="ar-SA"/>
          </w:rPr>
          <w:t xml:space="preserve"> </w:t>
        </w:r>
      </w:ins>
      <w:r>
        <w:rPr>
          <w:rFonts w:eastAsia="Arial"/>
          <w:kern w:val="2"/>
          <w:lang w:val="en-US" w:eastAsia="ar-SA"/>
        </w:rPr>
        <w:t xml:space="preserve">ve školním roce </w:t>
      </w:r>
      <w:ins w:id="2" w:author="jiri.votava" w:date="2014-05-16T15:01:00Z">
        <w:r>
          <w:rPr>
            <w:rFonts w:eastAsia="Arial"/>
            <w:kern w:val="2"/>
            <w:lang w:val="en-US" w:eastAsia="ar-SA"/>
          </w:rPr>
          <w:t>2014</w:t>
        </w:r>
      </w:ins>
      <w:r>
        <w:rPr>
          <w:rFonts w:eastAsia="Arial"/>
          <w:kern w:val="2"/>
          <w:lang w:val="en-US" w:eastAsia="ar-SA"/>
        </w:rPr>
        <w:t>/</w:t>
      </w:r>
      <w:ins w:id="3" w:author="jiri.votava" w:date="2014-05-16T15:01:00Z">
        <w:r>
          <w:rPr>
            <w:rFonts w:eastAsia="Arial"/>
            <w:kern w:val="2"/>
            <w:lang w:val="en-US" w:eastAsia="ar-SA"/>
          </w:rPr>
          <w:t>2015.</w:t>
        </w:r>
      </w:ins>
      <w:r>
        <w:rPr>
          <w:rFonts w:eastAsia="Arial"/>
          <w:kern w:val="2"/>
          <w:lang w:val="en-US" w:eastAsia="ar-SA"/>
        </w:rPr>
        <w:t xml:space="preserve"> Financování ostatních dvanácti (12) žáků bude předmětem zvláštní smlouvy mezi statutárním městem Dijon, Regionální radou Burgundska, Carnotovým lyceem v Dijonu a Velvyslanectvím Francouzské republiky v České republice. Jakmile bude tato smlouva podepsána, Velvyslanectví Francouzské republiky v České republice ji předá pro informaci Ministerstvu školství, mládeže a tělovýchovy České republiky.</w:t>
      </w:r>
    </w:p>
    <w:p>
      <w:pPr>
        <w:pStyle w:val="Normal"/>
        <w:widowControl w:val="false"/>
        <w:suppressAutoHyphens w:val="true"/>
        <w:jc w:val="center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color w:val="000000"/>
          <w:kern w:val="2"/>
          <w:lang w:val="en-US" w:eastAsia="ar-SA"/>
        </w:rPr>
        <w:t xml:space="preserve">2. Výběrové řízení proběhne za součinnosti Velvyslanectví Francouzské republiky </w:t>
      </w:r>
      <w:r>
        <w:rPr>
          <w:rFonts w:eastAsia="Arial"/>
          <w:color w:val="000000"/>
          <w:kern w:val="2"/>
          <w:lang w:eastAsia="ar-SA"/>
        </w:rPr>
        <w:t xml:space="preserve">v České </w:t>
      </w:r>
      <w:r>
        <w:rPr>
          <w:rFonts w:eastAsia="Arial"/>
          <w:kern w:val="2"/>
          <w:lang w:val="en-US" w:eastAsia="ar-SA"/>
        </w:rPr>
        <w:t xml:space="preserve">republice, ředitele Carnotova lycea v Dijonu, Ministerstva školství, mládeže a tělovýchovy České republiky a představitelů </w:t>
      </w:r>
      <w:r>
        <w:rPr>
          <w:kern w:val="2"/>
          <w:lang w:val="en-US" w:eastAsia="ar-SA"/>
        </w:rPr>
        <w:t xml:space="preserve">statutárního </w:t>
      </w:r>
      <w:r>
        <w:rPr>
          <w:rFonts w:eastAsia="Arial"/>
          <w:kern w:val="2"/>
          <w:lang w:val="en-US" w:eastAsia="ar-SA"/>
        </w:rPr>
        <w:t>města Dijonu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3. Ministerstvo školství, mládeže a tělovýchovy České republiky se zavazuje vyslat učitele, který zajistí výuku českého jazyka a literatury pro české žáky Carnotova lycea v Dijonu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4. Žáci budou moci vykonat zkoušku z českého jazyka v rámci francouzské maturitní zkoušky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5. Ministerstvo školství, mládeže a tělovýchovy České republiky uzná francouzské vysvědčení o maturitní zkoušce získané českými žáky Carnotova lycea v Dijonu v rámci svého systému jazykové kvalifikace zaměstnanců ve správních úřadech České republiky jako doklad o složení  3. stupně standardizované jazykové zkoušky z francouzského jazyka.</w:t>
      </w:r>
    </w:p>
    <w:p>
      <w:pPr>
        <w:pStyle w:val="Normal"/>
        <w:widowControl w:val="false"/>
        <w:suppressAutoHyphens w:val="true"/>
        <w:jc w:val="both"/>
        <w:rPr>
          <w:rFonts w:eastAsia="Arial"/>
        </w:rPr>
      </w:pPr>
      <w:r>
        <w:rPr>
          <w:rFonts w:eastAsia="Times New Roman"/>
          <w:kern w:val="2"/>
          <w:lang w:val="en-US"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 xml:space="preserve">6. Ministerstvo školství, mládeže a tělovýchovy České republiky vydá českým žákům, kteří uspěšně vykonají francouzskou maturitní zkoušku na Carnotově lyceu v Dijonu (včetně písemné zkoušky z českého jazyka), doklad o rovnocennosti s ukončeným středoškolským vzděláním v České republice. 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 xml:space="preserve">7. Ministerstvo školství, mládeže a tělovýchovy České republiky bude usilovat o to, aby české vysoké školy při přijímacím řízení přihlédly ke specifické situaci českých absolventů Carnotova lycea v Dijonu. 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bCs/>
          <w:kern w:val="2"/>
          <w:u w:val="single"/>
          <w:lang w:val="en-US" w:eastAsia="ar-SA"/>
        </w:rPr>
      </w:pPr>
      <w:r>
        <w:rPr>
          <w:rFonts w:eastAsia="Arial"/>
          <w:b/>
          <w:bCs/>
          <w:kern w:val="2"/>
          <w:u w:val="single"/>
          <w:lang w:val="en-US" w:eastAsia="ar-SA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u w:val="single"/>
          <w:lang w:val="en-US" w:eastAsia="ar-SA"/>
        </w:rPr>
      </w:pPr>
      <w:r>
        <w:rPr>
          <w:b/>
          <w:bCs/>
          <w:color w:val="000000"/>
          <w:kern w:val="2"/>
          <w:u w:val="single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  <w:t xml:space="preserve">Článek 3 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bCs/>
          <w:color w:val="000000"/>
          <w:kern w:val="2"/>
          <w:lang w:val="en-US" w:eastAsia="ar-SA"/>
        </w:rPr>
      </w:pPr>
      <w:r>
        <w:rPr>
          <w:rFonts w:eastAsia="Arial"/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 w:eastAsia="ar-SA"/>
        </w:rPr>
        <w:t>1. S cílem zajistit trvalou existenci české sekce smluvní strany požádají Carnotovo lyceum v Dijonu, aby od počátku školního roku 2014/2015 snížilo finanční částku na pokrytí pobytov</w:t>
      </w:r>
      <w:r>
        <w:rPr>
          <w:kern w:val="2"/>
          <w:lang w:eastAsia="ar-SA"/>
        </w:rPr>
        <w:t>ý</w:t>
      </w:r>
      <w:r>
        <w:rPr>
          <w:kern w:val="2"/>
          <w:lang w:val="en-US" w:eastAsia="ar-SA"/>
        </w:rPr>
        <w:t>ch výdajů všech žáků české sekce.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 w:eastAsia="ar-SA"/>
        </w:rPr>
        <w:t>2. Smluvní strany se dohodly, že ve školním roce 2014/2015 budou přispívat na pobytové náklady šesti (6) žáků prvního ročníku, zejména na náklady na ubytování na internátě a na vhodné sociální a zdravotní pojištění a na pojištění za způsobenou škodu, a to ve výši maximálně dev</w:t>
      </w:r>
      <w:r>
        <w:rPr>
          <w:kern w:val="2"/>
          <w:lang w:eastAsia="ar-SA"/>
        </w:rPr>
        <w:t>íti tisíc devíti set devadesáti</w:t>
      </w:r>
      <w:r>
        <w:rPr>
          <w:kern w:val="2"/>
          <w:lang w:val="en-US" w:eastAsia="ar-SA"/>
        </w:rPr>
        <w:t xml:space="preserve"> eur (9 990 €) rozdělených následujícím způsobem: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t>- MŠMT ČR: maximálně čtyři tisíce devět set devadesát pět eur (4 995 €) pro tři (3) žáky;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t>- Francouzské velvyslanectví v ČR: maximálně čtyři tisíce devět set devadesát pět eur (4 995 €) pro tři (3) žáky.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 w:eastAsia="ar-SA"/>
        </w:rPr>
        <w:t xml:space="preserve">3. Smluvní strany mají v úmyslu financovat pobytové náklady českých žáků přijatých do prvního ročníku studia od školního roku 2014/2015 po dobu tří let a společně </w:t>
      </w:r>
      <w:r>
        <w:rPr>
          <w:kern w:val="2"/>
          <w:lang w:eastAsia="ar-SA"/>
        </w:rPr>
        <w:t>s </w:t>
      </w:r>
      <w:r>
        <w:rPr>
          <w:kern w:val="2"/>
          <w:lang w:val="en-US" w:eastAsia="ar-SA"/>
        </w:rPr>
        <w:t>burgundskými územními samosprávnými celky (statutární město Dijon, kraj Burgundsko) prostudují financování české sekce ve školních letech 2015/2016 a 2016/2017.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t>4. Harmonogram plateb a finančního vyúčtování jsou upřesněny v Příloze, která je nedílnou součástí tohoto Ujednání.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t xml:space="preserve">5. Pokud se jedna smluvní strana rozhodne v průběhu platnosti smlouvy odstoupit od jejího plnění, zavazuje se, že provede postupné snížení svého příspěvku, a to o třetinu za rok. 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 w:eastAsia="ar-SA"/>
        </w:rPr>
        <w:t>6. Rodiče českých žáků budou na pobytové náklady svého dítěte přispívat částkou jeden tisíc eur (1 000 €) za rok, která bude určena na úhradu části výdajů za ubytování a stravování</w:t>
        <w:br/>
        <w:t xml:space="preserve">v internátě školy. Finanční příspěvky rodičů žáků jsou na základě vystavené faktury přímo zasílány Carnotovu lyceu v Dijonu . 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t>7. Pokud se některý/á žák/žákyně či více žáků rozhodnou studium ukončit v průběhu roku</w:t>
        <w:br/>
        <w:t>a není možné za něj (ni) najít náhradu, příslušné úspory budou vráceny smluvním stranám ve stejném poměru, jako je jejich příspěvek.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lang w:val="en-US" w:eastAsia="ar-SA"/>
        </w:rPr>
      </w:pPr>
      <w:r>
        <w:rPr>
          <w:rFonts w:eastAsia="Arial"/>
          <w:b/>
          <w:bCs/>
          <w:kern w:val="2"/>
          <w:lang w:val="en-US" w:eastAsia="ar-SA"/>
        </w:rPr>
        <w:t xml:space="preserve">Článek 4 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fr-FR" w:eastAsia="ar-SA"/>
        </w:rPr>
      </w:pPr>
      <w:r>
        <w:rPr>
          <w:kern w:val="2"/>
          <w:lang w:val="en-US" w:eastAsia="ar-SA"/>
        </w:rPr>
        <w:t>1. Toto Ujednání vstupuje v platnost v den svého podpisu a bude platit do 31. srpna 2015.</w:t>
      </w:r>
    </w:p>
    <w:p>
      <w:pPr>
        <w:pStyle w:val="Normal"/>
        <w:widowControl w:val="false"/>
        <w:suppressAutoHyphens w:val="true"/>
        <w:jc w:val="both"/>
        <w:rPr>
          <w:kern w:val="2"/>
          <w:lang w:val="fr-FR" w:eastAsia="ar-SA"/>
        </w:rPr>
      </w:pPr>
      <w:r>
        <w:rPr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fr-FR" w:eastAsia="ar-SA"/>
        </w:rPr>
        <w:t xml:space="preserve">2. Toto Ujednání může </w:t>
      </w:r>
      <w:r>
        <w:rPr>
          <w:kern w:val="2"/>
          <w:lang w:eastAsia="ar-SA"/>
        </w:rPr>
        <w:t>být kdykoli pozměněno písemnou formou a vzájemnou dohodou mezi smluvními stranami. Tyto změny vstoupí v platnost dnem, který stanoví smluvní strany, a stanou se nedílnou součástí tohoto Ujednání. Smluvní strany pozorně posoudí každý návrh na pozměnění tohoto Ujednání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V případě nedodržení vzájemných závazků uvedených v tomto Ujednání jednou či druhou smluvní stranou bude moci být toto Ujednání vypovězeno právoplatně jednou či druhou stranou po uplynutí dvoutýdenní lhůty následující po obdržení dopisu dotčenou smluvní stranou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Každý spor týkající se výkladu nebo uskutečňování tohoto Ujednání bude řešen smírčí cestou formou konzultací nebo jednáními mezi smluvními stranami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Každá ze smluvních stran může toto Ujednání kdykoli vypovědět zasláním písemného oznámení druhé straně s uvedením svého záměru toto Ujednání vypovědět, a to v minimální lhůtě šesti měsíců před předpokládaným termínem vypovězení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 xml:space="preserve">6. Vypovězení tohoto Ujednání se žádným způsobem nedotkne ustanovení v Článku 3 ani platnosti a délky </w:t>
      </w:r>
      <w:r>
        <w:rPr>
          <w:color w:val="000000"/>
          <w:kern w:val="2"/>
          <w:lang w:eastAsia="ar-SA"/>
        </w:rPr>
        <w:t xml:space="preserve">vzdělávacích </w:t>
      </w:r>
      <w:r>
        <w:rPr>
          <w:kern w:val="2"/>
          <w:lang w:eastAsia="ar-SA"/>
        </w:rPr>
        <w:t xml:space="preserve">programů nebo projektů uskutečňovaných v rámci tohoto Ujednání, a to až do jejich ukončení, pokud smluvní strany nestanoví jinak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fr-FR" w:eastAsia="ar-SA"/>
        </w:rPr>
      </w:pPr>
      <w:r>
        <w:rPr>
          <w:rFonts w:eastAsia="Arial"/>
          <w:kern w:val="2"/>
          <w:lang w:val="fr-FR" w:eastAsia="ar-SA"/>
        </w:rPr>
        <w:t>7. V případě jakékoli nesrovnalosti, která by mohla zpochybnit znění tohoto Ujednání, Ministerstvo školství, mládeže a tělovýchovy České republiky a Francouzské velvyslanectví v České republice musejí být okamžitě informovány.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  <w:t>Dáno v Praze dne 6. října 2014 ve dvou původních vyhotoveních, každé v jazyce českém</w:t>
        <w:br/>
        <w:t>a francouzském, přičemž obě znění mají stejnou platnost.</w:t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fr-FR" w:eastAsia="ar-SA"/>
        </w:rPr>
      </w:pPr>
      <w:r>
        <w:rPr>
          <w:rFonts w:eastAsia="Arial"/>
          <w:color w:val="000000"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rPr>
          <w:rFonts w:eastAsia="Arial"/>
          <w:color w:val="000000"/>
          <w:kern w:val="2"/>
          <w:lang w:val="de-DE" w:eastAsia="ar-SA"/>
        </w:rPr>
      </w:pPr>
      <w:r>
        <w:rPr>
          <w:rFonts w:eastAsia="Arial"/>
          <w:color w:val="000000"/>
          <w:kern w:val="2"/>
          <w:lang w:val="de-DE" w:eastAsia="ar-SA"/>
        </w:rPr>
        <w:t>Za Ministerstvo školství,</w:t>
        <w:tab/>
        <w:tab/>
        <w:tab/>
        <w:tab/>
        <w:t>Za Ministerstvo zahraničních věcí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color w:val="000000"/>
          <w:kern w:val="2"/>
          <w:lang w:val="en-US" w:eastAsia="ar-SA"/>
        </w:rPr>
        <w:t>mládeže a tělovýchovy</w:t>
        <w:tab/>
        <w:tab/>
        <w:tab/>
        <w:tab/>
      </w:r>
      <w:r>
        <w:rPr>
          <w:rFonts w:eastAsia="Arial"/>
          <w:bCs/>
          <w:color w:val="000000"/>
          <w:kern w:val="2"/>
          <w:lang w:val="en-US" w:eastAsia="ar-SA"/>
        </w:rPr>
        <w:t>a mezinárodního rozvoje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en-US" w:eastAsia="ar-SA"/>
        </w:rPr>
      </w:pPr>
      <w:r>
        <w:rPr>
          <w:rFonts w:eastAsia="Arial"/>
          <w:color w:val="000000"/>
          <w:kern w:val="2"/>
          <w:lang w:val="en-US" w:eastAsia="ar-SA"/>
        </w:rPr>
        <w:t>České republiky</w:t>
        <w:tab/>
        <w:tab/>
        <w:tab/>
        <w:tab/>
        <w:tab/>
        <w:t>Francouzské republiky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ar-SA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  <w:u w:val="single"/>
          <w:lang w:val="en-US" w:eastAsia="ar-SA"/>
        </w:rPr>
      </w:pPr>
      <w:r>
        <w:rPr>
          <w:b/>
          <w:kern w:val="2"/>
          <w:sz w:val="28"/>
          <w:szCs w:val="28"/>
          <w:u w:val="single"/>
          <w:lang w:val="en-US" w:eastAsia="ar-SA"/>
        </w:rPr>
        <w:t>Příloha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u w:val="single"/>
          <w:lang w:val="en-US" w:eastAsia="ar-SA"/>
        </w:rPr>
      </w:pPr>
      <w:r>
        <w:rPr>
          <w:b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u w:val="single"/>
          <w:lang w:val="en-US" w:eastAsia="ar-SA"/>
        </w:rPr>
      </w:pPr>
      <w:r>
        <w:rPr>
          <w:kern w:val="2"/>
          <w:u w:val="single"/>
          <w:lang w:val="en-US" w:eastAsia="ar-SA"/>
        </w:rPr>
        <w:t>Harmonogram plateb a finančních vyúčtování</w:t>
      </w:r>
    </w:p>
    <w:p>
      <w:pPr>
        <w:pStyle w:val="Normal"/>
        <w:widowControl w:val="false"/>
        <w:suppressAutoHyphens w:val="true"/>
        <w:jc w:val="center"/>
        <w:rPr>
          <w:kern w:val="2"/>
          <w:u w:val="single"/>
          <w:lang w:val="en-US" w:eastAsia="ar-SA"/>
        </w:rPr>
      </w:pPr>
      <w:r>
        <w:rPr>
          <w:kern w:val="2"/>
          <w:u w:val="single"/>
          <w:lang w:val="en-US" w:eastAsia="ar-SA"/>
        </w:rPr>
      </w:r>
    </w:p>
    <w:p>
      <w:pPr>
        <w:pStyle w:val="Normal"/>
        <w:widowControl w:val="false"/>
        <w:suppressAutoHyphens w:val="true"/>
        <w:rPr>
          <w:kern w:val="2"/>
          <w:u w:val="single"/>
          <w:lang w:val="en-US" w:eastAsia="ar-SA"/>
        </w:rPr>
      </w:pPr>
      <w:r>
        <w:rPr>
          <w:kern w:val="2"/>
          <w:u w:val="single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  <w:t xml:space="preserve">1. Smluvní strany uhradí Carnotovu lyceu v Dijonu na základě vystavené faktury poměrnou částku za období září–prosinec 2014 a za období </w:t>
      </w:r>
      <w:r>
        <w:rPr>
          <w:lang w:eastAsia="en-US"/>
        </w:rPr>
        <w:t>leden</w:t>
      </w:r>
      <w:r>
        <w:rPr>
          <w:kern w:val="2"/>
          <w:lang w:eastAsia="ar-SA"/>
        </w:rPr>
        <w:t>–</w:t>
      </w:r>
      <w:r>
        <w:rPr>
          <w:lang w:eastAsia="en-US"/>
        </w:rPr>
        <w:t>červen 2015.</w:t>
      </w:r>
    </w:p>
    <w:p>
      <w:pPr>
        <w:pStyle w:val="Normal"/>
        <w:widowControl w:val="false"/>
        <w:suppressAutoHyphens w:val="true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Smluvní strany budou požadovat od Carnotova lycea v Dijonu finanční vyúčtování na konci každého kalendářního roku.</w:t>
      </w:r>
    </w:p>
    <w:p>
      <w:pPr>
        <w:pStyle w:val="Normal"/>
        <w:widowControl w:val="false"/>
        <w:suppressAutoHyphens w:val="true"/>
        <w:jc w:val="both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formace o statistickém zjišťování v roce 2015 – výkaz P 1-04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 w:before="120" w:after="0"/>
        <w:ind w:right="249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V souladu s vyhláškou č. 364/2005 Sb., </w:t>
      </w:r>
      <w:r>
        <w:rPr>
          <w:rFonts w:cs="Arial" w:ascii="Arial" w:hAnsi="Arial"/>
          <w:color w:val="000000"/>
          <w:sz w:val="22"/>
          <w:szCs w:val="22"/>
        </w:rPr>
        <w:t>o vedení dokumentace škol a školských zařízení a školní matriky a o předávání údajů z dokumentace škol a školských zařízení a ze školní matriky (vyhláška o dokumentaci škol a školských zařízení)</w:t>
      </w:r>
      <w:r>
        <w:rPr>
          <w:rFonts w:cs="Arial" w:ascii="Arial" w:hAnsi="Arial"/>
          <w:color w:val="000000"/>
          <w:sz w:val="22"/>
          <w:szCs w:val="20"/>
        </w:rPr>
        <w:t>, ve znění pozdějších předpisů, zveřejňuje Ministerstvo školství, mládeže a tělovýchovy vzor formuláře výkazu o zaměstnancích a mzdových prostředcích v regionálním školství</w:t>
      </w:r>
      <w:r>
        <w:rPr>
          <w:rFonts w:cs="Arial" w:ascii="Arial" w:hAnsi="Arial"/>
          <w:color w:val="000000"/>
          <w:sz w:val="22"/>
          <w:szCs w:val="22"/>
        </w:rPr>
        <w:t xml:space="preserve"> za příslušná období roku 2015</w:t>
      </w:r>
      <w:r>
        <w:rPr>
          <w:rFonts w:cs="Arial" w:ascii="Arial" w:hAnsi="Arial"/>
          <w:color w:val="000000"/>
          <w:sz w:val="22"/>
          <w:szCs w:val="20"/>
        </w:rPr>
        <w:t xml:space="preserve">, který obsahuje údaje podle přílohy č. 2, čl. 26 uvedené vyhlášky. </w:t>
      </w:r>
    </w:p>
    <w:p>
      <w:pPr>
        <w:pStyle w:val="Normal"/>
        <w:spacing w:before="120" w:after="0"/>
        <w:ind w:right="25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regované údaje předává právnická osoba vykonávající činnost školy nebo školského zařízení. </w:t>
      </w:r>
    </w:p>
    <w:p>
      <w:pPr>
        <w:pStyle w:val="Normal"/>
        <w:spacing w:before="120" w:after="0"/>
        <w:ind w:right="25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az bude odeslán příslušnému správnímu úřadu elektronicky po síti Internet na určený server vždy do 15. kalendářního dne po skončení čtvrtlet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40" w:before="120" w:after="0"/>
        <w:ind w:right="249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ližší informace včetně Pokynů a vysvětlivek k vyplnění výkazu budou zveřejněny na stránkách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msmt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29555</wp:posOffset>
                </wp:positionH>
                <wp:positionV relativeFrom="page">
                  <wp:posOffset>288925</wp:posOffset>
                </wp:positionV>
                <wp:extent cx="16706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  <w:t>P 1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9.5pt;mso-wrap-distance-left:7.1pt;mso-wrap-distance-right:7.1pt;mso-wrap-distance-top:0pt;mso-wrap-distance-bottom:0pt;margin-top:22.75pt;mso-position-vertical-relative:page;margin-left:41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20"/>
                              </w:rPr>
                              <w:t>P 1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Povinnost předávat údaje stanoví § 28 odst. 5 zákona č. 561/2004 Sb.,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829310</wp:posOffset>
                </wp:positionV>
                <wp:extent cx="331216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>ČTVRTLETNÍ 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>o zaměstnancích a mzdových prostředc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0"/>
                              </w:rPr>
                              <w:t>v regionálním škol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za  1.-</w:t>
                            </w:r>
                            <w:r>
                              <w:rPr>
                                <w:color w:val="00000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. čtvrtletí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1pt;mso-wrap-distance-left:7.1pt;mso-wrap-distance-right:7.1pt;mso-wrap-distance-top:0pt;mso-wrap-distance-bottom:0pt;margin-top:65.3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0"/>
                        </w:rPr>
                        <w:t>ČTVRTLETNÍ 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0"/>
                        </w:rPr>
                        <w:t>o zaměstnancích a mzdových prostředc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0"/>
                        </w:rPr>
                        <w:t>v regionálním škol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za  1.-</w:t>
                      </w:r>
                      <w:r>
                        <w:rPr>
                          <w:color w:val="00000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zCs w:val="20"/>
                        </w:rPr>
                        <w:t>. čtvrtletí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91990</wp:posOffset>
                </wp:positionH>
                <wp:positionV relativeFrom="page">
                  <wp:posOffset>1729105</wp:posOffset>
                </wp:positionV>
                <wp:extent cx="2246630" cy="970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50"/>
                              <w:gridCol w:w="251"/>
                              <w:gridCol w:w="204"/>
                              <w:gridCol w:w="146"/>
                              <w:gridCol w:w="58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  <w:gridCol w:w="68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organizace (IČO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pacing w:val="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ruh hospodařen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latový řá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353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)</w:t>
                                    <w:tab/>
                                    <w:t>Číselníky jsou uvedeny v metodických pokyn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6.45pt;mso-wrap-distance-left:7.1pt;mso-wrap-distance-right:7.1pt;mso-wrap-distance-top:0pt;mso-wrap-distance-bottom:0pt;margin-top:136.15pt;mso-position-vertical-relative:page;margin-left:353.7pt;mso-position-horizontal-relative:page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50"/>
                        <w:gridCol w:w="251"/>
                        <w:gridCol w:w="204"/>
                        <w:gridCol w:w="146"/>
                        <w:gridCol w:w="58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  <w:gridCol w:w="68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9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organizace (IČO)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ruh hospodaření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latový řád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353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)</w:t>
                              <w:tab/>
                              <w:t>Číselníky jsou uvedeny v metodických pokyn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ge">
                  <wp:posOffset>1800860</wp:posOffset>
                </wp:positionV>
                <wp:extent cx="3168650" cy="920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ykazující organizac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ísto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color w:val="00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2.45pt;mso-wrap-distance-left:7.1pt;mso-wrap-distance-right:7.1pt;mso-wrap-distance-top:0pt;mso-wrap-distance-bottom:0pt;margin-top:141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Vykazující organizac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pict>
                          <v:line id="shape_0" from="28.35pt,8.45pt" to="240.95pt,8.45pt" ID="Line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Místo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color w:val="00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  <w:lang w:val="en-US" w:eastAsia="en-US"/>
                        </w:rPr>
                        <w:pict>
                          <v:line id="shape_0" from="28.35pt,-2.85pt" to="164.4pt,-2.85pt" ID="Line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ID="Line 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pict>
                          <v:line id="shape_0" from="25.5pt,8.05pt" to="175.7pt,8.05pt" ID="Line 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ID="Line 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7315</wp:posOffset>
                </wp:positionV>
                <wp:extent cx="2700655" cy="635"/>
                <wp:effectExtent l="635" t="5080" r="635" b="508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45pt" to="240.95pt,8.4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e znění pozdějších předpisů.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/>
      </w:pPr>
      <w:r>
        <w:rPr>
          <w:color w:val="000000"/>
          <w:sz w:val="16"/>
          <w:szCs w:val="20"/>
        </w:rPr>
        <w:t xml:space="preserve">Organizace odešle výkaz elektronicky do </w:t>
      </w:r>
      <w:r>
        <w:rPr>
          <w:b/>
          <w:color w:val="000000"/>
          <w:sz w:val="16"/>
          <w:szCs w:val="20"/>
        </w:rPr>
        <w:t>15. kalendářního dne</w:t>
      </w:r>
      <w:r>
        <w:rPr>
          <w:color w:val="000000"/>
          <w:sz w:val="16"/>
          <w:szCs w:val="20"/>
        </w:rPr>
        <w:t xml:space="preserve"> po skončení sledovaného období správnímu úřadu podle pokynů MŠM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2905</wp:posOffset>
                </wp:positionH>
                <wp:positionV relativeFrom="page">
                  <wp:posOffset>2880995</wp:posOffset>
                </wp:positionV>
                <wp:extent cx="6598285" cy="6502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díly II. a V. vyplňují všechny organizace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díly I., III., IV., VI. a VII. vyplňují jen organizace, které vyplácejí plat podle § 109 odst. 3 zákona č. 262/2006 Sb., zákoník práce, ve znění pozdějších předpisů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díl IV. se nečlení podle druhů činnost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5pt;height:51.2pt;mso-wrap-distance-left:7.1pt;mso-wrap-distance-right:7.1pt;mso-wrap-distance-top:0pt;mso-wrap-distance-bottom:0pt;margin-top:226.85pt;mso-position-vertical-relative:page;margin-left:3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díly II. a V. vyplňují všechny organizace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díly I., III., IV., VI. a VII. vyplňují jen organizace, které vyplácejí plat podle § 109 odst. 3 zákona č. 262/2006 Sb., zákoník práce, ve znění pozdějších předpisů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díl IV. se nečlení podle druhů čin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32435</wp:posOffset>
                </wp:positionH>
                <wp:positionV relativeFrom="page">
                  <wp:posOffset>3853180</wp:posOffset>
                </wp:positionV>
                <wp:extent cx="6570980" cy="19380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71"/>
                              <w:gridCol w:w="2511"/>
                              <w:gridCol w:w="507"/>
                              <w:gridCol w:w="637"/>
                              <w:gridCol w:w="790"/>
                              <w:gridCol w:w="1427"/>
                              <w:gridCol w:w="1427"/>
                              <w:gridCol w:w="13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. Doplňující ukazatele k 31. 12. 2015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  <w:t>Druh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viden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městnanc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fyzické osoby celke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20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e zdravotním postižení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čet žen na mateřské dovolen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čet zaměstnanců na rodičovské dovolen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Čerpání rezervního fondu v tis. Kč - mzdy a platy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Čerpání rezervního fondu v tis. Kč - OO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52.6pt;mso-wrap-distance-left:7.1pt;mso-wrap-distance-right:7.1pt;mso-wrap-distance-top:0pt;mso-wrap-distance-bottom:0pt;margin-top:303.4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71"/>
                        <w:gridCol w:w="2511"/>
                        <w:gridCol w:w="507"/>
                        <w:gridCol w:w="637"/>
                        <w:gridCol w:w="790"/>
                        <w:gridCol w:w="1427"/>
                        <w:gridCol w:w="1427"/>
                        <w:gridCol w:w="13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3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. Doplňující ukazatele k 31. 12. 2015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  <w:t>Druh činnosti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vid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městnanců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yzické osoby celkem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20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e zdravotním postižením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čet žen na mateřské dovolené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čet zaměstnanců na rodičovské dovolené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Čerpání rezervního fondu v tis. Kč - mzdy a platy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Čerpání rezervního fondu v tis. Kč - OO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3601085</wp:posOffset>
                </wp:positionV>
                <wp:extent cx="6580505" cy="209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3"/>
                              <w:gridCol w:w="1400"/>
                              <w:gridCol w:w="1467"/>
                              <w:gridCol w:w="1392"/>
                              <w:gridCol w:w="141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Kód druhu činnost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.65pt;mso-wrap-distance-left:7.1pt;mso-wrap-distance-right:7.1pt;mso-wrap-distance-top:0pt;mso-wrap-distance-bottom:0pt;margin-top:283.55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3"/>
                        <w:gridCol w:w="1400"/>
                        <w:gridCol w:w="1467"/>
                        <w:gridCol w:w="1392"/>
                        <w:gridCol w:w="141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Kód druhu činnost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5869305</wp:posOffset>
                </wp:positionV>
                <wp:extent cx="6570980" cy="209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8"/>
                              <w:gridCol w:w="871"/>
                              <w:gridCol w:w="2341"/>
                              <w:gridCol w:w="527"/>
                              <w:gridCol w:w="1463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7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. Přehled počtu pracovníků a mzdových prostřed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  <w:t>Druh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čet zaměstnanců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průměrný přepočtený počet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fyzické osoby - průměrný stav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ové mzdy a platy zaměstnanců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501 a 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edagogičtí pracovníc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přepočtený počet k 30.9.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čitel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čitelé odbor. výcviku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edagogov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2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501 a 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epedagogičtí pracovníc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epočtený počet k 30.9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yplacené ostatní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ád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o pedagogické pracovníky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o nepedagogické pracovníky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zdy, platy a ost.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5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.65pt;mso-wrap-distance-left:7.1pt;mso-wrap-distance-right:7.1pt;mso-wrap-distance-top:0pt;mso-wrap-distance-bottom:0pt;margin-top:462.1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8"/>
                        <w:gridCol w:w="871"/>
                        <w:gridCol w:w="2341"/>
                        <w:gridCol w:w="527"/>
                        <w:gridCol w:w="1463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7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. Přehled počtu pracovníků a mzdových prostředk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853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  <w:t>Druh činnost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čet zaměstnanců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průměrný přepočtený počet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yzické osoby - průměrný stav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ové mzdy a platy zaměstnanců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501 a 05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edagogičtí pracovníc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přepočtený počet k 30.9.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učitel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ychovatel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učitelé odbor. výcviku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edagogov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2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2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501 a 05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epedagogičtí pracovníc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epočtený počet k 30.9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yplacené ostatní platby za provedenou práci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ád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o pedagogické pracovníky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o nepedagogické pracovníky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zdy, platy a ost. platby za provedenou práci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5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570980" cy="2095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226"/>
                              <w:gridCol w:w="454"/>
                              <w:gridCol w:w="532"/>
                              <w:gridCol w:w="2344"/>
                              <w:gridCol w:w="470"/>
                              <w:gridCol w:w="1407"/>
                              <w:gridCol w:w="1407"/>
                              <w:gridCol w:w="1408"/>
                              <w:gridCol w:w="13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. Zaměstnanci a mzdové prostředky podle druhu činnosti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  <w:t>Druh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videnční počet zaměstnanců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epočtené počty celke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e státního rozpočtu vč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doplňkové činnost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ostatních zdrojů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103 na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fyzické osoby celke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e státního rozpočtu vč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é tarif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áhrady platu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ob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íplatky za vedení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městnanc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 ostatní plat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 provede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áci v tis. K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vlášt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espočetné hod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 přesčas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pecializač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mluvní plat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doplňkové činnost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fondu odměn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ostatních zdrojů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108 platy SR na kofinanc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latby za provedenou prác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e státního rozpočtu vč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osobní náklad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dstupn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latb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doplňkové činnost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z ostatních zdrojů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122 OPPP na kofinanc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3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.65pt;mso-wrap-distance-left:7.1pt;mso-wrap-distance-right:7.1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226"/>
                        <w:gridCol w:w="454"/>
                        <w:gridCol w:w="532"/>
                        <w:gridCol w:w="2344"/>
                        <w:gridCol w:w="470"/>
                        <w:gridCol w:w="1407"/>
                        <w:gridCol w:w="1407"/>
                        <w:gridCol w:w="1408"/>
                        <w:gridCol w:w="13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. Zaměstnanci a mzdové prostředky podle druhu činnosti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88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  <w:t>Druh činnost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68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videnční počet zaměstnanců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epočtené počty celkem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e státního rozpočtu vč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doplňkové činnost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ostatních zdrojů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103 na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yzické osoby celkem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e státního rozpočtu vč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é tarif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áhrady platu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ob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íplatky za vedení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městnanc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a ostatní platb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 proveden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áci v tis. Kč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vlášt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espočetné hod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 přesčas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pecializač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mluvní plat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doplňkové činnost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fondu odměn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ostatních zdrojů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108 platy SR na kofinanc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3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latby za provedenou prác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e státního rozpočtu vč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osobní náklad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dstupn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latb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doplňkové činnost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z ostatních zdrojů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122 OPPP na kofinanc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3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37515</wp:posOffset>
                </wp:positionH>
                <wp:positionV relativeFrom="page">
                  <wp:posOffset>6625590</wp:posOffset>
                </wp:positionV>
                <wp:extent cx="6565900" cy="17900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3464"/>
                              <w:gridCol w:w="453"/>
                              <w:gridCol w:w="1311"/>
                              <w:gridCol w:w="1353"/>
                              <w:gridCol w:w="1353"/>
                              <w:gridCol w:w="69"/>
                              <w:gridCol w:w="423"/>
                              <w:gridCol w:w="8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55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. Zaměstnanci pobírající vybrané složky platu (jen ze státního rozpočtu)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  <w:t>Druh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iznaných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ob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příplatků za vedení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vlášt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pecializač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mluvních plat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47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Uvádí se počet vybraných složek platu (v přepočtu na plnou pracovní dobu) přiznaných k poslednímu dni sledovaného období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40.95pt;mso-wrap-distance-left:7.1pt;mso-wrap-distance-right:7.1pt;mso-wrap-distance-top:0pt;mso-wrap-distance-bottom:0pt;margin-top:521.7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3464"/>
                        <w:gridCol w:w="453"/>
                        <w:gridCol w:w="1311"/>
                        <w:gridCol w:w="1353"/>
                        <w:gridCol w:w="1353"/>
                        <w:gridCol w:w="69"/>
                        <w:gridCol w:w="423"/>
                        <w:gridCol w:w="8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55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I. Zaměstnanci pobírající vybrané složky platu (jen ze státního rozpočtu)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  <w:t>Druh činnost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iznaných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ob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příplatků za vedení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vlášt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pecializač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mluvních plat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47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Uvádí se počet vybraných složek platu (v přepočtu na plnou pracovní dobu) přiznaných k poslednímu dni sledovaného období.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674"/>
        <w:gridCol w:w="2502"/>
        <w:gridCol w:w="3494"/>
      </w:tblGrid>
      <w:tr>
        <w:trPr>
          <w:trHeight w:val="720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desláno dne:</w:t>
            </w:r>
          </w:p>
        </w:tc>
        <w:tc>
          <w:tcPr>
            <w:tcW w:w="2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azítko</w:t>
            </w:r>
          </w:p>
        </w:tc>
        <w:tc>
          <w:tcPr>
            <w:tcW w:w="2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pis ředitele/ky organizace:</w:t>
            </w:r>
          </w:p>
        </w:tc>
        <w:tc>
          <w:tcPr>
            <w:tcW w:w="3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ýkaz vyplnil (jméno):</w:t>
            </w:r>
          </w:p>
        </w:tc>
      </w:tr>
      <w:tr>
        <w:trPr>
          <w:trHeight w:val="1080" w:hRule="exac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lefon (vč. linky):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559550" cy="985266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575"/>
                              <w:gridCol w:w="2495"/>
                              <w:gridCol w:w="482"/>
                              <w:gridCol w:w="1390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I. Zaměstnanci a mzdové prostředky (jen ze státního rozpočtu) v tis. Kč podle profesí a druhu čin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  <w:t>Druh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přepoč.vč.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02 prům.ev.poč.zaměst. na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 vč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é tarif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áhrady plat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ob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edagogič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acovní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íplatky za ved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vláš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pecializač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6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dměny za přespočetné hodi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 přesčas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mluvní plat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03 platy SR na kofinanc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evid. poč. zam. přep. bez ved. zam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. celkem bez ved. zaměst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latby za provedenou prá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čitelé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učitelé OV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. pedagog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přepoč.vč.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19 prům.ev.poč.zaměst. na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 vč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é tarif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áhrady plat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epedago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acovní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ob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příplatky za vedení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vláš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 přesčas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2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mluvní plat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20 platy SR na kofinanc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5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evid. poč. zam. přep. bez ved. zam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. celkem bez ved. zaměst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4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latby za provedenou prá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6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THP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ovozní prac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bch.prov.pr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statní prac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33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40" w:after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Ř. 0340 a ř. 0342 - průměrný evidenční počet zaměstnanců přepočtený bez vedoucích zaměstnanců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Ř. 0341 a ř. 0343 - platy zaměstnanců celkem bez vedoucích zaměstnanc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5.8pt;mso-wrap-distance-left:7.1pt;mso-wrap-distance-right:7.1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575"/>
                        <w:gridCol w:w="2495"/>
                        <w:gridCol w:w="482"/>
                        <w:gridCol w:w="1390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. Zaměstnanci a mzdové prostředky (jen ze státního rozpočtu) v tis. Kč podle profesí a druhu čin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4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  <w:t>Druh činnost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0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přepoč.vč.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02 prům.ev.poč.zaměst. na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 vč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é tarif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áhrady plat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ob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edagogičt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acovní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íplatky za ved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vláš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pecializač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6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dměny za přespočetné hodi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 přesčas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mluvní plat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03 platy SR na kofinanc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evid. poč. zam. přep. bez ved. zam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. celkem bez ved. zaměst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latby za provedenou prá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učitelé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ychovatelé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učitelé OV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. pedagog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přepoč.vč.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19 prům.ev.poč.zaměst. na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 vč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é tarif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áhrady plat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epedago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acovní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ob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příplatky za vedení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vláš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 přesčas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2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mluvní plat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20 platy SR na kofinanc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5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evid. poč. zam. přep. bez ved. zam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. celkem bez ved. zaměst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4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latby za provedenou prá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6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THP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ovozní prac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bch.prov.pr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statní prac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33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40" w:after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Ř. 0340 a ř. 0342 - průměrný evidenční počet zaměstnanců přepočtený bez vedoucích zaměstnanců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Ř. 0341 a ř. 0343 - platy zaměstnanců celkem bez vedoucích zaměstnanc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9811385" cy="475297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454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5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V. Zaměstnanci (jen ze státního rozpočtu) podle platových tříd a platových stupňů k  30. 9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2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3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4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5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6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7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8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 9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0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1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2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3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4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5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á třída 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viden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epedagogický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aco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epočten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4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5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6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7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8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9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10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1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1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mluvní pla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videnční počet pedagogických pracovníků přepočten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4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ový stupeň 5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mluvní pla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městnanci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45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8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Oddíl se nečlení podle jednotlivých druhů činnosti, vyplňuje se za všechny druhy dohromad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74.25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418"/>
                        <w:gridCol w:w="454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5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ind w:right="-6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V. Zaměstnanci (jen ze státního rozpočtu) podle platových tříd a platových stupňů k  30. 9. 201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2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3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4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5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6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7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8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 9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0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1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2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3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4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5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á třída 16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vid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epedagogický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aco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epočten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4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5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6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7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8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9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10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1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1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mluvní pla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videnční počet pedagogických pracovníků přepočten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4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ový stupeň 5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mluvní pla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městnanci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45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40" w:after="8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Oddíl se nečlení podle jednotlivých druhů činnosti, vyplňuje se za všechny druhy dohromad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570980" cy="235331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2126"/>
                              <w:gridCol w:w="567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4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I. Zaměstnanci a mzdové prostředky v tis. Kč podle profesí a druhu činnosti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yjmuto ze mzdové regu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20"/>
                                    </w:rPr>
                                    <w:t>Druh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ěrný evid. počet zam. přepočtený 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ové platy zaměstnanců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701 a 0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edagogičtí pracovní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přepočtený poč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701 a 0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epedagogičtí pracovní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ům. přepočtený poč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yplacené ost.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ád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o pedagogické pracovník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ro nepedagogické pracovník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laty a ost.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85.3pt;mso-wrap-distance-left:7.1pt;mso-wrap-distance-right:7.1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992"/>
                        <w:gridCol w:w="2126"/>
                        <w:gridCol w:w="567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34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II. Zaměstnanci a mzdové prostředky v tis. Kč podle profesí a druhu činnosti -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vyjmuto ze mzdové regula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20"/>
                              </w:rPr>
                              <w:t>Druh činnost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ěrný evid. počet zam. přepočtený 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ové platy zaměstnanců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701 a 07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edagogičtí pracovní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přepočtený poč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701 a 07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epedagogičtí pracovní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ům. přepočtený poč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yplacené ost. platby za provedenou práci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ád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o pedagogické pracovník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ro nepedagogické pracovník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laty a ost. platby za provedenou práci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pacing w:val="8"/>
        </w:rPr>
      </w:pPr>
      <w:r>
        <w:rPr>
          <w:spacing w:val="8"/>
        </w:rPr>
        <w:t xml:space="preserve">Seznam učebnic a učebních textů se schvalovací doložkou pro základní vzdělávání platný ve školním roce 2014/2015 </w:t>
      </w:r>
      <w:r>
        <w:rPr>
          <w:rStyle w:val="FootnoteAnchor"/>
          <w:spacing w:val="8"/>
          <w:vertAlign w:val="superscript"/>
        </w:rPr>
        <w:footnoteReference w:id="2"/>
      </w:r>
      <w:r>
        <w:rPr>
          <w:spacing w:val="8"/>
          <w:vertAlign w:val="superscript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zachycuje stav ke dni 20.9.2014. Přehled učebnic, kterým byla udělena schvalovací doložka po tomto datu, je průběžně zveřejňován ve Věstníku MŠMT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O učebnicích jsou uvedeny tyto údaje: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</w:rPr>
      </w:pPr>
      <w:r>
        <w:rPr>
          <w:rFonts w:cs="Arial" w:ascii="Arial" w:hAnsi="Arial"/>
          <w:spacing w:val="8"/>
          <w:sz w:val="22"/>
          <w:szCs w:val="20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 schvalovací doložky před prodloužením platnost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Arial" w:ascii="Arial" w:hAnsi="Arial"/>
              </w:rPr>
              <w:instrText xml:space="preserve"> MERGEFIELD PŘEDCHOZÍ_ČJ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sz w:val="16"/>
                <w:szCs w:val="20"/>
                <w:rFonts w:cs="Arial" w:ascii="Arial" w:hAnsi="Arial"/>
              </w:rPr>
              <w:t>«PŘEDCHOZÍ_ČJ»</w:t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pacing w:val="8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*) papír - P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 xml:space="preserve">**) </w:t>
      </w:r>
      <w:r>
        <w:rPr>
          <w:rFonts w:cs="Arial" w:ascii="Arial" w:hAnsi="Arial"/>
          <w:spacing w:val="8"/>
          <w:sz w:val="22"/>
          <w:szCs w:val="20"/>
        </w:rPr>
        <w:t>učebnice s vytištěným původním číslem jednacím mohou školy pořizovat v souladu s § 160 odst. 1 školského zákona pouze do vyprodání zásob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je řazen podle vzdělávacích oborů Rámcového vzdělávacího programu pro základní vzdělá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8"/>
          <w:sz w:val="22"/>
          <w:szCs w:val="20"/>
        </w:rPr>
        <w:t>Upozornění:</w:t>
      </w:r>
      <w:r>
        <w:rPr>
          <w:rFonts w:cs="Arial" w:ascii="Arial" w:hAnsi="Arial"/>
          <w:spacing w:val="8"/>
          <w:sz w:val="22"/>
          <w:szCs w:val="20"/>
        </w:rPr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vrátilová,M.: Živá abeceda aneb písmenka v říši divů (učebnice, pracovní sešit 1 - 3, písanky 1 - 6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C Musi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34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;Švejdová,V.: Český jazyk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rský,L.;Staudková,H.: Český jazyk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a,R.;Horáčková,M;Staudková,H.: Český jazyk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roblová,J.;Horáčková,M.;Staudková,H.: Český jazyk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/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: Čítanka 2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Čítanka 2. ročník, 2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Čítanka 3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Čítanka 3. ročník, 2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: Čítanka 4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: Čítanka 5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Malý čten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Horáčková,M.;Štroblová,J.: Máme rádi češtinu 5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Moje první čítan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;Sonnbergová,M.: Písanka I - Uvolňovací cviky, Písanka II - Písmena a číslice, Písanka III - Písmen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ísanky ke Slabikáři 1 -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imíčková,H.: Pracovní karty ke Slabikáři Jiřího Žáč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Pracovní sešit k Českému jazyku 3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eskému jazyku 4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eskému jazyku 5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Pracovní sešit k Čítance 2/1, 2/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pika,M.;Staudková,H.: Pracovní sešit k Čítance 3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zděková,D.: Pracovní sešit k Čítance 3/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ítance 4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pika,M.;Staudková,H.: Pracovní sešit k Čítance 5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;Staudková,H.: Pracovní sešit k Živé abeced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Pracovní sešit ke Slabikáři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Pracovní sešit pro kluky a holčičky druhých ročníků I,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saní a mluvnická cvičení pro 2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 +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saní a mluvnická cvičení pro 3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 +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 J. a kol: Rozšiřující texty ke Slabikáři pro kluky a holčičky, které čtení baví (doplněk ke Slabikář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dová,A.;Holas,M.;Staudková,H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elichárková,I;Švecová,L.: Český jazyk pro 2. ročník (učebnice, pracovní sešit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;Stuchlíková,M.;Švejdová,V.: Český jazyk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;Stuchlíková,M.;Švejdová,V.: Český jazyk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: Český jazyk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1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1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ianová,H.;Jízdná,L.;Tarábková,M.;Halasová,J.: Český jazyk pro 2. ročník (učebnice, pracovní sešit k mluvnici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0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ianová,H.;Jízdná,L.;Nováková,P.;Volf,P.;Halasová,J.: Český jazyk pro 3. ročník (učebnice, pracovní sešit k učebnici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2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ünhutová,P.;Humpolíková,P.;Volf,V.;Hubeňáková,L.: Český jazyk pro 4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ahovzal,M.;Horáčková,M.;Hudáčková,P.;Košťák,M.;Kulhavá,M.;Nečasová,R.: Český jazyk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olichová,S.;Halasová,J.: Čítanka pro 2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upárová,P.;Nováková,P.: Čítanka pro 3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ráčková,I.;Hubeňáková,L.: Čítanka pro 4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usová,S.;Prchalová,M.;Madronová,V.;Neužilová,V.: Čítanka pro 5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Tarábek,P.;Halasová,J.: Písmenkář, Slabikář, Velká písanka, Malá písanka 1 - 3, Průvodce k učebnicím pro 1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54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Cviky pro nácvik písmen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anská,J.: Cviky pro uvolnění ru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ošt,J.: Cviky zábavné - jednotaž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Čtení 1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Čtení 2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kner,J.;Čížková,M.: Čtení pro malé školáky - 4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ejová,M.;Rohová,J.: Moje první čtení pro radost a pouče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Písanka 1 -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 a kol.: Pojďme si číst - 3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šlová,S. a kol.: Pojďme si hrát - 1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;Linc,V.: Soubor pěti cvičných sešitů, Soubor pěti písanek pro 1. ročník, Vystřihovací písmen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5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nc a kol.: Veselá abeceda - 2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Řeháčková,A.: Český jazyk 2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33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po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7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;Řeháčková,A.: Český jazyk 3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: Český jazyk 4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: Český jazyk 5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Čítanka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7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2 (učebnice a pracovní sešit spojený s písankou 1, 2, 3, 4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33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/119 + 29 +29 29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5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3 (učebnice a pracovní sešity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Písanka 1, 2, 3, 4, Čtecí karty ke slabikář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Slabikář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Živá abeced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0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á,K.;Havel,J.;Grycová,M.: Český jazyk a literatura v 1. ročníku ZŠ, genetická metoda (Začíníme číst a psát, Už čtemě a píšeme sami, Uvolňovací cviky, Písanka 1, 2, 3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yrová,L.;Sklenářová,M.: Hrajeme si ve škole i doma (učebnice a písanky nevázaného písma pro výuku genetické metody v 1. ročníku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07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29/ku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českého jazyka (Učebnice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čtení a psaní (Pracovní čítanka pro 2. ročník)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: Lili a Vili ve světě malých písmen, učebnice českého jazyka pro 1. ročník ZŠ (genetická metoda),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psaní (Tvořivá písanka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psaní, písanka 1 -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 + 19 + 19 + 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psaní, písanka od A do Z, průřezová písanka na celý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říkadel, pohádek a příběhů, čítank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stoupilová,D.;Skalová,L.: Lili a Vili ve světě slabi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24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školních příběhů (Čítanka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: Lili a Vili ve světě velkých písmen, učebnice českého jazyka pro 1. ročník ZŠ (genetická metoda)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stoupilová,D.;Skalová,L.: Lili a Vili ve světě živé abeced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24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Janáčková,Z.;Příborská,O.: Český jazyk 2 (učebnice a pracovní sešity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3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3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Moje první psa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Písanka 1 -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 a kol.: Český jazyk 3 (učebnice a pracovní sešit Učíme se hrou s vílou Hvězdičko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Kirchnerová,I.;Ondrášková,K.: Český jazyk 4 (učebnice a pracovní sešit Učíme se hrou s Magik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77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abiánová,I.;Janáčková,Z.;Ondrášková,K.: Český jazyk 5 (učebnice Český jazyk s Fipík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4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: Čítanka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3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Vieweghová,T.: Čítanka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ková,Z.;Janáčková,Z.;Procházková,E.: Čítanka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456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358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ková,Z.;Janáčková,Z.: Čítanka pro 3. ročník (učebnice a písanka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458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8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ndrášková,K.;Janáčková,Z.: Čítanka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82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8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Janáčková,Z.;Příborská,O.: Český jazyk 2 (učebnice a pracovní sešity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5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3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Mittermayerová a kol.: Český jazyk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říborská,O.;Mühlhauserová,H.: Český jazyk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ýlová,H. a kol.: Český jazyk 5 (učebnice a pracovní sešity Dokážeš psát bez chyb?, Pravopis přídavných jmen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24 +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ková,Z.;Janáčková,Z.;Procházková,E.: Čítanka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457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358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ková,Z.;Janáčková,Z.: Čítanka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458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8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cházková,E.: Moje první psaní (Uvolňovací cviky s říkadl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ísanka 1 - 4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Slabikář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Živá abeced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Moje první psaní , Písanka 1. - 4. díl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36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36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36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ůpková,M.;Marková,H.: Český jazyk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44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ležalová,A.;Bičanová,L.: Český jazyk 3 (učebnice, pracovní sešit, Písanka 1.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ležalová,A.;Bičanová,L.: Český jazyk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03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čanová,L.;Dymáčková,L.: Čítanka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05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: Čítanka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892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: Čítanka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9115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B.; Novotný,M.: Písanka k Živé abecedě pro 1. ročník základní školy (Píšeme tiskacím písm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02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cházková,E.;Doležalová,A., Doležalová,A.B.; Novotný,M.: Písanka ke Slabikáři pro 1. ročník základní školy (Píšeme tiskacím písmem), 1. - 3. d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02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cházková,E.;Doležalová,A., Doležalová,A.B.; Novotný,M.: Slabikář pro 1. ročník základní školy (Píšeme tiskacím písm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02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B.; Novotný,M.: Živá abeceda pro 1. ročník základní školy (Píšeme tiskacím písm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02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rut,P.;Mikulenková,H.: Český slabikář pro 1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Jája a Ota - Písanka 1 a 2, Číslice - Písanka 3, Tom a Mimi - Cvi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 + 11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rut,P.;Krejčová,Z.: Otíkova čítanka pro 1. a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341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Český jazyk pro 2. ročník (učebnice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Český jazyk pro 3. ročník (učebnice 1. a 2. díl, pracovní sešit Moje písanka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1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pro 4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Půlhodinky psaní 1, 2 (pracovní sešit Český jazyk pro 2. ročník, Písanka 1, 2 pro 2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eský jazyk 2 (učebnice,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9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55 +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eský jazyk 3 (učebnice a pracovní sešit I, I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 + 15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0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4 (učebnice a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90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55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5 (učebnice a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8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Pracovní sešit ke Slabikáři I, II, III; Cviky; Písanky 1, 2,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 + 32 + 32 + 22 + po 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;Forman,M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ítanka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9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ítanka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(měkká vazba), 11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lý,R.: Čítank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8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lý,R.;Cardová,J.: Čítanka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8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5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 +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: Čítanka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;Wagner,V.: Písanka 1 - 5, Kresebné uvolňovací cviky pro prvňáčky, Písmenka, Malá a velká písmen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;Václavovičová,J.: Učíme se číst (učebnice čtení pro 1. ročník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;Šmejkalová,M.;Pišlová,S.;Buriánková,M.: Český jazyk pro 2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00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6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ežková,A.: Čítanka pro 2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ežková,A.: Čítanka pro 3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onáková,A.: Čítanka pro 4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onák,Z.: Čítanka pro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recká,J.: Pracovní učebnice čtení a psaní pro 1. ročník ZŠ (1. díl Budu dobře číst, 2. díl Umím dobře čís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7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1. třídu ZŠ (Živá abeceda, Slabikář, Čítanka, Písanka 1. - 5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2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2. třídu ZŠ (učebnice 1. a 2. díl, pracovní sešit 1. a 2. díl, Písanky 1. -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843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5 + 48, PS - po 55, písanka - po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;Bulová,D.: Český jazyk pro 3. třídu ZŠ (učebnice 1. a 2. díl, pracovní sešit 1. a 2. díl, Písanky 1. a 2. díl, Sloh, Vyjmenovaná slo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3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4. ročník ZŠ (učebnice 1. a 2. díl,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4, PS - 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5. ročník ZŠ (učebnice 1. a 2. díl,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12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60, PS - po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;Bulová,D.: Čítanka pro 3. ročník ZŠ (učebnice, pracovní sešit a Komunikační výcho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100, PS - 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ítanka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;Beránková,E.;Rudolf,S.: Český jazyk pro 6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51 + 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Klíma,I. a kol.: Český jazyk pro 7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4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;Beránková,E.;Klíma,I. a kol.: Český jazyk pro 8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 a kol.: Český jazyk pro 9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8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Horáčková,M. a kol.: Čítan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/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Bradáčová,L. a kol.: Čítan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Rezutková,H.: Čítan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Rezutková,H. a kol.: Čítan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 a kol.: Literární výchova 6, Doplněk k Čítance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Literární výchova 7, Doplněk k Čítance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Literární výchova 8, Doplněk k Čítance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Staudková,H. a kol.: Literární výchova 9, Doplněk k Čítance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6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11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7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27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7. ročník základní školy a sekund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;Růžička,P.;Chýlová,H.;Prošek,M.: Český jazyk pro 8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98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: Český jazyk pro 8. ročník základní školy a tercii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4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;Vaňková,J.: Český jazyk pro 9. ročník základní školy a kvart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Beránková,E.: Čítanka pro 6. ročník základní školy a prim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Beránková,E.: Čítanka pro 7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Stehlíková,M.: Čítanka pro 8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7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Stehlíková,M.: Čítanka pro 9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ímová,K. a kol.: Český jazyk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čková,J.;Jindrová,L.;Laicmanová,A.;Mrázková,L.;Sewkotová,Z.: Český jazyk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7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Fejfušová,M.: Čítanka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7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77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2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36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3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 + 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7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2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8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6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9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6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7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8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9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6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7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46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3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8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9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75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0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5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Literární výchova pro 2. stupeň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Blue English, učebnice pro 8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3, učebnice pro 3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9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7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4, učebnice pro 4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91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6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5, učebnice pro 5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4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6, Angličtina po větách, učebnice pro 6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Green English, učebnice pro 9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Purple English 7, učebnice pro 7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aris,A.;Mower,D.: New Challenge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aris,A.;Mower,D.: New Challenge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3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4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Starter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5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5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5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5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38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9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38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9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38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9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38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9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Starter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41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9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y,P.;Thomas,A.: Complete Ke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y,P.;Thomas,A.: Complete PE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D.;Mičánková,M.;Tarábek,P.: Angličtin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ce,K.;Štěpánková,S.;Janíčková,S.;Rejdáková,A.;Tarábek,P.: Angličtina pro 4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4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7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n,J.;Čížková,E.;Synková,P.;Tarábek,P.;Vance,K.: Angličtina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4 - angličtina pro 7. ročník ZŠ (Pupil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Starter A, B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1 (učebnice, cvičebnice, anglicko-český slo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5 + 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4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4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4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4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Starter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4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mileys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mileys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mileys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mileys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6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7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8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8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6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9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9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94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7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ásková,M.;Šádek,J.: Start with Click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23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1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1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 + 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4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5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0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6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 + 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Starter A, B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ail Away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ail Away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Set Sail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Set Sail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9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3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1 Beginn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76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0 + 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2 Elementar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76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5 + 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Upstream Beginn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Upstream Elementar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1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2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3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inner,C.: Excellent ! Starter (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rrall,A.: English Adventure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rrall,A.: English Adventure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arn,I.: English Adventure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arn,I.: English Adventure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ni,Ch.: English Adventure Starter A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ni,Ch.: English Adventure Starter B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3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rris,J.;Ramsden,J.: Here´s Patch the Puppy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rris,J.;Ramsden,J.: Here´s Patch the Puppy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Little Bugs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Little Bugs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1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2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3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4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ighton,J.: Captain Jack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08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ighton,J.: Captain Jack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08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haw,D.: Footprint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5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haw,D.: Footprint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5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haw,D.: Footprint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5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haw,D.: Footprint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5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ydermann,E.;Mauchline,F.;Howart,P.;Reilly,P.: Motivate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09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ydermann,E.;Mauchline,F.;Howart,P.;Reilly,P.: Motivate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09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ydermann,E.;Mauchline,F.;Howart,P.;Reilly,P.: Motivate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09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ydermann,E.;Mauchline,F.;Howart,P.;Reilly,P.: Motivate!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09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2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rbett,J.;O´Farrell, R.: Macmillan English Quest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rbett,J.;O´Farrell, R.: Macmillan English Quest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English for you 3 (učebnice,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4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- angličtina pro 1. ročník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animals - angličtina pro 2. ročník (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animals - angličtina pro 2. ročník (učebnice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magicians - angličtina pro 3. ročník (učebnice a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46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po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ipton,P.: Chit Chat 1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1 + 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ipton,P.: Chit Chat 2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1 + 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ir,A.;Cadwallader,J.: Zig Zag Island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ir,A.;Cadwallader,J.: Zig Zag Magic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Plus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ange,D.: New Chatterbox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ange,D.: New Chatterbox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rington,M.;Strange,D.: New Chatterbox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B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Start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ler,B.;Parminter,S.: Happy Earth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ler,B.;Parminter,S.: Happy Earth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1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2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3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4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5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Third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Third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Third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Third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etz,B.;Pye,D.: English Plu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etz,B.;Pye,D.: English Plu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1 - 5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1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2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3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4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5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3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1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4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1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5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79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58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;Balcarová,I.: Angličtina pro 6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71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69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7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8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9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31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malé školáky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nejmenší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nk,H.;Koenig,M.;Koithan,U.;Scherling,T.: Geni@l - Němčina jako druhý cizí jazy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2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ithan,U. a kol.: Logisch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5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 +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nk,H.;Koenig,M.;Koithan,U.;Scherling,T.: Geni@l Klick A1 - pro 2. stupeň ZŠ a nižší ročníky víceletých gymnázií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Start mit Ma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9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Start mit Ma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505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6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nčová,I.;Švecová,L.;Pleschinger,P.: Spass mit Ma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A1 Deutsch mit Max - díl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12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A1 Deutsch mit Max - díl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21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: Prima A1/díl 1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50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;Fibich,L.: Prima A1/díl 2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412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2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;Fibich,L.: Prima A2/díl 3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35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65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ölich,B.;Koithan,U.;Mariotta,P.;Pfeifhofer,P.: Geni@l Klick A2 - pro 2. stupeň ZŠ a nižší ročníky víceletých gymnázií,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2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9 + 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sterl,U.;Körner,E.;Einhorn,Á.;Kubicka,A.;Andrášová,H.: Team Deutsch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4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1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1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2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3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 + 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0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lpert,S. a kol.: Schritte international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lpert,S. a kol.: Schritte international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uner,G.;Pilypaityté,L.;Vincente,S.;Cristache,C.;Szakály,E.: Deutsch.com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uner,G.;Pilypaityté,L.;Vincente,S.;Cristache,C.;Szakály,E.: Deutsch.com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3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8 + 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orgiakaki,M.;Bovermann,M.;Seuthe,Ch.;Schümann,A.;Šebestová,R.;Blažková-Pecová,R.: Beste Freund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95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 + 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Ulbert,K.: Ene mene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Ulbert,K.;Dusilová,D.: Ene mene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300/ Ž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0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1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2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3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8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5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8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42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ňková,V.: Deutsch 2 (pro 1. stupeň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rancouz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amson,C.: Amis et compagni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amson,C.: Amis et compagni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amson,C.: Amis et compagni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6 + 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llon,F.;Dvořáková,V.;Kubičková,M.: Extra ! 1 (učebnice, pracovní sešit s českou příloho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0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;Kolmanová;Geffroy-Konštacký;Táborská: Le francais ENTRE NOUS, 1. díl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S.;Kolmanová,J.;Geffroy-Konštacký,D.;Táborská,J.: Le francais ENTRE NOUS, 2. díl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rimi,A.M.;Hatuel,D.: Vite!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rimi,A.M.;Hatuel,D.: Vite!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línek, S.;Alexejova,L.F.;Hříbková,R.;Žofková,H.: Raduga po - novomu 1 (A1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3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8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línek, S.;Ljubov,F.A.;Hříbková,R.;Žofková,H.: Raduga po - novomu 2 (A1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91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línek, S.;Alexejova,L.F.;Hříbková,R.;Žofková,H.: Raduga po - novomu 3 (A2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mrajeva,J.;Ivanova,E.;Broniarz,R.: Времена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mrajeva,J.;Ivanova,E.;Broniarz,R.: Времена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wecka-Ajchel,B.: Echo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7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wecka-Ajchel,B.: Echo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7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- Rychlý start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1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5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6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A1 Inicia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A2 Elementa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A2/B1 Intermedio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B2 Intermedio-alto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quipo Espacio: Espacio Joven - Curso de español A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quipo Espacio: Espacio Joven - Curso de español A2.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quipo Espacio: Espacio Joven - Curso de español A2.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ová,S.: Domino - Český jazyk pro malé cizinc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ová,S.: Domino - Český jazyk pro malé cizinc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Číslice a tečky – pomůcka pro žáky k výuce matematiky v 1. ročník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1. ročník ZŠ, sešit 1, 2,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 + 5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1.(2.) ročník ZŠ, sešit  4/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2. ročník ZŠ, sešit 4/B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2. ročník ZŠ, sešit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ichlerová,M.;Staudková,H.;Vlček,O.: Matematika pro 2. ročník ZŠ, sešit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ichlerová,M.;Staudková,H.;Vlček,O.: Matematika pro 2.(3.) ročník ZŠ, sešit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Vaňurová,M.;Matoušková,K.;Staudková,H.: Matematika pro 3. ročník ZŠ, 1. - 3. díl (verze trojdílná/jednodíln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Matoušková,K.;Vaňurová,M.: Matematika pro 4. ročník ZŠ, 1. - 3. díl (verze trojdílná/jednodíln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stová, J.: Matematika pro 5. ročník ZŠ, 1. - 3. díl (verze trojdílná/jednodíln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1, jednodílná 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lf, J.: Počítáme zpaměti 1, 2, 3,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35 + 30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 a kol.: Pracovní sešit k učebnici Matematika pro 3. ročník ZŠ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 a kol.: Pracovní sešit k učebnici Matematika pro 4. ročník ZŠ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stová, J.: Pracovní sešit k učebnici Matematika pro 5. ročník ZŠ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arábek,P.;Vokůvka,K.;Kopečková,S.;Brázdová,A.: Matematika pro 1. ročník ZŠ (1. -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lín,J.;Korityák,S.;Palková,M.;Skřičková,M.; Synková, P.;Tarábková,M.;Vance,K.: Matematika pro 2. ročník (učebnice a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820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99 + PS po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J.;Chramostová,I.;Kalovská,M.;Kopřivová,I.;Mejtská,R.;Tarábková,M.: Matematik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39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J. a kol.: Matematika pro 4. ročník (učebnice a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J. a kol.: Matematika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;Jirotková,D.;Slezáková (Kratochvílová),J.: Matematika pro 1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2. ročník, 1. až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02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 + 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3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3. ročník (učebnice,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4. ročník (učebnice,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5. ročník (učebnice,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lasová,J.;Kozlová,M.;Pěchoučková,Š.: Matematika se Čtyřlístkem pro 1. ročník základní školy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Pěchoučková,Š.;Rakoušová,A.: Matematika se Čtyřlístkem pro 2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0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Pěchoučková,Š.;Rakoušová,A.: Matematika se Čtyřlístkem pro 3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240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Pěchoučková,Š.;Rakoušová,A.;Kašparová,M.: Matematika se Čtyřlístkem pro 4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491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matematiky (Učebnice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ková,J.J.: Lili a Vili ve světě matematiky, učebnice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2. ročník, 1. a 2. díl (učebnice a pracovní sešit Veselé počítá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3. ročník, 1. díl (učebnice a pracovní sešit Bystré počítá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3. ročník, 2. díl (učebnice, pracovní sešity Zkus rýsovat s Kryšpínkem a Bystré počítá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9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4. ročník, 1. díl (učebnice, pracovní sešity Zajímavé počítání a Počtářské chvilk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67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4. ročník, 2. díl (učebnice, pracovní sešity Zajímavé počítání a Já chci také rýsova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98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5. ročník, 1. díl (učebnice, pracovní sešity Užitečné počítání a Jak je lehká geometr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95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2 - Počítám s radostí (učebnice pro 2. ročník ZŠ a pracovní sešity Už počítám do dvaceti s přechodem přes desítku, Už počítám do sta, Jak je lehká násobilka, Poznáváme geometri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4. ročník ZŠ - pracovní sešit Chci závodit s kalkulačko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28/2013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,Procházková,E.: Matematika pro 1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otný,M.;Novák,F.: Matýskova matematika (učebnice 1. - 3. díl, pracovní sešit 1. –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5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9 + PS 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otný,M.;Novák,F.: Matýskova matematika (učebnice 4. - 6. díl, pracovní sešit 4. – 6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63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9 + PS 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cké ... minutovky pro 1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1 klasa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2 klasa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3 klasa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Zajímavá matematika pro (nejen) páť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07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čtvrť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07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druh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07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prvň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07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třeť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07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cké ... minutovky pro 4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cké ... minutovky pro 5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96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Matematika (písanka pro 1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1. ročník ZŠ, 1. - 3. díl (učebnice a kartonová příloha Číslice, peníze, obrázky…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 +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2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3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4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5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96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5. ročník ZŠ, 2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5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 a kol.: Svět čísel a tvarů - matematika pro 1. ročník (učebnice, pracovní sešit 1,2,3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po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2. ročník (učebnice, pracovní sešit 1,2,sada příloh,metodická příruč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3. ročník (učebnice, pracovní sešit, sada příloh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 + 60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4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8/2005-22, 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Matematika pro 1. ročník základní školy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4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, 10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Matematika pro 2. ročník základní školy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3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Matematika pro 3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26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33/2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iblová,L.;Melichar,J.;Ausbergerová,M.;Šestáková,M.: Matematika pro 4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cková,I.;Uzlová,Z.;Fajfrlíková,L.: Matematika pro 5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Matematika pro 1. ročník ZŠ, 1. - 3. díl (učebnice a pracovní seši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53, 48, 48, PS - po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Matematika pro 2. ročník ZŠ, 1. - 3. díl (učebnice, procvičovací sešit, příloha k matemat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64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po 33, PS - po 11, příloha - 2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Matematika pro 3. ročník ZŠ, 1. - 3. díl (učebnice, procvičovac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9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53 + 50 + 50, PS po 29, příloha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0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Potůčková,J.: Matematika pro 4. ročník ZŠ, 1. - 3. díl (učebnice, procvičovac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85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Potůčková,J.: Matematika pro 5. ročník ZŠ, 1. - 3. díl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6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7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8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9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6 - Aritmetik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875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5 + PS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7 - Aritmetik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8 - Algebr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39 + 9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9 - Algebr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19 + PS po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lgebra 8, Geometrie 8, pracovní sešity Počtářské chvilky 8, Rovnice, slovní úlohy I, Geometrie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lgebra 9, Geometrie 9, pracovní sešity Rovnice, slovní úlohy II, Chvilky s algebrou 9, Geometrie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ritmetika 6, Geometrie 6, pracovní sešity - Počtářské chvilky 6; Desetinná čísla a dělitelnost, Geometrie 6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ritmetika 7, Geometrie 7, pracovní sešity -  Počtářské chvilky 7, Aritmetika 7, Počítání s procenty, Geometrie 7 - Čtyřúhelníky a hran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Dělitelnos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Desetinná čísl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0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Kladná a záporná čísl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4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Shodnost geometrických útvarů, souměrnosti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65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Základy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1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6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7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8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77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9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6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6. ročník ZŠ (učebnice a pracovní sešit 1, 2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/133 + po 47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7. ročník ZŠ (učebnice a pracovní sešit 1, 2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5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8. ročník ZŠ (učebnice a pracovní sešit 1, 2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9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6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9. ročník ZŠ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5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2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8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Dělitel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Funk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Geometrické konstruk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Hran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Jehlany a kuže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6098/2013-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Kladná a záporná čísl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Kruhy a vál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Osová a středová souměr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Podobnost a funkce úhl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Racionální čísla. Procenta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Rovnice a jejich soustav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Rovnice a nerovni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Trojúhelníky a čtyřúhelní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Úměrno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Úvodní opaková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Výrazy 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Výrazy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6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7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8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9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, 1. díl - Opakování z aritmetiky a geometr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, 2. díl - Desetinná čísla, dělitel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, 3. díl - Úhel,trojúhelník,osová souměrnost,krychle a kvád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, 1. díl - Zlomky, celá čísla, racionální čísl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, 2. díl - Poměr, přímá a nepřímá úměrnost, procent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, 3. díl - Shodnost, středová souměrnost, čtyřúhelníky, hran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, 1. díl - Mocniny a odmocniny, Pythagorova věta, Výraz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, 2. díl - Linearní rovnice, Základy statisti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, 3. díl - Kruh, kružnice, válec, Konstrukční úloh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, 1. díl - Lomené výrazy, rovnice, soustavy rovnic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, 2. díl - Funkce, podobnost, goniometrické funk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, 3. díl - Jehlany, kužely, koule, Finanční matemat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727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 (učebnice 1., 2. a 3. díl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 (učebnice 1., 2. a 3. díl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 (učebnice 1., 2. a 3. díl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 (učebnice 1., 2. a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6. ročník ZŠ - Aritmet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67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6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67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7. ročník ZŠ - Aritmet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69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7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69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8. ročník ZŠ - Algebr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8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9. ročník ZŠ - Algebr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9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vářová,L.;Němec,V.;Jiříček,M.;Navrátil,P.: Informatika pro základní školy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vářová,L.;Němec,V.;Jiříček,M.;Navrátil,P.: Informatika pro základní školy,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vářová,L.;Němec,V.;Jiříček,M.;Navrátil,P.: Informatika pro základní školy,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íček,J.: Informatika pro 1. stupeň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9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holová,H.: Člověk a jeho svět - Přírodověda pro 4. ročník, 1. díl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7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otný,A. a kol.: Člověk a jeho svět - Přírodověda pro 4. ročník, 2. díl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7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holová,H.: Člověk a jeho svět - Přírodověda pro 5. ročník, 1. díl - Život na Zemi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8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ovská,H.;Rükl,A.: Člověk a jeho svět - Přírodověda pro 5. ročník, 2. díl - Země ve vesmíru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8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V.;Bradáčová,L.: Přehledy živé přírody pro 3. až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7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,P.;Kolář,M.: Přírodověda pro 5. ročník, 3. díl - Člověk a techn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8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: Člověk a jeho svět - Obrazy z novějších českých dějin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na,J.: Člověk a jeho svět - Obrazy ze starších českých dějin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 a kol.: Člověk a jeho svět – Putování po České republice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761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6 +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 a kol.: Člověk a jeho svět – Putování po Evropě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761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6 +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Staudková,H.;Šotolová,A.: Lidé kolem nás – aplikovaná etika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Staudková,H.;Šotolová,A.: Lidé kolem nás – aplikovaná etika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;Klíma,B.: Příloha k učebnicím Obrazy z českých dějin pro 4. a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: Vlastivěda - Naše vlast (učebnice a pracovní listy 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761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 +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;Švejdová,V.: Cestička do školy I, II (Prvouka pro 1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39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3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Špika,M.: Prvouka pro 3. ročník, I. a II. díl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 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2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: Svět okolo nás - Prvouka pro 2. ročník (učebnice, pracovní sešit 1., 2.,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43 + 43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, překlad Mgr. Monika Katarzyna Bojarska-Słowiaczek: Świat wokól nas - czlowiek i jego świat (učebnice a pracovní sešit 1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6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, překlad Mgr. Monika Katarzyna Bojarska-Słowiaczek: Świat wokól nas - czlowiek i jego świat (učebnice a pracovní sešit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94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: Moje vlast. O naší zemi, jejích obyvatelích a minulosti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67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59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toš,I.;Johnová,J.;Kuchtová,V.;Vágová,M.: Můj svět a pohádka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3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toš,I.;Johnová,J.;Švecová,V.;Vágová,M.: Objevuji svět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toš,I.;Johnová,J.;Kuchtová,V.;Vágová,M.: Poznávám svět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ečková,S.;Tarábková,M.;Klodnerová,J.;Lišková,E.;Janda,L.: Člověk a jeho svět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ýzová,I.;Komaňská,R.;Laštovková,Š.;Blažková,J.: Člověk a jeho svět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249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53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ektiv autorů: Člověk a jeho svět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ektiv autorů: Člověk a jeho svět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;Danielovská,V.: Prvouka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ýzová,I.;Dvořák,L.;Jůzlová,P.: Člověk a jeho svět - Příro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ýzová,I.;Dvořák,L.;Jůzlová,P.: Člověk a jeho svět - Příroda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;Strašák,Z.: Člověk a jeho svět - Společnos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;Strašák,Z.: Člověk a jeho svět - Společnost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: Prvouka pro 2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3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 + 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06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;Frýzová,I.: Prvouka pro 3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ímová a kol.: Vlastivědné mapy pro 1. stupeň základních ško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motanová,E.: Dějiny trochu jinak: Doba císaře Františka Josefa I. (19. stol.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motanová,E.: Dějiny trochu jinak: Doba císaře Josefa II. (18. stol.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motanová,E.: Dějiny trochu jinak: Doba prezidentů Masaryka a Beneše (20. stol.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prvouky (Učebnice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ižková,P.: Lili a Vili ve světě prvouky, učebnice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ušková,A.: Lidé kolem nás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ušková,A.: Místo, kde žijem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;Julínková,E.;Vieweghová,T.: Prvouka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3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Hroudová,S.;Címal,J.: Vlastivě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33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Hroudová,S.;Címal,J.: Vlastivěda 5 - Česká republika jako součást Evrop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26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Hroudová,S.;Címal,J.: Vlastivěda 5 - Od začátku novověku po součas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26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Vieweghová,T.: Přírodově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6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, Hrouda,L.: Přírodověda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ejfušová,M.: Vlastivě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rvouka 1 pro 1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rvouka 2 pro 2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Prvouka 3 pro 3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Přírodověda 4 pro 4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yášek,J.;Štiková,V.;Trna,J.: Přírodověda 5 pro 5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2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říbrná,I. a kol.: Vlastivěda 4 - Hlavní události nejstarších českých dějin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;Tabarková,J.: Vlastivěda 4 - Poznáváme naši vlas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+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Štiková,V.: Vlastivěda 5 - Česká republika jako součást Evropy (učebnice a pracovní sešit pro 5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23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: Vlastivěda 5 - Významné události nových českých dějin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4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6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kanová,J.;Štiková,V.: Já a můj svět - 1. ročník (pracovní učebnice prvouky pro 1. období RVP ZV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4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Já a můj svět - prvouka pro 2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48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9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Já a můj svět - prvouk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74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8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ková,H.: Člověk a jeho svět pro 1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521/201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ková,H.: Člověk a jeho svět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521/201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ková,H.: Člověk a jeho svět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čová,M.;Grigárková,M.: Člověk a jeho zdraví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L.: Lidé a čas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ulcová,K.: Lidé kolem nás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molová,I.;Szczyrba,Z.: Místo, kde žijeme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čák,M.: Rozmanitost přírody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J.;Valenta,M.: Prvouka pro 1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5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26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: Prvouk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0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Podroužek,L.: Přírodověda pro 4. ročník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Havlíčková,J.;Podroužek,L.: Přírodověda pro 4. ročník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Podroužek,L.: Přírodověda pro 5. ročník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Havlíčková,J.;Podroužek,L.: Přírodověda pro 5. ročník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Ježková,A.;Borecký,D.: Vlastivěda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Ježková,A.;Chalupa,P.: Vlastivěda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Ježková,A.;Podroužek,L.;: Prvouka pro 1. ročník základní školy (učebnice, pracovní listy, pracovní sešity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89 + PL - 65 + PS -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Prvouka pro 1. třídu ZŠ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Prvouka pro 2. třídu ZŠ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Prvouka pro 3. třídu ZŠ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20. století pro 9. ročník ZŠ a pro kvartu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71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pravěku a starověku pro 6. ročník ZŠ a pro primu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6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8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středověku a počátků novověku pro 7. ročník ZŠ a pro sekundu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2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2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Dějepis 6 (učebnice a pracovní sešit s přílohou přehled uči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983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7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elinský,T.;Bartáková,E. a kol.: Dějepis 7 - Středověk a počátky nové dob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onk,V. a kol.: Dějepis 8 - Modernizace společno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arkan,F.;Mikeska,T.;Parkanová,M.: Dějepis 9 - Moderní dob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dnaříková,J.;Kysučan,L.;Fejfušová,M.: Dějepis 6 (pravěk, starově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29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5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ykoupil,V.;Antonín,R.;Fejfušová,M.: Dějepis 7 (středověk a počátky novověk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671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ykoupil,L.;Čapka,F.: Dějepis 8 (novově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7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7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: Dějepis 9 (novověk, moderní dějin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L.;Doová,L.;Odehnal,P.;Somer,T.: Dějepis 7 - Střed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rapl,M.;Traplová,J.;Hýsek,O. a kol.: Dějepis 8 - Nov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ešová,J.;Hýsek,O.;Schulzová,E.: Dějepis 9 - Moderní dějin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4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;Pečenka,M.: Dějiny novověku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67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: Dějiny pravěku a starověkého Orient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: Dějiny starověkého Řecka a Řím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cková,D.;Kubů,N.: Dějiny středověku a raného novověku - 1. díl (Zrození středověké Evrop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;Picková,D.;Kubů,N.: Dějiny středověku a raného novověku - 2. díl (Středověká společnos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Z.;Augusta,P.: Dějiny středověku a raného novověku - 3. díl (Ranný novově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thanová,A.: Pracovní sešit k učebnicím Dějiny novověku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: Pracovní sešit k učebnicím Dějiny pravěku a starověkého Orientu a starověkého Řecka a Řím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Z.;Augusta,P.: Pracovní sešit k učebnicím Dějiny středověku a raného novověku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7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;Glose,J.J.: Pravěk a star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491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4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cková,D.;Kubů,N.;Gloser,J.J.: Středověk (učebnice pro ZŠ a víceletá gymnázia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lenta,M.;Müller,O.;Havlínová,I.: Občanská výchova pro 6.ročník základní školy a nižší roč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189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;Parkan,F.: Dějepis 6 - pravěk a star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57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: Dějepis 7 - středověk a ranný nov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72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6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: Dějepis 8 - nov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76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08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: Dějepis 9 - nejnovější dějin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ind w:firstLine="708"/>
        <w:jc w:val="center"/>
        <w:outlineLvl w:val="0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ečilová,A.: Občanská výchova, Rodinná výchova pro 6. ročník základní školy a prim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ábalová,D.;Marková,H.;Šebková,J.: Občanská výchova, Rodinná výchova pro 7. ročník základní školy a sekund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ábalová,D.;Marková,H.;Šebková,J.: Občanská výchova, Rodinná výchova pro 8. ročník základní školy a tercii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65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ábalová,D.;Marková,H.;Šebková,J.: Občanská výchova, Rodinná výchova pro 9. ročník základní školy a kvart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1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1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 a kol.: Občanská výchova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 a kol.: Občanská výchova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72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 a kol.: Občanská výchova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72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Výchova k občanství (učebnice pro 6. - 9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udeam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ácelová,J.;Mrázová,L.: Výchova k občanství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 aktualiz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574-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5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unerová,J.;Štěrba,R.;Svobodová,M.: Výchova k občanství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unerová,J.;Štěrba,R.;Svobodová,M.: Výchova k občanství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icmanová,A.: Výchova k občanství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05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Dnešní finanční svět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2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6. ročník ZŠ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7. ročník ZŠ a sekund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8. ročník ZŠ a tercii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63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9. ročník ZŠ a kvart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877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ínek,R.;Davidová,J.;Holubová,R.;Weinlich,R.;: Fyzika I, 1. a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64/140, Ps 38/80 + 30/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77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ínek,R.;Weinlichová,J.;Holubová,R.;Weinlich,R.: Fyzika II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anáš,P.;Kubínek,R.;Holubová,R. a kol.: Fyzika II,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ubová,R.;Richterek,R.;Kubínek,R.: Fyzika III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6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7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8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;Bohuněk,J.: Fyzika pro 6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;Bohuněk,J.: Fyzika pro 7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;Bohuněk,J.: Fyzika pro 8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 a kol.: Fyzika pro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6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7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8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9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7, 2. čás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 (Fyzikální veličiny a jejich měř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18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I (Síla a její účinky - pohyb těles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2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II (Mechanické vlastnosti látek, mechanika tekutin, světelné děj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1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0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V (Elektromagnetické děj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V (Energ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VI (Zvukové jevy, vesmír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,Míček,A.: Fyzika 1 – učebnice pro 6. ročník, Zápisník mladého fyzika (1. pracovní sešit pro činnostní výuku fyzik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5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íček,A.;Kroupa,R.: Fyzika 2 – učebnice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íček,A.;Kroupa,R.: Fyzika 3 – učebnice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íček,A.;Kroupa,R.: Fyzika 4 – učebnice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18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chemi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chemi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Adamec,M.;Janoušková,S.: Základy chemie - Klíč k úspěšnému studi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praktické chemie 1 pro 8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praktické chemie 2 pro 9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Frýzková: Základy praktické chemie a náš život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a,J.;Doulík,P.;Pánek,J.;Jodas,B.: Chemie pro 8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33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1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a,J.;Doulík,P.;Šmídl,M.;Jodas,B.: Chemie pro 9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6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7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,J.;Plucková,I.;Šibor,J.: Chemie 8 - Úvod do obecné a anorganické chem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lucková,I.;Šibor,J.: Chemie 9 - Úvod do obecné a organické chemie, biochemie a dalších chemických oborů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3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,J.;Plucková,I.;Šibor,J.: Chemie 9 - Úvod do obecné a organické chemie, biochemie a dalších chemických oborů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ger,I.;Pečová,D.;Peč,P.: Chemie I pro 8. ročník základní školy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ečová,D.;Karger,I.;Peč,P.: Chemie II pro 9. ročník základní školy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6. ročník ZŠ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7. ročník ZŠ a nižší ročníky víceletých gymnázií (učebnice 1. a 2. část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87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8. ročník ZŠ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9. ročník ZŠ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bradová,V.;Hasch,F.;Sejpka,J.;Vaněčková,I.: Přírodopis 6 pro základní školy víceletá gymnázia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ěčková,I.;Skýbová,J.;Markvartová,D.;Hejda,T.: Přírodopis 8 pro základní školy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7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vecová,M.;Matějka,D.: Přírodopis 9 pro základní školy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ětopský,A.;Musilová,E.;Vlk,R.: Přírodopis 6, 1. díl – Úvod do učiva přírodopis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ětopský,A.;Musilová,E.;Vlk,R.: Přírodopis 6, 1. díl – Úvod do učiva přírodopisu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ešová,S.;Vlk,R.: Přírodopis 6, 2. díl - Bezobratlí živočichové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ešová,S.;Vlk,R.: Přírodopis 6, 2. díl - Bezobratlí živočichové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dvábná,H. a kol.: Přírodopis 7, 1. díl – Botanika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ychnovský,B.;Odstrčil,M.;Popelková,P.;Kubešová,S.: Přírodopis 7, 1. díl – Strunatc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8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ychnovský,B.;Odstrčil,M.;Popelková,P.;Kubešová,S.: Přírodopis 7, 1. díl – Strunatci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dvábná,H. a kol.: Přírodopis 7, 2. díl – Botan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98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ozdová,E.;Klinkovská,L.;Lízal,P.: Přírodopis 8, Biologie člově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ozdová,E.;Klinkovská,L.;Lízal,P.: Přírodopis 8, Biologie člověka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yášek,J.;Hrubý,Z.: Přírodopis 9, Geolog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yášek,J.;Hrubý,Z.: Přírodopis 9, Geologie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oněk,J.;Jurčák,J. a kol.: Přírodopis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253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oněk,J.;Jurčák,J. a kol.: Přírodopis 7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pletal,J.;Janoška,M.;Bičíková,L.;Tomančáková,M.: Přírodopis 9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4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 3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čák,M.;Sedlářová,M.: Přírodopis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broruka,L.,J. a kol.: Přírodopis I pro 6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broruka,L.,J. a kol.: Přírodopis II pro 7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broruka,L.,J. a kol.: Přírodopis III pro 8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ílek,V. a kol.: Přírodopis IV pro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ýbová,J.: Přírodopis - Botan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7/2011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;Martinec,Z.;Vítek,J.;Vodová,V.: Přírodopis pro 9. ročník zákadní školy (geologie, ekolog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;Vaněk,J,;Martinec,Z.;Hamerská,M.: Přírodopis pro 6. ročník základní školy (zoologie, botani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75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8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;Vaněk,J,;Martinec,Z.;Hamerská,M.: Přírodopis pro 7. ročník základní školy (zoologie, botani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33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5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 a kol.: Přírodopis pro 8. ročník základní školy (biologie člově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vený,P.;Mentlík,P.;Kopp,J.;Rousová,M.: Zeměpis pro 6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1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2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,J.;Kohoutová,A.;Taibr,P.: Zeměpis pro 7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ěl,J.;Jeřábek,M.;Kastner,J.;Peštová,J.: Zeměpis pro 8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ada,M. a kol.: Zeměpis pro 9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729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71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ühnlová,H.: Život v našem regionu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78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Česká republika - Sešitový atlas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Evropa - školní atlas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05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Sešitové atlasy pro základní školy - Afrika, Austrálie, Oceán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Sešitové atlasy pro základní školy - Amer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Sešitové atlasy pro základní školy - As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svět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6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vinka,P.;Tampír,V.: Přírodní prostředí Zem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910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lenta,V.;Herink,J. a kol.: Současný svě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50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stner,J. a kol.: Zeměpis naší vla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0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eček,M.;Janský,B.;Tlach,B.: Zeměpis světa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33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eček,M. a kol.: Zeměpis světa 2 (Amerika, As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61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9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řábek,M.;Vilímek,V.: Zeměpis světa 3 (Evrop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6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5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,S.;Štefl,V.;Trna,J.;Weinhöfer,M.: Zeměpis 6, 1. díl – Vstupte na planetu Zem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übelová,D.;Novák,S.;Weinhöfer,M.: Zeměpis 6, 2. díl – Přírodní obraz Zem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Kolejka,J.;Svatoňová,H.: Zeměpis 7 – Putování po světadílech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5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7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recký,D.;Novák,S.;Chalupa,P.: Zeměpis 8 – Česká republ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0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übelová,D.;Chalupa,P.: Zeměpis 8 – Evrop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07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Hübelová,D.: Zeměpis 9 – Lidé a hospodářstv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Szczyrba,Z.: Geografia 4 - Republika Czeska (učebnice a pracovní sešit) - pro školy s polským jazykem vyučovacím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91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9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1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 +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96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955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8/147, PS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8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5,50/147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Česká republika a Evrop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světa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 a kol.: Zeměpis 8 pro základní školy – Lidé a hospodářstv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;Horník,S. a kol.: Zeměpis 6 pro základní školy - Planeta Země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8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 a kol.: Zeměpis 9 pro základní školy – Česká republ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6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5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Dnešní energetický svě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42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nus,M.;Šídlo,L.;Karas,P.;Kozák,D.: Školní atlas dnešního světa pro základní školy, víceletá gymnázia a stře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divý,J.;Rohlíková,L.: Hudební výchova pro 6. a 7. ročník základních škol a odpovídajících ročníků víceletých gymnázií, Zpěvník s instrumentálními doprovod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1. ročník (Začínáme s hudební výchovou - pracovní listy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2. ročník (učebnice,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3. ročník (učebnice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4. ročník (učebnice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5. ročník (učebnice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1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2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3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4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5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6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7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8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9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1, 2 (výtvarná čítanka pro 2. - 5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32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3 (výtvarná čítanka pro 6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32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4 (výtvarná čítanka pro 7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32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5 (výtvarná čítanka pro 8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32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6 (výtvarná čítanka pro 9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32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;Adamec.J.: Průvodce výtvarným uměním 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damec,J.;Šamšula,P.: Průvodce výtvarným uměním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ha,J.;Šamšula,P.: Průvodce výtvarným uměním I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;Hirschová,J.: Průvodce výtvarným uměním IV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75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ha,J.;Slavík,J.: Průvodce výtvarným uměním V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chova ke zdra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vlíková;Krejčí;Rozum;Šulová: Výchova ke zdravému životnímu styl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eselík,P.;Veselíková,M.: Technické kreslení pro 7. -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1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L.: Praktické činnosti pro 1. -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56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2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ytrtová,R. a kol: Praktické činnosti pro 6. - 9. ročník ZŠ - Pěstitelstv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3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ádová,E.;Vodáková,J.: Praktické činnosti pro 6. - 9. ročník ZŠ - Příprava pokrmů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24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olitelné předměty, doplňující vzdělávací obor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ělohlavá,E.: Mediální výchova pro 2. stupeň ZŠ a příslušné ročníky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19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lich,J.;Bittmanová,K.: Co si pamatuje (nejen) babička (učebnice a pracovní sešit pro ekologickou výchovu na 1. stupni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chmann,P.;Bittmanová,K.: Od energie k odpadům (učebnice a pracovní sešit pro ekologickou výchovu na 1. stupni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imonová,P.;Činčera,J.;Jančaříková,K.;Volfová,A.: Ekologická a environmentální výchova pro 2. stupeň ZŠ a příslušné ročníky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1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;Sedláčková,J.J.;Žižková,P.: Lili a Vili v první třídě (Mezipředmětový pracovní sešit pro 1. ročník ZŠ), 1. - 4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24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3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druhé třídě (Mezipředmětový pracovní sešit pro 2. ročník ZŠ), 1. - 4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;Sedláčková,J.J.;Žižková,P.: Lili a Vili v první třídě, mezipředmětový pracovní sešit, 1. - 4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ábková,B.;Havlíková,D.;Vymětal,J.: Etická výchov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33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rčková,K.;Zemanová,R.;Navrátilová,M.;Brichová,H.;Matějcová,M.;Hajdinová,S.;Ginterová,H.: Etická výchova pro žáky 1. - 3. třídy (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árodní institut pro další vzděláv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3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rčková,K.;Zemanová,R.;Navrátilová,M.;Brichová,H.;Matějcová,M.;Hajdinová,S.;Ginterová,H.: Etická výchova pro žáky 4. - 5. třídy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árodní institut pro další vzděláv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3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rčková,K.;Zemanová,R.;Navrátilová,M.;Brichová,H.;Matějcová,M.;Hajdinová,S.;Ginterová,H.: Etická výchova pro žáky 6. - 7. třídy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árodní institut pro další vzděláv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3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rčková,K.;Zemanová,R.;Navrátilová,M.;Brichová,H.;Matějcová,M.;Hajdinová,S.;Ginterová,H.: Etická výchova pro žáky 8. - 9. třídy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árodní institut pro další vzděláv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3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6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dleček,J. a kol.: Základy rýsování pro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ufková,I.;Novotná,H.;Špačková,E.: Etická výchova pro 1. a 2. ročník základních ško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8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vrátilová,P.;Jiříček,M.;Zlámal,J.: Finanční gramot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208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keš,P. a kol.: Finanční gramotnost pro 1. stupeň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keš,P. a kol.: Finanční gramotnost pro 2. stupeň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ink,J.;Balek,V.: Ochrana člověka za mimořádných událostí (Živelní pohrom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ovská,V.: Ochrana člověka za mimořádných událostí pro 1. stupeň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tincová,O. a kol.: Pravidla českého pravopisu (školní vydání včetně Dodatk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8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šová,J.;Istenčin,L.: Výchova k finanční gramotno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gerová,K.;Kašpar,M.;Patočková,D.;Polendová,J.;Ševeček,P.;Vacková,K.: Školní pravidla českého pravopis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ěloun,F. a kol.: Tabulky pro základní škol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Havárie (učebnice pro 8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Povodně (učebnice pro 6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Požáry (učebnice pro 7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rka Mikesková: Finanční gramotnost na 1. stupni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rka Mikes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4704/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  <w:kern w:val="2"/>
          <w:sz w:val="16"/>
          <w:szCs w:val="20"/>
        </w:rPr>
      </w:pPr>
      <w:r>
        <w:rPr>
          <w:rFonts w:cs="Arial" w:ascii="Arial" w:hAnsi="Arial"/>
          <w:spacing w:val="8"/>
          <w:kern w:val="2"/>
          <w:sz w:val="16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dělení o opravě tiskových chyb</w:t>
        <w:br/>
        <w:t>ve Vyhlášení soutěží a přehlídek ve školním roce 2014/201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erstvo školství, mládeže a tělovýchovy informuje o provedení následujících oprav ve Vyhlášení soutěží a přehlídek ve školním roce 2014/2015, uveřejněném v sešitu 8/2014 Věstníku MŠMT ČR, s. 2 a násl., ve znění Sdělení o opravě tiskových chyb ve Vyhlášení soutěží a přehlídek ve školním roce 2014/2015, uveřejněném v sešitu č. 9/2014 Věstníku MŠMT, s. 8: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údajích o soutěži A 21) („Atletický čtyřboj žáků základních škol praktických a speciálních“) se na třetím řádku se před znak „K“ vkládá znak „O“, oddělený čárkou, a za oba znaky se doplňují termíny. Dále se opravuje jméno gestora (místo Mgr. Hany Dvořáčkové se uvádí Mgr. Martin Bartoš). Opravená položka zní: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A 21) </w:t>
      </w:r>
      <w:r>
        <w:rPr>
          <w:rFonts w:eastAsia="Calibri"/>
          <w:b/>
          <w:lang w:eastAsia="en-US"/>
        </w:rPr>
        <w:t xml:space="preserve">Atletický čtyřboj žáků základních škol praktických a speciálních </w:t>
      </w:r>
      <w:r>
        <w:rPr>
          <w:rFonts w:eastAsia="Calibri"/>
          <w:i/>
          <w:lang w:eastAsia="en-US"/>
        </w:rPr>
        <w:t>(49. ročník)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outěž žáků ZŠ praktických a ZŠ speciálních – 2 kategorie – dívky, chlapci 13-15 let (jednotlivci, družstva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ŠP, ZŠS – O (do 15. 5. 2015), K (do 30. 5. 2015), Ú (10. – 12. 6. 2015)</w:t>
      </w:r>
    </w:p>
    <w:p>
      <w:pPr>
        <w:pStyle w:val="Normal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Kontaktní adresa: Mgr. Martin Bartoš, Speciální základní škola, mateřská škola a praktická škola, Ústí nad Orlicí, Lázeňská 206, 562 01 Ústí nad Orlicí, Tel. 465 523 497, e-mail: zs.lazne@seznam.cz</w:t>
      </w:r>
      <w:r>
        <w:rPr>
          <w:rFonts w:eastAsia="Calibri"/>
          <w:lang w:eastAsia="en-US"/>
        </w:rPr>
        <w:t>“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údajích o soutěži A 26) („Soutěž v programování“) se na druhém a třetím řádku se za znak „O“ u obou kategorií doplňuje termín. Opravená položka zní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A 26) </w:t>
      </w:r>
      <w:r>
        <w:rPr>
          <w:rFonts w:eastAsia="Calibri"/>
          <w:b/>
          <w:lang w:eastAsia="en-US"/>
        </w:rPr>
        <w:t>Soutěž v programování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29. ročník)</w:t>
      </w:r>
      <w:r>
        <w:rPr>
          <w:rFonts w:eastAsia="Calibri"/>
          <w:lang w:eastAsia="en-US"/>
        </w:rPr>
        <w:t xml:space="preserve"> – 4 kategorie dle věku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at. – vyšší programovací jazyky ZŠ, SŠ – O (do 31. 3. 2015), K (16. – 18. 4. 2015), Ú (6/2015, Jánské Lázně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at. – aplikovaný software ZŠ, SŠ – O (do 31. 3. 2015), K (16. – 18. 4. 2015), Ú (6/2015, Jánské Lázně)</w:t>
      </w:r>
    </w:p>
    <w:p>
      <w:pPr>
        <w:pStyle w:val="Normal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Kontaktní adresa: Ing. Jana Ševcová, NIDV, Senovážné nám. 25, 110 00 Praha 1,</w:t>
      </w:r>
    </w:p>
    <w:p>
      <w:pPr>
        <w:pStyle w:val="Normal"/>
        <w:ind w:left="284" w:hanging="0"/>
        <w:jc w:val="both"/>
        <w:rPr/>
      </w:pPr>
      <w:r>
        <w:rPr>
          <w:rFonts w:eastAsia="Calibri"/>
          <w:i/>
          <w:lang w:eastAsia="en-US"/>
        </w:rPr>
        <w:t>tel. 603 860 963, e-mail: sevcova@nidv.cz, www.nidv.cz</w:t>
      </w:r>
      <w:r>
        <w:rPr>
          <w:rFonts w:eastAsia="Calibri"/>
          <w:lang w:eastAsia="en-US"/>
        </w:rPr>
        <w:t>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seznamuimportovanzWordu2StylyproimportovanseznamyzWorduRTF">
    <w:name w:val="Styl seznamu importovaný z Wordu2 (Styly pro importované seznamy z Wordu/RTF)"/>
    <w:qFormat/>
    <w:rPr>
      <w:w w:val="100"/>
    </w:rPr>
  </w:style>
  <w:style w:type="character" w:styleId="CharStyle3">
    <w:name w:val="Char Style 3"/>
    <w:basedOn w:val="Standardnpsmoodstavce"/>
    <w:qFormat/>
    <w:rPr>
      <w:b/>
      <w:bCs/>
      <w:shd w:fill="FFFFFF" w:val="clear"/>
    </w:rPr>
  </w:style>
  <w:style w:type="character" w:styleId="CharStyle8">
    <w:name w:val="Char Style 8"/>
    <w:basedOn w:val="Standardnpsmoodstavce"/>
    <w:qFormat/>
    <w:rPr>
      <w:shd w:fill="FFFFFF" w:val="clear"/>
    </w:rPr>
  </w:style>
  <w:style w:type="character" w:styleId="CharStyle10">
    <w:name w:val="Char Style 10"/>
    <w:basedOn w:val="Standardnpsmoodstavce"/>
    <w:qFormat/>
    <w:rPr>
      <w:b/>
      <w:bCs/>
      <w:spacing w:val="-10"/>
      <w:sz w:val="19"/>
      <w:szCs w:val="19"/>
      <w:shd w:fill="FFFFFF" w:val="clear"/>
    </w:rPr>
  </w:style>
  <w:style w:type="character" w:styleId="CharStyle12">
    <w:name w:val="Char Style 12"/>
    <w:basedOn w:val="Standardnpsmoodstavce"/>
    <w:qFormat/>
    <w:rPr>
      <w:b/>
      <w:bCs/>
      <w:spacing w:val="-10"/>
      <w:sz w:val="22"/>
      <w:szCs w:val="22"/>
      <w:shd w:fill="FFFFFF" w:val="clear"/>
    </w:rPr>
  </w:style>
  <w:style w:type="character" w:styleId="CharStyle13">
    <w:name w:val="Char Style 13"/>
    <w:basedOn w:val="CharStyle8"/>
    <w:qFormat/>
    <w:rPr>
      <w:b/>
      <w:bCs/>
      <w:i/>
      <w:iCs/>
      <w:spacing w:val="30"/>
    </w:rPr>
  </w:style>
  <w:style w:type="character" w:styleId="CharStyle14">
    <w:name w:val="Char Style 14"/>
    <w:basedOn w:val="CharStyle8"/>
    <w:qFormat/>
    <w:rPr>
      <w:u w:val="single"/>
    </w:rPr>
  </w:style>
  <w:style w:type="character" w:styleId="Jirivotava">
    <w:name w:val="jiri.votav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9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9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9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9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9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9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9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9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St">
    <w:name w:val="Čá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cs-CZ"/>
    </w:rPr>
  </w:style>
  <w:style w:type="paragraph" w:styleId="Stnadpis">
    <w:name w:val="Část_nadpis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lang w:val="cs-CZ"/>
    </w:rPr>
  </w:style>
  <w:style w:type="paragraph" w:styleId="Lneknadpis">
    <w:name w:val="Článek_nadpis"/>
    <w:basedOn w:val="Lnek"/>
    <w:qFormat/>
    <w:pPr>
      <w:spacing w:before="0" w:after="120"/>
      <w:outlineLvl w:val="0"/>
    </w:pPr>
    <w:rPr>
      <w:rFonts w:ascii="Times New Roman" w:hAnsi="Times New Roman" w:cs="Times New Roman"/>
      <w:kern w:val="2"/>
      <w:sz w:val="28"/>
    </w:rPr>
  </w:style>
  <w:style w:type="paragraph" w:styleId="Text2">
    <w:name w:val="Text 2"/>
    <w:basedOn w:val="Normal"/>
    <w:qFormat/>
    <w:pPr>
      <w:spacing w:lineRule="auto" w:line="276" w:before="120" w:after="120"/>
      <w:ind w:left="425" w:hanging="425"/>
      <w:jc w:val="both"/>
    </w:pPr>
    <w:rPr>
      <w:rFonts w:ascii="Arial" w:hAnsi="Arial" w:eastAsia="Calibri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302" w:before="120" w:after="120"/>
      <w:ind w:hanging="40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Calibri" w:hAnsi="Calibri" w:eastAsia="Calibri" w:cs="Calibri"/>
      <w:b/>
      <w:bCs/>
      <w:spacing w:val="-10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302"/>
      <w:ind w:hanging="38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9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11-07T13:49:00Z</dcterms:modified>
  <cp:revision>2</cp:revision>
  <dc:subject/>
  <dc:title/>
</cp:coreProperties>
</file>