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ek zadání zakáz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výsledným pořadím uchazečů – 1. v pořadí je vítězným uchazeč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akáz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09/47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4.1.00/06.0017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podmínek reformované maturitní zkoušky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á činnost při návrhu a optimalizaci procesů pro zabezpečení tisku a kompletace maturitní zkušební dokumentace zadavatelem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lášení zakáz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6. 2009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/příjemc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ro zjišťování výsledků vzdělávání, příspěvková organizac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/příjemc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Mach, ředitel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 – uchaze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, IČ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S Scheer ČR, s.r.o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nová 72, 602 00 Br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290890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re Czech s.r.o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kočilova 1461/2a, 140 00 Praha 4 – Michl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79451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0. 7.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Martin Mach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BFBFB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163830</wp:posOffset>
          </wp:positionV>
          <wp:extent cx="628650" cy="59499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BFBFBF"/>
      </w:rPr>
      <w:t>CENTRUM PRO ZJIŠŤOVÁNÍ VÝSLEDKŮ VZDĚLÁVÁNÍ (CERMAT)</w:t>
    </w:r>
  </w:p>
  <w:p>
    <w:pPr>
      <w:pStyle w:val="Normal"/>
      <w:spacing w:lineRule="auto" w:line="240" w:before="0" w:after="0"/>
      <w:jc w:val="right"/>
      <w:rPr>
        <w:b/>
        <w:b/>
        <w:color w:val="BFBFBF"/>
      </w:rPr>
    </w:pPr>
    <w:r>
      <w:rPr>
        <w:b/>
        <w:color w:val="BFBFBF"/>
      </w:rPr>
      <w:t>Jeruzalémská 957/12, 110 00 Praha 1</w:t>
    </w:r>
  </w:p>
  <w:p>
    <w:pPr>
      <w:pStyle w:val="Footer"/>
      <w:rPr>
        <w:b/>
        <w:b/>
        <w:color w:val="BFBFBF"/>
      </w:rPr>
    </w:pPr>
    <w:r>
      <w:rPr>
        <w:b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6058535" cy="704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704880"/>
                        <a:chOff x="0" y="0"/>
                        <a:chExt cx="6058440" cy="70488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7333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4720" y="0"/>
                          <a:ext cx="11523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0960" y="954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5" descr=""/>
                        <pic:cNvPicPr/>
                      </pic:nvPicPr>
                      <pic:blipFill>
                        <a:blip r:embed="rId4"/>
                        <a:srcRect l="9910" t="1250" r="0" b="0"/>
                        <a:stretch/>
                      </pic:blipFill>
                      <pic:spPr>
                        <a:xfrm>
                          <a:off x="5210640" y="57240"/>
                          <a:ext cx="847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11712" t="0" r="4726" b="8562"/>
                        <a:stretch/>
                      </pic:blipFill>
                      <pic:spPr>
                        <a:xfrm>
                          <a:off x="733320" y="47520"/>
                          <a:ext cx="704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75pt;margin-top:2.1pt;width:477pt;height:55.5pt" coordorigin="-235,42" coordsize="9540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235;top:117;width:1154;height:88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5378;top:42;width:1814;height:1109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2932;top:192;width:1874;height:899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7970;top:132;width:1334;height:854;mso-wrap-style:none;v-text-anchor:middle;mso-position-horizontal:cente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920;top:117;width:1109;height:869;mso-wrap-style:none;v-text-anchor:middle;mso-position-horizontal:cente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0820</wp:posOffset>
              </wp:positionH>
              <wp:positionV relativeFrom="paragraph">
                <wp:posOffset>702945</wp:posOffset>
              </wp:positionV>
              <wp:extent cx="2837815" cy="304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  <w:t>Investice do rozvoje vzdělávání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24pt;mso-wrap-distance-left:9.05pt;mso-wrap-distance-right:9.05pt;mso-wrap-distance-top:0pt;mso-wrap-distance-bottom:0pt;margin-top:55.35pt;mso-position-vertical-relative:text;margin-left:1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120" w:after="120"/>
                      <w:jc w:val="center"/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  <w:t>Investice do rozvoje vzdělávání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6:00Z</dcterms:created>
  <dc:creator>vesela</dc:creator>
  <dc:description/>
  <dc:language>en-US</dc:language>
  <cp:lastModifiedBy>Lenka Menclová</cp:lastModifiedBy>
  <cp:lastPrinted>2009-07-20T09:34:00Z</cp:lastPrinted>
  <dcterms:modified xsi:type="dcterms:W3CDTF">2009-07-21T13:56:00Z</dcterms:modified>
  <cp:revision>2</cp:revision>
  <dc:subject/>
  <dc:title/>
</cp:coreProperties>
</file>