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Toc387428885"/>
      <w:bookmarkStart w:id="1" w:name="_Toc387429028"/>
      <w:bookmarkEnd w:id="0"/>
      <w:bookmarkEnd w:id="1"/>
      <w:r>
        <w:rPr/>
      </w:r>
      <w:r>
        <mc:AlternateContent>
          <mc:Choice Requires="wps">
            <w:drawing>
              <wp:inline distT="0" distB="0" distL="0" distR="0">
                <wp:extent cx="5715000" cy="8801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01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695" cy="1360805"/>
                                  <wp:effectExtent l="0" t="0" r="0" b="0"/>
                                  <wp:docPr id="2" name="obrázek 5" descr="barevný logolin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barevný logolin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Správce operačních systémů pro malé a střední organizace</w:t>
                            </w:r>
                          </w:p>
                          <w:p>
                            <w:pPr>
                              <w:pStyle w:val="FrameContents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18-001-M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562735"/>
                                  <wp:effectExtent l="0" t="0" r="0" b="0"/>
                                  <wp:docPr id="3" name="obrázek 12" descr="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0pt;height:693pt;mso-wrap-distance-left:9pt;mso-wrap-distance-right:9pt;mso-wrap-distance-top:0pt;mso-wrap-distance-bottom:0pt;margin-top:-69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695" cy="1360805"/>
                            <wp:effectExtent l="0" t="0" r="0" b="0"/>
                            <wp:docPr id="4" name="obrázek 5" descr="barevný logolin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barevný logolin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Správce operačních systémů pro malé a střední organizace</w:t>
                      </w:r>
                    </w:p>
                    <w:p>
                      <w:pPr>
                        <w:pStyle w:val="FrameContents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18-001-M)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300" cy="1562735"/>
                            <wp:effectExtent l="0" t="0" r="0" b="0"/>
                            <wp:docPr id="5" name="obrázek 12" descr="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/>
        <w:t>.</w:t>
      </w:r>
      <w:r>
        <w:rPr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 xml:space="preserve">tento rekvalifikační program, který vznikl v rámci projektu UNIV 3 ve spolupráci se středními odbornými školami </w:t>
      </w:r>
      <w:r>
        <w:rPr>
          <w:color w:val="000000"/>
        </w:rPr>
        <w:t>a dalšími vzdělávacími institucemi</w:t>
      </w:r>
      <w:r>
        <w:rPr/>
        <w:t>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– 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.</w:t>
      </w:r>
    </w:p>
    <w:p>
      <w:pPr>
        <w:pStyle w:val="Normal"/>
        <w:spacing w:before="0" w:after="120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  <w:r>
        <w:br w:type="page"/>
      </w:r>
    </w:p>
    <w:p>
      <w:pPr>
        <w:pStyle w:val="Normal"/>
        <w:rPr/>
      </w:pPr>
      <w:r>
        <w:rPr/>
        <w:t xml:space="preserve">Projektový tým UNIV 3 </w:t>
      </w:r>
      <w:r>
        <w:rPr/>
        <w:drawing>
          <wp:inline distT="0" distB="0" distL="0" distR="0">
            <wp:extent cx="5560695" cy="1360805"/>
            <wp:effectExtent l="0" t="0" r="0" b="0"/>
            <wp:docPr id="6" name="Image2" descr="barevný logoli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barevný logolin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právce operačních systémů pro malé a střední organizace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18-001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drawing>
          <wp:inline distT="0" distB="0" distL="0" distR="0">
            <wp:extent cx="2115820" cy="60579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caps/>
          <w:sz w:val="20"/>
          <w:szCs w:val="20"/>
        </w:rPr>
      </w:pPr>
      <w:r>
        <w:rPr>
          <w:b/>
          <w:bCs/>
        </w:rPr>
        <w:t>20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caps/>
              <w:sz w:val="20"/>
              <w:szCs w:val="20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</w:rPr>
            <w:instrText xml:space="preserve"> TOC \o "1-3" \u \h</w:instrText>
          </w:r>
          <w:r>
            <w:rPr>
              <w:caps/>
              <w:sz w:val="20"/>
              <w:b/>
              <w:szCs w:val="20"/>
            </w:rPr>
            <w:fldChar w:fldCharType="separate"/>
          </w:r>
          <w:r>
            <w:rPr>
              <w:b/>
              <w:caps/>
              <w:sz w:val="20"/>
              <w:szCs w:val="20"/>
            </w:rPr>
            <w:t>Obsah</w:t>
          </w:r>
        </w:p>
        <w:p>
          <w:pPr>
            <w:pStyle w:val="Normal"/>
            <w:rPr>
              <w:rFonts w:eastAsia="" w:eastAsiaTheme="minorEastAsia"/>
              <w:b/>
              <w:b/>
              <w:caps/>
              <w:sz w:val="20"/>
              <w:szCs w:val="20"/>
            </w:rPr>
          </w:pPr>
          <w:r>
            <w:rPr>
              <w:rFonts w:eastAsia="" w:eastAsiaTheme="minorEastAsia"/>
              <w:b/>
              <w:caps/>
              <w:sz w:val="20"/>
              <w:szCs w:val="20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/>
            <w:t>1. Identifikační údaje rekvalifikačního programu</w:t>
            <w:tab/>
            <w:t>6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/>
            <w:t>2. Profil absolventa</w:t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  <w:color w:val="000000" w:themeColor="text1"/>
            </w:rPr>
            <w:t>Výsledky vzdělávání</w:t>
          </w:r>
          <w:r>
            <w:rPr>
              <w:b/>
              <w:caps/>
            </w:rPr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Možnosti pracovního uplatnění absolventa</w:t>
            <w:tab/>
            <w:t>7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/>
            <w:t>3. Charakteristika rekvalifikačního programu</w:t>
            <w:tab/>
            <w:t>8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Pojetí a cíle rekvalifikačního programu</w:t>
            <w:tab/>
            <w:t>8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Organizace výuky</w:t>
            <w:tab/>
            <w:t>8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Prostorové, materiální a technické zabezpečení výuky</w:t>
            <w:tab/>
            <w:t>8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Lektorské zabezpečení výuky</w:t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Vedení dokumentace kurzu</w:t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b/>
              <w:caps/>
            </w:rPr>
            <w:t>Metodické postupy výuky</w:t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/>
              <w:b/>
              <w:caps/>
            </w:rPr>
          </w:pPr>
          <w:r>
            <w:rPr>
              <w:rFonts w:eastAsia="Calibri"/>
              <w:b/>
              <w:caps/>
              <w:lang w:eastAsia="en-US"/>
            </w:rPr>
            <w:t>Postupy hodnocení výuky</w:t>
          </w:r>
          <w:r>
            <w:rPr>
              <w:b/>
              <w:caps/>
            </w:rPr>
            <w:tab/>
            <w:t>10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/>
            <w:t>4. Učební plán</w:t>
            <w:tab/>
            <w:t>11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/>
            <w:t>5. Moduly rekvalifikačního programu</w:t>
            <w:tab/>
            <w:t>12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>
              <w:b w:val="false"/>
            </w:rPr>
            <w:t>Příloha č. 1 –</w:t>
          </w:r>
          <w:r>
            <w:rPr/>
            <w:t xml:space="preserve"> Rámcový rozvrh hodin vzorového výukového dne</w:t>
            <w:tab/>
            <w:t>26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>
              <w:b w:val="false"/>
            </w:rPr>
            <w:t>Příloha č. 2 –</w:t>
          </w:r>
          <w:r>
            <w:rPr/>
            <w:t xml:space="preserve"> Složení zkušební komise</w:t>
            <w:tab/>
            <w:t>27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</w:rPr>
          </w:pPr>
          <w:r>
            <w:rPr>
              <w:b w:val="false"/>
            </w:rPr>
            <w:t>Příloha č. 3 –</w:t>
          </w:r>
          <w:r>
            <w:rPr/>
            <w:t xml:space="preserve"> Seznam a kvalifikace lektorů jednotlivých modulů</w:t>
            <w:tab/>
            <w:t>28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r>
            <w:rPr>
              <w:b w:val="false"/>
            </w:rPr>
            <w:t>Příloha č. 4 –</w:t>
          </w:r>
          <w:r>
            <w:rPr/>
            <w:t xml:space="preserve"> Vzor osvědčení o účasti v akreditovaném vzdělávacím programu </w:t>
            <w:tab/>
            <w:t>29</w:t>
          </w:r>
        </w:p>
        <w:p>
          <w:pPr>
            <w:pStyle w:val="Normal"/>
            <w:rPr>
              <w:rFonts w:eastAsia="" w:eastAsiaTheme="minorEastAsia"/>
              <w:sz w:val="20"/>
              <w:szCs w:val="20"/>
            </w:rPr>
          </w:pPr>
          <w:r>
            <w:rPr>
              <w:rFonts w:eastAsia="" w:eastAsiaTheme="minorEastAsia"/>
              <w:caps/>
              <w:sz w:val="20"/>
              <w:szCs w:val="20"/>
            </w:rPr>
            <w:t>PŘÍLOHA Č. 5 -</w:t>
          </w:r>
          <w:r>
            <w:rPr>
              <w:rFonts w:eastAsia="" w:eastAsiaTheme="minorEastAsia"/>
              <w:b/>
              <w:caps/>
              <w:sz w:val="20"/>
              <w:szCs w:val="20"/>
            </w:rPr>
            <w:t xml:space="preserve"> </w:t>
          </w:r>
          <w:r>
            <w:rPr>
              <w:b/>
              <w:caps/>
              <w:sz w:val="20"/>
              <w:szCs w:val="20"/>
            </w:rPr>
            <w:t>Způsob zjišťování zpětné vazby od účastníků…………………………..31</w:t>
          </w:r>
          <w:r>
            <w:rPr>
              <w:sz w:val="20"/>
              <w:szCs w:val="20"/>
            </w:rPr>
            <w:tab/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Normal"/>
        <w:spacing w:before="0" w:after="360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" w:name="_Toc198274873"/>
      <w:r>
        <w:rPr/>
        <w:t xml:space="preserve"> </w:t>
      </w:r>
      <w:bookmarkStart w:id="3" w:name="_Toc387429029"/>
      <w:bookmarkStart w:id="4" w:name="_Toc289084671"/>
      <w:r>
        <w:rPr/>
        <w:t>1. Identifikační údaje rekvalifikačního programu</w:t>
      </w:r>
      <w:bookmarkEnd w:id="2"/>
      <w:bookmarkEnd w:id="3"/>
      <w:bookmarkEnd w:id="4"/>
    </w:p>
    <w:tbl>
      <w:tblPr>
        <w:tblW w:w="9210" w:type="dxa"/>
        <w:jc w:val="left"/>
        <w:tblInd w:w="34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  <w:tblLook w:val="01e0"/>
      </w:tblPr>
      <w:tblGrid>
        <w:gridCol w:w="2842"/>
        <w:gridCol w:w="6367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operačních systémů pro malé a střední organizace (18-001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31. 3. 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ádá se </w:t>
            </w:r>
            <w:r>
              <w:rPr>
                <w:rFonts w:cs="Arial"/>
                <w:bCs/>
                <w:sz w:val="22"/>
                <w:szCs w:val="22"/>
              </w:rPr>
              <w:t>dobrá znalost práce na PC na uživatelské úrovni v prostředí MS Windows a znalost anglického jazyka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www.nsp.cz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odin (100 hod. teoretická výuka, 100 hod. praktická cvičení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Správce operačních systémů pro malé a střední organizace (18-001-M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Heading1"/>
              <w:widowControl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bookmarkStart w:id="5" w:name="_Toc387429030"/>
            <w:r>
              <w:rPr>
                <w:b w:val="false"/>
                <w:sz w:val="22"/>
                <w:szCs w:val="22"/>
              </w:rPr>
              <w:t>Profesní kvalifikace Správce operačních systémů pro malé a střední organizace (18-001-M)</w:t>
            </w:r>
            <w:bookmarkEnd w:id="5"/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vědčení o účasti v akreditovaném vzdělávacím programu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operačních systémů pro malé a střední organiz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6" w:name="_Toc387429031"/>
      <w:bookmarkStart w:id="7" w:name="_Toc289084672"/>
      <w:bookmarkStart w:id="8" w:name="_Toc198274874"/>
      <w:r>
        <w:rPr/>
        <w:t>2. Profil absolventa</w:t>
      </w:r>
      <w:bookmarkEnd w:id="6"/>
      <w:bookmarkEnd w:id="7"/>
      <w:bookmarkEnd w:id="8"/>
    </w:p>
    <w:p>
      <w:pPr>
        <w:pStyle w:val="Normal"/>
        <w:widowControl w:val="false"/>
        <w:rPr>
          <w:rFonts w:cs="Arial"/>
          <w:color w:val="000000" w:themeColor="text1"/>
          <w:sz w:val="22"/>
          <w:szCs w:val="22"/>
        </w:rPr>
      </w:pPr>
      <w:bookmarkStart w:id="9" w:name="_Toc198274876"/>
      <w:bookmarkStart w:id="10" w:name="_Toc289084673"/>
      <w:r>
        <w:rPr>
          <w:rFonts w:cs="Arial"/>
          <w:color w:val="000000" w:themeColor="text1"/>
          <w:sz w:val="22"/>
          <w:szCs w:val="22"/>
        </w:rPr>
        <w:t>Rekvalifikační program připravuje absolventa na úspěšné vykonání zkoušky podle zákona č. 179/2006 Sb. pro získání profesní kvalifikace Správce operačních systémů pro malé a střední organizace (18-001-M) a na úspěšný výkon zvolené profesní kvalifikace.</w:t>
      </w:r>
    </w:p>
    <w:p>
      <w:pPr>
        <w:pStyle w:val="Heading2"/>
        <w:rPr>
          <w:color w:val="000000" w:themeColor="text1"/>
          <w:szCs w:val="22"/>
        </w:rPr>
      </w:pPr>
      <w:bookmarkStart w:id="11" w:name="_Toc289084673"/>
      <w:bookmarkStart w:id="12" w:name="_Toc387429032"/>
      <w:r>
        <w:rPr>
          <w:color w:val="000000" w:themeColor="text1"/>
          <w:szCs w:val="22"/>
        </w:rPr>
        <w:t>Výsledky vzdělávání</w:t>
      </w:r>
      <w:bookmarkEnd w:id="11"/>
      <w:bookmarkEnd w:id="12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zovat a navrhnout hardware a software pro použití v malé organizaci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ovat operační systém a jeho konfiguraci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figurovat síťová připojení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ovat periférie a nakonfigurovat je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itorovat provoz operačních systémů, diagnostikovat a optimalizovat jejich výkon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ečit data před zneužitím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ečit ochranu dat před zničením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ovat základní skripty a dávky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ovat a spravovat klientský software.</w:t>
      </w:r>
    </w:p>
    <w:p>
      <w:pPr>
        <w:pStyle w:val="Heading2"/>
        <w:tabs>
          <w:tab w:val="clear" w:pos="709"/>
          <w:tab w:val="left" w:pos="6931" w:leader="none"/>
        </w:tabs>
        <w:rPr/>
      </w:pPr>
      <w:bookmarkStart w:id="13" w:name="_Toc387429033"/>
      <w:bookmarkStart w:id="14" w:name="_Toc289084674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  <w:bookmarkEnd w:id="9"/>
      <w:bookmarkEnd w:id="13"/>
      <w:bookmarkEnd w:id="14"/>
      <w:r>
        <w:rPr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5" w:name="_Toc198274877"/>
      <w:r>
        <w:rPr>
          <w:rFonts w:cs="Arial"/>
          <w:sz w:val="22"/>
          <w:szCs w:val="22"/>
        </w:rPr>
        <w:t>Absolvent rekvalifikačního programu je připraven na výkon pracovní pozi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ávce operačních systémů pro malé a střední organizace.</w:t>
      </w:r>
      <w:r>
        <w:br w:type="page"/>
      </w:r>
    </w:p>
    <w:p>
      <w:pPr>
        <w:pStyle w:val="Heading1"/>
        <w:rPr/>
      </w:pPr>
      <w:bookmarkStart w:id="16" w:name="_Toc198274877"/>
      <w:bookmarkStart w:id="17" w:name="_Toc387429034"/>
      <w:bookmarkStart w:id="18" w:name="_Toc289084675"/>
      <w:r>
        <w:rPr/>
        <w:t>3. Charakteristika rekvalifikačního programu</w:t>
      </w:r>
      <w:bookmarkEnd w:id="16"/>
      <w:bookmarkEnd w:id="17"/>
      <w:r>
        <w:rPr/>
        <w:t xml:space="preserve"> </w:t>
      </w:r>
      <w:bookmarkEnd w:id="18"/>
    </w:p>
    <w:p>
      <w:pPr>
        <w:pStyle w:val="Heading2"/>
        <w:rPr/>
      </w:pPr>
      <w:bookmarkStart w:id="19" w:name="_Toc387429035"/>
      <w:bookmarkStart w:id="20" w:name="_Toc289084676"/>
      <w:bookmarkStart w:id="21" w:name="_Toc198274878"/>
      <w:r>
        <w:rPr/>
        <w:t>Pojetí a cíle rekvalifikačního programu</w:t>
      </w:r>
      <w:bookmarkEnd w:id="19"/>
      <w:bookmarkEnd w:id="20"/>
      <w:bookmarkEnd w:id="21"/>
    </w:p>
    <w:p>
      <w:pPr>
        <w:pStyle w:val="Normal"/>
        <w:jc w:val="both"/>
        <w:rPr>
          <w:color w:val="000000" w:themeColor="text1"/>
          <w:sz w:val="22"/>
          <w:szCs w:val="22"/>
        </w:rPr>
      </w:pPr>
      <w:bookmarkStart w:id="22" w:name="_Toc289084678"/>
      <w:bookmarkStart w:id="23" w:name="_Toc198274880"/>
      <w:r>
        <w:rPr>
          <w:color w:val="000000" w:themeColor="text1"/>
          <w:sz w:val="22"/>
          <w:szCs w:val="22"/>
        </w:rPr>
        <w:t>Vzdělávání v programu Správce operačních systémů pro malé a střední organizace směřuje k tomu, aby účastníci získali odborné kompetence potřebné pro uplatnění na trhu práce v oblasti operačních systémů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ro úspěšné uplatnění absolventů programu v praxi budou v průběhu výuky rozvíjeny nejen kompetence obsažené v kvalifikačním standardu NSK, ale i dovednosti a znalosti potřebné pro výkon daného povolání, např. samostatnost, kreativita, schopnost řešit problémy. Důraz bude kladen také na podporu dalšího vzdělávání a odborného růstu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rogram je zpracován v souladu s hodnoticím standardem profesní kvalifikace Správce operačních systémů pro malé a střední organizace (18-001-M), který je platný od 31. 3. 2011.</w:t>
      </w:r>
    </w:p>
    <w:p>
      <w:pPr>
        <w:pStyle w:val="Heading2"/>
        <w:rPr/>
      </w:pPr>
      <w:bookmarkStart w:id="24" w:name="_Toc289084678"/>
      <w:bookmarkStart w:id="25" w:name="_Toc198274880"/>
      <w:bookmarkStart w:id="26" w:name="_Toc387429036"/>
      <w:r>
        <w:rPr/>
        <w:t>Organizace výuky</w:t>
      </w:r>
      <w:bookmarkEnd w:id="24"/>
      <w:bookmarkEnd w:id="25"/>
      <w:bookmarkEnd w:id="26"/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bookmarkStart w:id="27" w:name="_Toc198274881"/>
      <w:r>
        <w:rPr>
          <w:rFonts w:eastAsia="Calibri"/>
          <w:sz w:val="22"/>
          <w:szCs w:val="22"/>
          <w:lang w:eastAsia="en-US"/>
        </w:rPr>
        <w:t xml:space="preserve">Výuka je realizována prezenční formou. 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uka zahrnuje část teoretickou a část praktickou. Důraz je kladen na praktickou výuku formou praktických cvičení.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oretická výuka i praktická cvičení probíhají v počítačové učebně vybavené dataprojektorem a osobními PC pro každého účastníka s přístupem na internet a dalším vybavením uvedeným ve standardu. Délka teoretické vyučovací hodiny je 45 minut.  Výuka nepřesáhne 8 hodin denně (plus přestávky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začátku teoretické i praktické části výuky budou účastníci seznámeni s BOZP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 PO. 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ická výuka může probíhat také na pracovištích zaměstnavatelů. Délka vyučovací hodiny praktické výuky je 60 minut.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xe je realizována v souladu se zákoníkem práce. Výuka nepřesáhne 8 hodin denně (plus přestávky)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začátku teoretické a praktické výuky budou účastníci seznámeni s BOZP.</w:t>
      </w:r>
    </w:p>
    <w:p>
      <w:pPr>
        <w:pStyle w:val="Heading2"/>
        <w:rPr/>
      </w:pPr>
      <w:bookmarkStart w:id="28" w:name="_Toc289084679"/>
      <w:bookmarkStart w:id="29" w:name="_Toc387429037"/>
      <w:r>
        <w:rPr/>
        <w:t>Prostorové, materiální a technické zabezpečení výuky</w:t>
      </w:r>
      <w:bookmarkEnd w:id="29"/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ýuku je k dispozici minimálně následující materiálně technické zázemí: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ítačová učebna s projektorem pro realizaci teoretické a praktické výuky,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bavení potřebným hardware a software – server, dvě pracovní stanice, operační systém, vstupní a výstupní zařízení, uživatelský SW, propojovací kabely, síťové prvky,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C pro každého účastníka,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pojení k Internetu.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30" w:name="_Toc387429038"/>
      <w:r>
        <w:rPr/>
        <w:t>Lektorské zabezpečení výuky</w:t>
      </w:r>
      <w:bookmarkEnd w:id="30"/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kvalifikace lektorů programu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ListParagraph"/>
        <w:spacing w:before="0" w:after="120"/>
        <w:ind w:left="360" w:hanging="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Heading2"/>
        <w:rPr/>
      </w:pPr>
      <w:bookmarkStart w:id="31" w:name="_Toc387429039"/>
      <w:bookmarkStart w:id="32" w:name="_Toc371232807"/>
      <w:r>
        <w:rPr/>
        <w:t>Vedení dokumentace kurzu</w:t>
      </w:r>
      <w:bookmarkEnd w:id="31"/>
      <w:bookmarkEnd w:id="32"/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výuky, jméno a podpis vyučujícího)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– osvědčení o účasti v akreditovaném vzdělávacím programu a osvědčení o získání profesní kvalifikace)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Vzory osvědčení a podmínky jejich vydávání jsou uvedeny na </w:t>
      </w:r>
      <w:hyperlink r:id="rId11">
        <w:r>
          <w:rPr>
            <w:rStyle w:val="InternetLink"/>
            <w:sz w:val="22"/>
            <w:szCs w:val="22"/>
          </w:rPr>
          <w:t>http://www.msmt.cz/vzdelavani/dalsi-vzdelavani/rekvalifikace-1</w:t>
        </w:r>
      </w:hyperlink>
      <w:r>
        <w:rPr>
          <w:rStyle w:val="Strong"/>
          <w:b w:val="false"/>
          <w:sz w:val="22"/>
          <w:szCs w:val="22"/>
        </w:rPr>
        <w:t>.</w:t>
      </w:r>
    </w:p>
    <w:p>
      <w:pPr>
        <w:pStyle w:val="Heading2"/>
        <w:rPr/>
      </w:pPr>
      <w:bookmarkStart w:id="33" w:name="_Toc198274881"/>
      <w:bookmarkStart w:id="34" w:name="_Toc387429040"/>
      <w:r>
        <w:rPr/>
        <w:t>Metodické postupy</w:t>
      </w:r>
      <w:bookmarkEnd w:id="33"/>
      <w:r>
        <w:rPr/>
        <w:t xml:space="preserve"> výuky</w:t>
      </w:r>
      <w:bookmarkEnd w:id="28"/>
      <w:bookmarkEnd w:id="34"/>
    </w:p>
    <w:p>
      <w:pPr>
        <w:pStyle w:val="Normal"/>
        <w:jc w:val="both"/>
        <w:rPr>
          <w:sz w:val="22"/>
          <w:szCs w:val="22"/>
        </w:rPr>
      </w:pPr>
      <w:bookmarkStart w:id="35" w:name="_Toc289084680"/>
      <w:bookmarkStart w:id="36" w:name="_Toc291177915"/>
      <w:r>
        <w:rPr>
          <w:sz w:val="22"/>
          <w:szCs w:val="22"/>
        </w:rPr>
        <w:t>Výukové met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ovní metody – výklad nebo přednáška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zorně demonstrační metody – demonstrace, instruktáž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</w:rPr>
      </w:pPr>
      <w:bookmarkStart w:id="37" w:name="_Toc291177915"/>
      <w:r>
        <w:rPr>
          <w:rFonts w:cs="Arial" w:ascii="Arial" w:hAnsi="Arial"/>
        </w:rPr>
        <w:t xml:space="preserve">Praktické metody – </w:t>
      </w:r>
      <w:bookmarkEnd w:id="37"/>
      <w:r>
        <w:rPr>
          <w:rFonts w:cs="Arial" w:ascii="Arial" w:hAnsi="Arial"/>
        </w:rPr>
        <w:t xml:space="preserve">cvičení, samostatná práce dle zadání 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problémů a situací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 (praktická cvičení), která tvoří většinu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Calibri"/>
          <w:lang w:eastAsia="en-US"/>
        </w:rPr>
      </w:pPr>
      <w:bookmarkStart w:id="38" w:name="_Toc289084680"/>
      <w:bookmarkStart w:id="39" w:name="_Toc387429041"/>
      <w:r>
        <w:rPr>
          <w:rFonts w:eastAsia="Calibri"/>
          <w:lang w:eastAsia="en-US"/>
        </w:rPr>
        <w:t>Postupy hodnocení výuky</w:t>
      </w:r>
      <w:bookmarkEnd w:id="38"/>
      <w:bookmarkEnd w:id="39"/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Arial"/>
          <w:sz w:val="22"/>
          <w:szCs w:val="22"/>
        </w:rPr>
        <w:t>Jestliže absolvent dosáhne alespoň 80% účasti na vzdělávání (v kurzu), vystaví se mu Osvědčení o účasti v akreditovaném vzdělávacím programu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0" w:name="_Toc387429042"/>
      <w:bookmarkStart w:id="41" w:name="_Toc289084682"/>
      <w:r>
        <w:rPr/>
        <w:t>4. Učební plán</w:t>
      </w:r>
      <w:bookmarkEnd w:id="40"/>
      <w:bookmarkEnd w:id="41"/>
      <w:r>
        <w:rPr/>
        <w:t xml:space="preserve"> </w:t>
      </w:r>
    </w:p>
    <w:tbl>
      <w:tblPr>
        <w:tblW w:w="9180" w:type="dxa"/>
        <w:jc w:val="left"/>
        <w:tblInd w:w="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/>
      </w:tblPr>
      <w:tblGrid>
        <w:gridCol w:w="3521"/>
        <w:gridCol w:w="986"/>
        <w:gridCol w:w="1447"/>
        <w:gridCol w:w="1513"/>
        <w:gridCol w:w="1713"/>
      </w:tblGrid>
      <w:tr>
        <w:trPr/>
        <w:tc>
          <w:tcPr>
            <w:tcW w:w="45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</w:tc>
        <w:tc>
          <w:tcPr>
            <w:tcW w:w="46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</w:rPr>
              <w:t>Správce operačních systémů pro malé a střední organizace (18-001-M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é dotace</w:t>
            </w:r>
          </w:p>
        </w:tc>
        <w:tc>
          <w:tcPr>
            <w:tcW w:w="17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etická výuka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cká cvičení</w:t>
            </w:r>
          </w:p>
        </w:tc>
        <w:tc>
          <w:tcPr>
            <w:tcW w:w="17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rdware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W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ftware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tě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ripty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bezpečení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D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1" w:type="dxa"/>
            <w:tcBorders>
              <w:top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>Součty</w:t>
            </w:r>
          </w:p>
        </w:tc>
      </w:tr>
      <w:tr>
        <w:trPr/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>CELK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Optimální trajektorie:</w:t>
      </w:r>
    </w:p>
    <w:tbl>
      <w:tblPr>
        <w:tblW w:w="9180" w:type="dxa"/>
        <w:jc w:val="left"/>
        <w:tblInd w:w="109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  <w:tblLook w:val="04a0"/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W / SW / ST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SK / ZD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42" w:name="_Toc387429043"/>
      <w:bookmarkStart w:id="43" w:name="_Toc289084683"/>
      <w:bookmarkStart w:id="44" w:name="_Toc198274885"/>
      <w:r>
        <w:rPr/>
        <w:t xml:space="preserve">5. Moduly </w:t>
      </w:r>
      <w:bookmarkEnd w:id="43"/>
      <w:bookmarkEnd w:id="44"/>
      <w:r>
        <w:rPr/>
        <w:t>rekvalifikačního programu</w:t>
      </w:r>
      <w:bookmarkEnd w:id="42"/>
      <w:r>
        <w:rPr/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W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 hodin (25 teorie + 25 praxe) 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analyzovat písemné zadání klienta a rozhovorem upřesnit detaily (zjistit současný stav z technického, finančního a majetkově-licenčního hlediska). Budou připraveni navrhnout vhodný HW pro stanice a server podle formulovaných návrhů na řešení a jejich propojení s cílem stručně formulovat návrh na řešení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ále se naučí připojit a nakonfigurovat lokální i síťová výstupní i vstupní zařízení podle požadavků klienta a diagnostikovat stav a vytíženost hardwarových systémových prostředků, analyzovat chyby a nefunkčnosti HW a jednoduché problémy odstranit a vypracovat návrh rozpočt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lyzovat písemné zadání klienta a rozhovorem upřesnit detaily (zjistit současný stav z technického, finančního, majetkově-licenčního hlediska). Cílem je stručně formulovat návrh na řešení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rhnout vhodný HW a SW pro stanice a server podle formulovaných návrhů na řešení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ipojit a nakonfigurovat lokální i síťová výstupní zařízení podle požadavků klienta (např. monitory, projektory, tiskárny, plottery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2"/>
                <w:szCs w:val="22"/>
              </w:rPr>
              <w:t>připojit a nakonfigurovat lokální i síťová vstupní zařízení podle požadavků klienta (např. scannery, fotoaparáty, kamery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2"/>
                <w:szCs w:val="22"/>
              </w:rPr>
              <w:t>ověřit funkčnost jednotlivých hardwarových komponent; vyřešit jednoduchý problém (např. tiskárna netiskne, PC nebootuje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stikovat stav a vytíženost hardwarových systémových prostředků pomocí nástrojů operačního systému (např. sledování teploty procesoru, spotřeby paměti, vytížení procesoru, zápisu na disk, fragmentace disku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racovat návrh rozpočtu, navržené řešení prezentovat klientov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vládat terminologii, znát funkce a parametry prostředků z oblasti HW a SW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áce na počítači: BOZP a hygiena při práci na PC, zásady požární preven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onenty počítače (popis, charakteristika vlastností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běr komponentů dle zaměření počítače (stanice, serve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prava počítače, nastavení BIOS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ní předpis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živov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tavení BI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stupní zaříze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ka, pop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ipojen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figur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stupní zařízen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stika, pop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ipojen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figur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ěření funkčnosti jednotlivých hardwarových kompon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stika stavu a vytíženosti hardwarových systémových prostředků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racování návrhu rozpočtu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mi metodami jsou výklad nebo přednáška, instruktáž a praktický nácvi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ázkové příklady (včetně alternativního řešení problémových situací) doplňující výklad lektora jsou promítány pomocí dataprojektoru na promítací plátno a účastník je realizuje na své pracovní stanici. Zpětnou vazbu výuky mezi lektorem a účastníky zajišťují samostatné práce po probrání jednotlivých témat a diskuse. Důraz je kladen na osvojení si učiva praktickými pracemi. Účastník pracuje podle pokynů lektora, využívá odbornou literaturu, získává informace z otevřených zdrojů (internet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a výsledků samostatné práce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zornost se věnuje také schopnosti věcně správně a srozumitelně vysvětlit nebo zdůvodnit provedenou činnost a vhodné komunikaci se zákazníkem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nalýzy a formulace návrhu řeš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hodnost návrhu SW a HW pro stanice a server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konfigurace výstupních zařízení s požadavky klient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konfigurace vstupních zařízení s požadavky klienta.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unkčnost hardwarových komponen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diagnostiky stavu a vytíženosti hardwarových komponent v souladu se zad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komplexnost návrhu rozpočtu, soulad se zadáním, věcná správnost a srozumitelnost jeho vysvětlení a zdůvodnění klientov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používání terminologie, nebo vysvětlení zadaných termínů, správné vysvětlení funkcí a parametrů HW a SW; správné porozumění a používání anglické terminologie.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latná legislativa včetně ČSN nor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caps/>
                <w:sz w:val="22"/>
                <w:szCs w:val="22"/>
              </w:rPr>
              <w:t>Horák</w:t>
            </w:r>
            <w:r>
              <w:rPr>
                <w:sz w:val="22"/>
              </w:rPr>
              <w:t xml:space="preserve">, J. </w:t>
            </w:r>
            <w:r>
              <w:rPr>
                <w:i/>
                <w:sz w:val="22"/>
              </w:rPr>
              <w:t>Stavíme si počítač</w:t>
            </w:r>
            <w:r>
              <w:rPr>
                <w:sz w:val="22"/>
              </w:rPr>
              <w:t>. Brno:COMPUTER PRESS, 2008. ISBN/EAN 978802512330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orák</w:t>
            </w:r>
            <w:r>
              <w:rPr>
                <w:sz w:val="22"/>
                <w:szCs w:val="22"/>
              </w:rPr>
              <w:t xml:space="preserve">, J. </w:t>
            </w:r>
            <w:r>
              <w:rPr>
                <w:i/>
                <w:sz w:val="22"/>
                <w:szCs w:val="22"/>
              </w:rPr>
              <w:t>Hardwar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čebnice pro pokročilé. </w:t>
            </w:r>
            <w:r>
              <w:rPr>
                <w:sz w:val="22"/>
                <w:szCs w:val="22"/>
              </w:rPr>
              <w:t>4. aktual. vydání. Brno: COMPUTER PRESS, 2007. ISBN/EAN 978802511741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orák</w:t>
            </w:r>
            <w:r>
              <w:rPr>
                <w:sz w:val="22"/>
                <w:szCs w:val="22"/>
              </w:rPr>
              <w:t xml:space="preserve">, J. </w:t>
            </w:r>
            <w:r>
              <w:rPr>
                <w:i/>
                <w:sz w:val="22"/>
                <w:szCs w:val="22"/>
              </w:rPr>
              <w:t xml:space="preserve">BIOS a Setup. </w:t>
            </w:r>
            <w:r>
              <w:rPr>
                <w:sz w:val="22"/>
                <w:szCs w:val="22"/>
              </w:rPr>
              <w:t xml:space="preserve">3. aktual. vydání, Brno:COMPUTER PRESS, 2010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</w:t>
            </w:r>
            <w:r>
              <w:rPr/>
              <w:t>978802513035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lečko</w:t>
            </w:r>
            <w:r>
              <w:rPr>
                <w:sz w:val="22"/>
                <w:szCs w:val="22"/>
              </w:rPr>
              <w:t xml:space="preserve">, Z. </w:t>
            </w:r>
            <w:r>
              <w:rPr>
                <w:i/>
                <w:sz w:val="22"/>
                <w:szCs w:val="22"/>
              </w:rPr>
              <w:t>Řešení problémů s PC.</w:t>
            </w:r>
            <w:r>
              <w:rPr>
                <w:sz w:val="22"/>
                <w:szCs w:val="22"/>
              </w:rPr>
              <w:t xml:space="preserve"> Brno: COMPUTER PRESS, 2006. ISBN/EAN 978802511203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pageBreakBefore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ftware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 hodin (30 teorie + 30 praxe) 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se naučí analyzovat písemné zadání klienta a navrhnout mu vhodný SW pro stanice a serve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de připraven </w:t>
            </w:r>
            <w:r>
              <w:rPr>
                <w:rFonts w:cs="Arial"/>
                <w:bCs/>
                <w:sz w:val="22"/>
                <w:szCs w:val="22"/>
              </w:rPr>
              <w:t>provést instalaci a konfiguraci OS na serveru i na stanici včetně</w:t>
            </w:r>
            <w:r>
              <w:rPr>
                <w:rFonts w:cs="Arial"/>
                <w:sz w:val="22"/>
                <w:szCs w:val="22"/>
              </w:rPr>
              <w:t xml:space="preserve"> diagnostiky stavu a vytíženosti systémových prostředků.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námí se s bezpečnostními riziky a způsoby zálohování dat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čí se instalovat a nakonfigurovat klientský software (běžné kancelářské aplikace) a zaškolit uživatele, navrhnout vhodný způsob vedení dokumentace o HW i SW v souladu s platnými právními předpisy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hnout parametry instalace OS na serveru s ohledem na konkrétní podmínky a požadavky klienta (volba hlavních aplikací – doménový řadič, DNS, DHCP, web server, souborový server, poštovní server, tiskový server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konfigurovat OS na serveru podle požadavků klienta (nakonfigurovat parametry sítě a konektivitu do Internetu, zavést centrální správu uživatelů, nastavit uživatelské politiky, přiřadit oprávnění uživatelům a skupinám uživatelů, znát principy autentizace, autorizac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hnout optimalizovaný způsob instalace OS na klientských stanicích s ohledem na konkrétní podmínky dle požadavků klienta (např. dávková instalace, připravený imag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tikovat stav a vytíženost systémových prostředků, analyzovat chyby a nefunkčnosti HW a SW a jednoduché problémy odstrani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trolovat systémové logy, identifikovat kritické události, sledovat logy z více serverů a analyzovat j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lyzovat chyby a nefunkčnosti operačních systémů. Vyhledat s pomocí otevřených zdrojů řešení problému na stránkách výrobců nebo odborně zaměřených portálů. Porozumět nalezenému řešení v angličtině. Implementovat nalezené řeš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konfigurovat OS na klientské stanici (přenos profilu, nastavení doménových a lokálních uživatelů a jejich práv, konfigurace uživatelského prostředí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hnout řešení zálohování dat. Zálohovat a obnovit dat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ovat a nakonfigurovat klientský software (běžné kancelářské aplikace; vysvětlit možné metody instalace – např. standardně, v dávce, vzdáleně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školit uživatele pro používání klientského software (komunikovat s uživatelem přiměřeně jeho potřebám, znalostem a dovednostem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hnout koncepci vedení dokumentace o HW i SW v souladu s platnými právními předpisy (verze, licence); navrhnout nástroj pro audit softwar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vládat terminologii, znát funkce a parametry prostředků z oblasti OS, správné porozumění a používání anglické terminologi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perační systém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arakteristika vlastností, distribuce, licencov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rchitektura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ystémové služ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irtualiz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ypy virtualiza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ely serverová virtualiza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rdwarová náročnost virtualizace serverů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hody virtual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nstalace </w:t>
            </w:r>
            <w:r>
              <w:rPr>
                <w:rFonts w:cs="Arial"/>
                <w:sz w:val="22"/>
                <w:szCs w:val="22"/>
              </w:rPr>
              <w:t>O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klientské stanic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serve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utomatizovaný instalační proc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tvorba instalační image ze vzorového P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kázka a možnosti live distribucí a instalace z n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figurace OS na serveru i klientské stanic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klientské stanic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serve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ty a profil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tavení uživatelského prostřed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agnostika stavu a vytížení systémových prostředků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správce úloh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právce systémových prostředků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právce serve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alezení a odstranění systém zatěžující aplik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systémových logů (seznámení s vybranými centralizovanými dohledovými nástroj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ování provozu operačních systémů, jejich diagnostika a optimalizace výkon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malizace instalace aplikací, evidence a správa spouštěných aplikací po start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iv rezidentně běžících procesů na rychlost a plynulost 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ezpečnostní riz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lohování a archivace d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nstalace </w:t>
            </w:r>
            <w:r>
              <w:rPr>
                <w:rFonts w:cs="Arial"/>
                <w:sz w:val="22"/>
                <w:szCs w:val="22"/>
              </w:rPr>
              <w:t xml:space="preserve">a konfigurace klientského software (běžné kancelářské aplika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ení dokument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předpisy (verze, licenc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stroje pro softwarový aud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ční zdroje a dokumentace ke skriptovacím jazyků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asto vyskytující se anglické obraty a výrazy v dokumentaci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mi metodami jsou výklad nebo přednáška, instruktáž a praktický nácvi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ázkové příklady (včetně alternativního řešení problémových situací) doplňující výklad lektora jsou promítány pomocí dataprojektoru na promítací plátno a účastník je realizuje na své pracovní stanici. Zpětnou vazbu výuky mezi lektorem a účastníky zajišťují samostatné práce po probrání jednotlivých témat a diskuse. Důraz je kladen na osvojení si učiva praktickými pracemi. Účastník pracuje podle pokynů lektora, využívá odbornou literaturu, získává informace z otevřených zdrojů (internet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samostatné práce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ozornost se věnuje také schopnosti věcně správně a srozumitelně vysvětlit nebo zdůvodnit provedenou činnost a vhodné komunikaci se zákazníkem. 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návrhu parametrů instalace O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konfigurace OS na serveru podle požadav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optimalizovaného způsobu instalace OS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diagnostiky stavu a vytížení systémových prostřed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kontroly systémových logů a její vyhodnocení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nalýzy chyb a nefunkčnosti O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konfigurace OS na klientské stani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oulad návrhu zálohy dat s požadav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instalace a konfigurace klientského softwar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hodnost zaškolení uživatele klientského SW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održení koncepce vedení dokumentace o HW a SW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oužívání terminologie, nebo vysvětlení zadaných termínů, správné vysvětlení funkcí a parametrů prostředků OS; správné porozumění a používání anglické terminologie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latná legislativa včetně ČSN nor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rawford</w:t>
            </w:r>
            <w:r>
              <w:rPr>
                <w:sz w:val="22"/>
                <w:szCs w:val="22"/>
              </w:rPr>
              <w:t xml:space="preserve">, S., </w:t>
            </w:r>
            <w:r>
              <w:rPr>
                <w:caps/>
                <w:sz w:val="22"/>
                <w:szCs w:val="22"/>
              </w:rPr>
              <w:t>Russel</w:t>
            </w:r>
            <w:r>
              <w:rPr>
                <w:sz w:val="22"/>
                <w:szCs w:val="22"/>
              </w:rPr>
              <w:t xml:space="preserve">, Ch. </w:t>
            </w:r>
            <w:r>
              <w:rPr>
                <w:i/>
                <w:sz w:val="22"/>
                <w:szCs w:val="22"/>
              </w:rPr>
              <w:t>Microsoft Windows Server 2008 – Velký průvodce administrátora</w:t>
            </w:r>
            <w:r>
              <w:rPr>
                <w:sz w:val="22"/>
                <w:szCs w:val="22"/>
              </w:rPr>
              <w:t>, COMPUTER PRESS, 2009, ISBN/EAN 978802512115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itto</w:t>
            </w:r>
            <w:r>
              <w:rPr>
                <w:sz w:val="22"/>
                <w:szCs w:val="22"/>
              </w:rPr>
              <w:t xml:space="preserve">, O. </w:t>
            </w:r>
            <w:r>
              <w:rPr>
                <w:i/>
                <w:sz w:val="22"/>
                <w:szCs w:val="22"/>
              </w:rPr>
              <w:t>Microsoft Windows 7</w:t>
            </w:r>
            <w:r>
              <w:rPr>
                <w:sz w:val="22"/>
                <w:szCs w:val="22"/>
              </w:rPr>
              <w:t>, COMPUTER PRESS, 2009, ISBN/EAN 978802512647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l, M. </w:t>
            </w:r>
            <w:r>
              <w:rPr>
                <w:i/>
                <w:sz w:val="22"/>
                <w:szCs w:val="22"/>
              </w:rPr>
              <w:t>Windows 8 - kompletní příručka</w:t>
            </w:r>
            <w:r>
              <w:rPr>
                <w:sz w:val="22"/>
                <w:szCs w:val="22"/>
              </w:rPr>
              <w:t>, Grada, 2013, ISBN/EAN 978802474340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tan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aps/>
                <w:sz w:val="22"/>
                <w:szCs w:val="22"/>
              </w:rPr>
              <w:t>William</w:t>
            </w:r>
            <w:r>
              <w:rPr>
                <w:sz w:val="22"/>
                <w:szCs w:val="22"/>
              </w:rPr>
              <w:t xml:space="preserve"> R. </w:t>
            </w:r>
            <w:r>
              <w:rPr>
                <w:i/>
                <w:sz w:val="22"/>
                <w:szCs w:val="22"/>
              </w:rPr>
              <w:t>Group Policy Zásady skupiny ve Windows</w:t>
            </w:r>
            <w:r>
              <w:rPr>
                <w:sz w:val="22"/>
                <w:szCs w:val="22"/>
              </w:rPr>
              <w:t xml:space="preserve">, COMPUTER PRESS, 2010, ISBN/EAN 9788025129203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barík</w:t>
            </w:r>
            <w:r>
              <w:rPr>
                <w:sz w:val="22"/>
                <w:szCs w:val="22"/>
              </w:rPr>
              <w:t xml:space="preserve">, M. </w:t>
            </w:r>
            <w:r>
              <w:rPr>
                <w:i/>
                <w:sz w:val="22"/>
                <w:szCs w:val="22"/>
              </w:rPr>
              <w:t>Microsoft Windows Server 2008 – Hotová řešení</w:t>
            </w:r>
            <w:r>
              <w:rPr>
                <w:sz w:val="22"/>
                <w:szCs w:val="22"/>
              </w:rPr>
              <w:t>, COMPUTER PRESS, 2009, ISBN/EAN 978802512207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Šika</w:t>
            </w:r>
            <w:r>
              <w:rPr>
                <w:sz w:val="22"/>
                <w:szCs w:val="22"/>
              </w:rPr>
              <w:t xml:space="preserve">, M. </w:t>
            </w:r>
            <w:r>
              <w:rPr>
                <w:i/>
                <w:sz w:val="22"/>
                <w:szCs w:val="22"/>
              </w:rPr>
              <w:t>Virtuální počítač</w:t>
            </w:r>
            <w:r>
              <w:rPr>
                <w:sz w:val="22"/>
                <w:szCs w:val="22"/>
              </w:rPr>
              <w:t>, COMPUTER PRESS, 2011, ISBN/EAN 978802513334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riedman</w:t>
            </w:r>
            <w:r>
              <w:rPr>
                <w:sz w:val="22"/>
                <w:szCs w:val="22"/>
              </w:rPr>
              <w:t xml:space="preserve">, M. </w:t>
            </w:r>
            <w:r>
              <w:rPr>
                <w:i/>
                <w:sz w:val="22"/>
                <w:szCs w:val="22"/>
              </w:rPr>
              <w:t>Sledování a optimalizace výkonu Microsoft Windows</w:t>
            </w:r>
            <w:r>
              <w:rPr>
                <w:sz w:val="22"/>
                <w:szCs w:val="22"/>
              </w:rPr>
              <w:t>, COMPUTER PRESS, 2007, ISBN/EAN 978802511263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nyder</w:t>
            </w:r>
            <w:r>
              <w:rPr>
                <w:sz w:val="22"/>
                <w:szCs w:val="22"/>
              </w:rPr>
              <w:t xml:space="preserve">, G., </w:t>
            </w:r>
            <w:r>
              <w:rPr>
                <w:caps/>
                <w:sz w:val="22"/>
                <w:szCs w:val="22"/>
              </w:rPr>
              <w:t>Hein</w:t>
            </w:r>
            <w:r>
              <w:rPr>
                <w:sz w:val="22"/>
                <w:szCs w:val="22"/>
              </w:rPr>
              <w:t xml:space="preserve">, T. R., </w:t>
            </w:r>
            <w:r>
              <w:rPr>
                <w:caps/>
                <w:sz w:val="22"/>
                <w:szCs w:val="22"/>
              </w:rPr>
              <w:t>Nemeth</w:t>
            </w:r>
            <w:r>
              <w:rPr>
                <w:sz w:val="22"/>
                <w:szCs w:val="22"/>
              </w:rPr>
              <w:t xml:space="preserve">, E. </w:t>
            </w:r>
            <w:r>
              <w:rPr>
                <w:i/>
                <w:sz w:val="22"/>
                <w:szCs w:val="22"/>
              </w:rPr>
              <w:t>Linux – Kompletní příručka administrátora, 2. aktualizované vydání</w:t>
            </w:r>
            <w:r>
              <w:rPr>
                <w:sz w:val="22"/>
                <w:szCs w:val="22"/>
              </w:rPr>
              <w:t>, COMPUTER PRESS, 2008, ISBN/EAN 978802512410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oža</w:t>
            </w:r>
            <w:r>
              <w:rPr>
                <w:sz w:val="22"/>
                <w:szCs w:val="22"/>
              </w:rPr>
              <w:t xml:space="preserve">, P., </w:t>
            </w:r>
            <w:r>
              <w:rPr>
                <w:caps/>
                <w:sz w:val="22"/>
                <w:szCs w:val="22"/>
              </w:rPr>
              <w:t>Horák</w:t>
            </w:r>
            <w:r>
              <w:rPr>
                <w:sz w:val="22"/>
                <w:szCs w:val="22"/>
              </w:rPr>
              <w:t>, J. Instalujeme a konfigurujeme počítač, 2. aktualizované vydání, COMPUTER PRESS, 2007, ISBN/EAN 978802511814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ott</w:t>
            </w:r>
            <w:r>
              <w:rPr>
                <w:sz w:val="22"/>
                <w:szCs w:val="22"/>
              </w:rPr>
              <w:t xml:space="preserve">, E. </w:t>
            </w:r>
            <w:r>
              <w:rPr>
                <w:i/>
                <w:sz w:val="22"/>
                <w:szCs w:val="22"/>
              </w:rPr>
              <w:t>Microsoft Windows XP - Jak je to snadné</w:t>
            </w:r>
            <w:r>
              <w:rPr>
                <w:sz w:val="22"/>
                <w:szCs w:val="22"/>
              </w:rPr>
              <w:t>, COMPUTER PRESS, 2003, EAN 978802510021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ralla</w:t>
            </w:r>
            <w:r>
              <w:rPr>
                <w:sz w:val="22"/>
                <w:szCs w:val="22"/>
              </w:rPr>
              <w:t xml:space="preserve">, P. </w:t>
            </w:r>
            <w:r>
              <w:rPr>
                <w:i/>
                <w:sz w:val="22"/>
                <w:szCs w:val="22"/>
              </w:rPr>
              <w:t>Microsoft Windows XP na maximum</w:t>
            </w:r>
            <w:r>
              <w:rPr>
                <w:sz w:val="22"/>
                <w:szCs w:val="22"/>
              </w:rPr>
              <w:t>, COMPUTER PRESS, 2010, ISBN/EAN 978802511037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immons</w:t>
            </w:r>
            <w:r>
              <w:rPr>
                <w:sz w:val="22"/>
                <w:szCs w:val="22"/>
              </w:rPr>
              <w:t xml:space="preserve">, C. </w:t>
            </w:r>
            <w:r>
              <w:rPr>
                <w:i/>
                <w:sz w:val="22"/>
                <w:szCs w:val="22"/>
              </w:rPr>
              <w:t>Problémy s Microsoft Windows XP a jak je řešit</w:t>
            </w:r>
            <w:r>
              <w:rPr>
                <w:sz w:val="22"/>
                <w:szCs w:val="22"/>
              </w:rPr>
              <w:t>, COMPUTER PRESS, 2003, ISBN/EAN 978807226998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pageBreakBefore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tě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5 teorie + 15 praxe)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naučí propojovat stanice a nastavovat sdílení dat a zařízení podle požadavků klienta, budou umět popsat principy nastavení VPN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ále se naučí zvolit síťovou technologii podle potřeb zákazníka a srovnat výhody a nevýhody a finanční náročnost zakázky, prezentovat klientovi návrh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rhnout propojení počítačů, architekturu, topologii a typ sítě, připojení k Interne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jit stanice podle požadavků klienta (fyzické propojení, registrace do domén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tavit sdílení dat a zařízení podle požadavků klienta (síťové disky, tiskárny, skenery, síťový tiskový server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principy nastavení a rizika VP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volit technologii podle potřeb zákazníka (např. ADSL, Wi-Fi, optický kabel). Srovnat výhody, nevýhody, finanční náročnost a návrh prezentovat klientov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vládat terminologii, znát funkce a parametry prostředků z oblasti sítí (např. rozdíly mezi pasivními a aktivními prvky, cache záznamy, principy virtuálních sítí, active directory),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warové komponenty sítě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pologie sít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l ISO/OSI (síťové rámce, packety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ktivní prvk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>kabeláž (Ethernet, metalická, optická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-F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dílení dat a zařízen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ty a profily (lokální, doménové)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okol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figur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PN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ncipy a nastavení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z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rovnání jednotlivých síťových technologií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racování dokumentace a návrhu rozpočtu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mi metodami jsou výklad nebo přednáška, instruktáž a praktický nácvi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ázkové příklady (včetně alternativního řešení problémových situací) doplňující výklad lektora jsou promítány pomocí dataprojektoru na promítací plátno a účastník je realizuje na své pracovní stanici. Zpětnou vazbu výuky mezi lektorem a účastníky zajišťují samostatné práce po probrání jednotlivých témat a diskuse. Důraz je kladen na osvojení si učiva praktickými pracemi. Účastník pracuje podle pokynů lektora, využívá odbornou literaturu, získává informace z otevřených zdrojů (internet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bCs/>
                <w:color w:val="000000" w:themeColor="text1"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samostatné práce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zornost se věnuje také schopnosti věcně správně a srozumitelně vysvětlit nebo zdůvodnit provedenou činnost a vhodné komunikaci se zákazníkem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návrhu propojení počítačů dle zad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propojení počítačů s požadavky klient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nastavení sdílení dat a zařízení dle požadavků klienta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popisu principů nastavení a rizik VP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oulad volby technologií s potřebami klienta. Správné srovnání výhod, nevýhod a finanční náročno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používání terminologie, nebo vysvětlení zadaných termínů, správné vysvětlení funkcí a parametrů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prostředků z oblasti sítí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; správné porozumění a používání anglické terminologie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á legislativa včetně ČSN nor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užmanová</w:t>
            </w:r>
            <w:r>
              <w:rPr>
                <w:sz w:val="22"/>
                <w:szCs w:val="22"/>
              </w:rPr>
              <w:t xml:space="preserve">, R. </w:t>
            </w:r>
            <w:r>
              <w:rPr>
                <w:bCs/>
                <w:i/>
              </w:rPr>
              <w:t>Moderní komunikační sítě od A do Z</w:t>
            </w:r>
            <w:r>
              <w:rPr>
                <w:sz w:val="22"/>
                <w:szCs w:val="22"/>
              </w:rPr>
              <w:t>, ISBN/EAN 80-7226-098-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ostálek</w:t>
            </w:r>
            <w:r>
              <w:rPr>
                <w:sz w:val="22"/>
                <w:szCs w:val="22"/>
              </w:rPr>
              <w:t xml:space="preserve">, L., </w:t>
            </w:r>
            <w:r>
              <w:rPr>
                <w:caps/>
                <w:sz w:val="22"/>
                <w:szCs w:val="22"/>
              </w:rPr>
              <w:t>Kabelová</w:t>
            </w:r>
            <w:r>
              <w:rPr>
                <w:sz w:val="22"/>
                <w:szCs w:val="22"/>
              </w:rPr>
              <w:t xml:space="preserve">, A. </w:t>
            </w:r>
            <w:r>
              <w:rPr>
                <w:i/>
                <w:sz w:val="22"/>
                <w:szCs w:val="22"/>
              </w:rPr>
              <w:t>Velký průvodce protokoly TCP/IP a systémem DNS</w:t>
            </w:r>
            <w:r>
              <w:rPr>
                <w:sz w:val="22"/>
                <w:szCs w:val="22"/>
              </w:rPr>
              <w:t>, COMPUTER PRESS, 2002, ISBN/EAN 80-7226-675-6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ostálek</w:t>
            </w:r>
            <w:r>
              <w:rPr>
                <w:sz w:val="22"/>
                <w:szCs w:val="22"/>
              </w:rPr>
              <w:t xml:space="preserve">, L., </w:t>
            </w:r>
            <w:r>
              <w:rPr>
                <w:caps/>
                <w:sz w:val="22"/>
                <w:szCs w:val="22"/>
              </w:rPr>
              <w:t>Kabelová</w:t>
            </w:r>
            <w:r>
              <w:rPr>
                <w:sz w:val="22"/>
                <w:szCs w:val="22"/>
              </w:rPr>
              <w:t xml:space="preserve">, A. </w:t>
            </w:r>
            <w:r>
              <w:rPr>
                <w:i/>
                <w:sz w:val="22"/>
                <w:szCs w:val="22"/>
              </w:rPr>
              <w:t>Velký průvodce protokoly TCP/IP - bezpečnost</w:t>
            </w:r>
            <w:r>
              <w:rPr>
                <w:sz w:val="22"/>
                <w:szCs w:val="22"/>
              </w:rPr>
              <w:t>, COMPUTER PRESS, 2003, ISBN/EAN 80-7226-849-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mmle</w:t>
            </w:r>
            <w:r>
              <w:rPr>
                <w:sz w:val="22"/>
                <w:szCs w:val="22"/>
              </w:rPr>
              <w:t xml:space="preserve">, T. </w:t>
            </w:r>
            <w:r>
              <w:rPr>
                <w:i/>
                <w:sz w:val="22"/>
                <w:szCs w:val="22"/>
              </w:rPr>
              <w:t>CCNA Výukový průvodce přípravou na zkoušku 640-802</w:t>
            </w:r>
            <w:r>
              <w:rPr>
                <w:sz w:val="22"/>
                <w:szCs w:val="22"/>
              </w:rPr>
              <w:t>, COMPUTER PRESS, 2010, ISBN/EAN 978-80-251-2359-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anders</w:t>
            </w:r>
            <w:r>
              <w:rPr>
                <w:sz w:val="22"/>
                <w:szCs w:val="22"/>
              </w:rPr>
              <w:t xml:space="preserve">, Ch. </w:t>
            </w:r>
            <w:r>
              <w:rPr>
                <w:i/>
                <w:sz w:val="22"/>
                <w:szCs w:val="22"/>
              </w:rPr>
              <w:t>Analýza sítí a řešení problémů v programu Wireshark</w:t>
            </w:r>
            <w:r>
              <w:rPr>
                <w:sz w:val="22"/>
                <w:szCs w:val="22"/>
              </w:rPr>
              <w:t>, COMPUTER PRESS, 2012, ISBN/EAN 9788025137185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pageBreakBefore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ripty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10 teorie + 10 praktická cvičení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ů HW, SW a ST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využívat základní příkazy operačního systému v dávkách a skriptech a naprogramovat jednoduchou úlohu pomocí zvoleného skriptovacího nástro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u umět vyhledat relevantní informace a použít je ve skriptech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rovnat 2 – 3 nástroje pro skriptování (CMD, VBScript, JScript, PowerShell, Unix Shell); výhody a nevýhody, pro co se hod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programovat jednoduchou úlohu s pomocí zvoleného skriptovacího nástroje (např. hromadné přejmenování souborů, synchronizace adresářů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užít znalost základních příkazů operačního systému v dávkách a skripte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rozumět anglicky psanému manuálu, vyhledat v něm požadované informace a využít je k napsání skriptu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ovnání skriptovacích nástrojů operačních systémů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i užití v rámci operačních systém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abiny a nevýhody nasazení skriptů v 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ktura skriptů a jejich obecná syntax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MD a PowerShell na systémech Window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h na systémech Unix (Linux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říkazy a nastavení proměnných ve skripte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kladní skripty a příkazy pro údržbu a správu systému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pínače a parametry systémových příkazů a jejich použití ve skriptech a dávká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kce a výstupy chybových stavů, ošetření výjimek, optimal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i nasazení skriptů a plánování (scheduling) v rámci operačního systé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ční zdroje a dokumentace ke skriptovacím jazyků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asto vyskytující se anglické obraty a výrazy v dokumenta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hledání a pořízení dokumentace ke skriptovacím jazyků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íklady a použití v operačním systému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plikace skriptů v rámci údržby systému </w:t>
              <w:br/>
              <w:t>a v naplánovaných úlohách</w:t>
            </w:r>
            <w:r>
              <w:rPr>
                <w:rFonts w:cs="Arial"/>
                <w:sz w:val="22"/>
                <w:szCs w:val="22"/>
              </w:rPr>
              <w:t>, testy na vzorových datech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mi metodami jsou výklad nebo přednáška, instruktáž a praktický nácvi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ázkové příklady (včetně alternativního řešení problémových situací) doplňující výklad lektora jsou promítány pomocí dataprojektoru na promítací plátno a účastník je realizuje na své pracovní stanici. Zpětnou vazbu výuky mezi lektorem a účastníky zajišťují samostatné práce po probrání jednotlivých témat a diskuse. Důraz je kladen na osvojení si učiva praktickými pracemi. Účastník pracuje podle pokynů lektora, využívá odbornou literaturu, získává informace z otevřených zdrojů (internet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widowControl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samostatné práce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zornost se věnuje také schopnosti věcně správně a srozumitelně vysvětlit nebo zdůvodnit provedenou činnost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srovnání nástrojů pro skript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naprogramování jednoduchých úloh skriptovacím nástrojem, soulad se zad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použití skriptovacích příkaz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vysvětlení anglických informací, správnost informací vyhledaných v anglických manuálech a jejich vhodné použití v českém manuálu (skriptu)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lina</w:t>
            </w:r>
            <w:r>
              <w:rPr>
                <w:sz w:val="22"/>
                <w:szCs w:val="22"/>
              </w:rPr>
              <w:t>, P. </w:t>
            </w:r>
            <w:r>
              <w:rPr>
                <w:i/>
                <w:sz w:val="22"/>
                <w:szCs w:val="22"/>
              </w:rPr>
              <w:t>Jak vyzrát na Microsoft Windows PowerShell 2.0</w:t>
            </w:r>
            <w:r>
              <w:rPr>
                <w:sz w:val="22"/>
                <w:szCs w:val="22"/>
              </w:rPr>
              <w:t>, COMPUTER PRESS, 2011, ISBN/EAN 978802512732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ones, 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tomatizace správy a skriptování Microsoft 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COMPUTER PRESS,</w:t>
            </w:r>
            <w:r>
              <w:rPr>
                <w:sz w:val="22"/>
                <w:szCs w:val="22"/>
              </w:rPr>
              <w:t xml:space="preserve"> 200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řisková 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ávkové soubory a skripty ve Windows,</w:t>
            </w:r>
            <w:r>
              <w:rPr>
                <w:sz w:val="22"/>
                <w:szCs w:val="22"/>
              </w:rPr>
              <w:t xml:space="preserve"> GRADA, 200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itto</w:t>
            </w:r>
            <w:r>
              <w:rPr>
                <w:sz w:val="22"/>
                <w:szCs w:val="22"/>
              </w:rPr>
              <w:t>, O. </w:t>
            </w:r>
            <w:r>
              <w:rPr>
                <w:i/>
                <w:sz w:val="22"/>
                <w:szCs w:val="22"/>
              </w:rPr>
              <w:t>Příkazový řádek Windows 7</w:t>
            </w:r>
            <w:r>
              <w:rPr>
                <w:sz w:val="22"/>
                <w:szCs w:val="22"/>
              </w:rPr>
              <w:t>, COMPUTER PRESS, 2011, ISBN/EAN 978802513506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tolz</w:t>
            </w:r>
            <w:r>
              <w:rPr>
                <w:sz w:val="22"/>
                <w:szCs w:val="22"/>
              </w:rPr>
              <w:t>, A. </w:t>
            </w:r>
            <w:r>
              <w:rPr>
                <w:i/>
                <w:sz w:val="22"/>
                <w:szCs w:val="22"/>
              </w:rPr>
              <w:t>Microsoft Windows Server 2003 Skripty – Velká kniha řešení</w:t>
            </w:r>
            <w:r>
              <w:rPr>
                <w:sz w:val="22"/>
                <w:szCs w:val="22"/>
              </w:rPr>
              <w:t>, COMPUTER PRESS, 2007, ISBN/EAN 9788025116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pageBreakBefore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bezpečení dat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D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hodin (20 teorie + 20 praktických cvičení)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analyzovat stav a bezpečnostní rizika ztráty dat a zabezpečit tato data před zneužitím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čí se používat aktuálně vhodné antivirové a antispywarové programy k zabezpečení počítače. Pozornost bude věnována právním aspektům souvisejícím s pracovní činností a s využíváním internetu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zovat stav a bezpečnostní rizika s ohledem na konkrétní řeš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rhnout řešení zabezpečení dat před zneužitím (např. šifrování disků, principy autentizace, použití PKI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ovat a nakonfigurovat antivirový a antispywarový progra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rhnout postup odstranění virů, červů a rootkit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světlit princip firewall (typy – např. na stanici, síťový, stavový, aplikační, routing tables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ést ukázku zásahu do konfigurace firewall (např. povolit konkrétní aplikaci, omezit na port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ládat terminologii, znát funkce a parametry prostředků z oblasti zabezpečení da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lohovat a obnovit data pomocí vhodného nástroj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ládat terminologii, znát funkce a parametry prostředků z oblasti ochrany dat (plná záloha, přírůstková záloha, zálohovací média a zařízení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pečnost OS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pečnost PC a nejčastější chyby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žívání neověřeného softw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ský fak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pečnostní technologi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pečnostní softwar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lwar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rus, červ, trojský kůň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y shromažďující data, Exploit, Backdoor, Rootki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n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ax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ální inženýrs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idla pro zabezpečení P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virové systém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spyw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bezpečí internet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ewall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Šifrování disků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yzické zabezpeč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wal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 stanic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ťový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ový, aplikační, routing tabl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figur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lohování da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ace versus zálohování (záložní a archivační médi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y zálo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y zálohov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ožení záložních kopi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entizace a autorizace uži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entizace uži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é hesl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kročilé způsoby identifikace a ověřování (použití PKI)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ace uži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a a oprávnění, ochrana osobnosti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mi metodami jsou výklad nebo přednáška, instruktáž a praktický nácvi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ázkové příklady (včetně alternativního řešení problémových situací) doplňující výklad lektora jsou promítány pomocí dataprojektoru na promítací plátno a účastník je realizuje na své pracovní stanici. Zpětnou vazbu výuky mezi lektorem a účastníky zajišťují samostatné práce po probrání jednotlivých témat a diskuse. Důraz je kladen na osvojení si učiva praktickými pracemi. Účastník pracuje podle pokynů lektora, využívá odbornou literaturu, získává informace z otevřených zdrojů (internet)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kvality výstupů samostatné práce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zornost se věnuje také schopnosti věcně správně a srozumitelně vysvětlit nebo zdůvodnit provedenou činnost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oulad analýzy stavu a bezpečnostních rizik a konkrétního řeš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návrhu řešení zabezpečení da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održení postupu instalace a konfigurace antivirových program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održení správných postupů při odstranění vir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popisu principů firewal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održení postupu zásahu do konfigurace firewal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Znalost terminologie, funkcí a parametrů z oblasti zabezpečení dat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zálohování a obnovení dat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oužívání terminologie, nebo vysvětlení zadaných termínů, správné vysvětlení funkcí a parametrů prostředků ochrany dat.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ocman</w:t>
            </w:r>
            <w:r>
              <w:rPr>
                <w:sz w:val="22"/>
                <w:szCs w:val="22"/>
              </w:rPr>
              <w:t xml:space="preserve">, R., </w:t>
            </w:r>
            <w:r>
              <w:rPr>
                <w:caps/>
                <w:sz w:val="22"/>
                <w:szCs w:val="22"/>
              </w:rPr>
              <w:t>Lohniský</w:t>
            </w:r>
            <w:r>
              <w:rPr>
                <w:sz w:val="22"/>
                <w:szCs w:val="22"/>
              </w:rPr>
              <w:t>, J. </w:t>
            </w:r>
            <w:r>
              <w:rPr>
                <w:i/>
                <w:sz w:val="22"/>
                <w:szCs w:val="22"/>
              </w:rPr>
              <w:t>Jak se bránit virům, spamu a spyware</w:t>
            </w:r>
            <w:r>
              <w:rPr>
                <w:sz w:val="22"/>
                <w:szCs w:val="22"/>
              </w:rPr>
              <w:t>, COMPUTER PRESS, 2005, ISBN/EAN 978802510793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echlerová</w:t>
            </w:r>
            <w:r>
              <w:rPr>
                <w:sz w:val="22"/>
                <w:szCs w:val="22"/>
              </w:rPr>
              <w:t xml:space="preserve">, D. </w:t>
            </w:r>
            <w:r>
              <w:rPr>
                <w:i/>
                <w:sz w:val="22"/>
                <w:szCs w:val="22"/>
              </w:rPr>
              <w:t>Bezpečnost dat a jejich zálohování</w:t>
            </w:r>
            <w:r>
              <w:rPr>
                <w:sz w:val="22"/>
                <w:szCs w:val="22"/>
              </w:rPr>
              <w:t>, 2002. ISBN 80-86229-18-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oseděl</w:t>
            </w:r>
            <w:r>
              <w:rPr>
                <w:sz w:val="22"/>
                <w:szCs w:val="22"/>
              </w:rPr>
              <w:t xml:space="preserve">, T. </w:t>
            </w:r>
            <w:r>
              <w:rPr>
                <w:i/>
                <w:sz w:val="22"/>
                <w:szCs w:val="22"/>
              </w:rPr>
              <w:t>Počítačová bezpečnost a ochrana dat</w:t>
            </w:r>
            <w:r>
              <w:rPr>
                <w:sz w:val="22"/>
                <w:szCs w:val="22"/>
              </w:rPr>
              <w:t>, COMPUTER PRESS, 2004, ISBN: 80-251-0106-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ostálek</w:t>
            </w:r>
            <w:r>
              <w:rPr>
                <w:sz w:val="22"/>
                <w:szCs w:val="22"/>
              </w:rPr>
              <w:t xml:space="preserve">, L. </w:t>
            </w:r>
            <w:r>
              <w:rPr>
                <w:caps/>
                <w:sz w:val="22"/>
                <w:szCs w:val="22"/>
              </w:rPr>
              <w:t>Vohnoutová</w:t>
            </w:r>
            <w:r>
              <w:rPr>
                <w:sz w:val="22"/>
                <w:szCs w:val="22"/>
              </w:rPr>
              <w:t>, M. </w:t>
            </w:r>
            <w:r>
              <w:rPr>
                <w:i/>
                <w:sz w:val="22"/>
                <w:szCs w:val="22"/>
              </w:rPr>
              <w:t>Velký průvodce infrastrukturou PKI a technologií elektronického podpisu</w:t>
            </w:r>
            <w:r>
              <w:rPr>
                <w:sz w:val="22"/>
                <w:szCs w:val="22"/>
              </w:rPr>
              <w:t>, COMPUTER PRESS, 2006, ISBN/EAN 9788025108284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rken</w:t>
            </w:r>
            <w:r>
              <w:rPr>
                <w:sz w:val="22"/>
                <w:szCs w:val="22"/>
              </w:rPr>
              <w:t>, L. </w:t>
            </w:r>
            <w:r>
              <w:rPr>
                <w:i/>
                <w:sz w:val="22"/>
                <w:szCs w:val="22"/>
              </w:rPr>
              <w:t>Jak zabezpečit bezdrátovou síť Wi-Fi</w:t>
            </w:r>
            <w:r>
              <w:rPr>
                <w:sz w:val="22"/>
                <w:szCs w:val="22"/>
              </w:rPr>
              <w:t>, COMPUTER PRESS, 2004, ISBN/EAN 9788025103463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5" w:name="_Toc289084684"/>
      <w:bookmarkStart w:id="46" w:name="_Toc179693802"/>
      <w:bookmarkStart w:id="47" w:name="_Toc289084684"/>
      <w:bookmarkStart w:id="48" w:name="_Toc179693802"/>
      <w:bookmarkEnd w:id="47"/>
      <w:bookmarkEnd w:id="48"/>
      <w:r>
        <w:br w:type="page"/>
      </w:r>
    </w:p>
    <w:p>
      <w:pPr>
        <w:pStyle w:val="Normal"/>
        <w:rPr>
          <w:sz w:val="32"/>
          <w:szCs w:val="32"/>
        </w:rPr>
      </w:pPr>
      <w:bookmarkStart w:id="49" w:name="_Toc289084684"/>
      <w:bookmarkStart w:id="50" w:name="_Toc179693802"/>
      <w:bookmarkStart w:id="51" w:name="_Toc387429044"/>
      <w:bookmarkStart w:id="52" w:name="_Toc371232812"/>
      <w:bookmarkEnd w:id="49"/>
      <w:bookmarkEnd w:id="50"/>
      <w:r>
        <w:rPr>
          <w:rStyle w:val="Nadpis1Char"/>
          <w:b w:val="false"/>
        </w:rPr>
        <w:t xml:space="preserve">Příloha č. 1 – </w:t>
      </w:r>
      <w:r>
        <w:rPr>
          <w:rStyle w:val="Nadpis1Char"/>
        </w:rPr>
        <w:t>Rámcový rozvrh hodin vzorového výukového dne</w:t>
      </w:r>
      <w:bookmarkEnd w:id="51"/>
      <w:bookmarkEnd w:id="52"/>
      <w:r>
        <w:rPr>
          <w:rStyle w:val="Nadpis1Cha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8"/>
        <w:gridCol w:w="3544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53" w:name="_Toc387429045"/>
      <w:bookmarkStart w:id="54" w:name="_Toc371232813"/>
      <w:r>
        <w:rPr>
          <w:b w:val="false"/>
        </w:rPr>
        <w:t>Příloha č. 2 –</w:t>
      </w:r>
      <w:r>
        <w:rPr/>
        <w:t xml:space="preserve"> Složení zkušební komise</w:t>
      </w:r>
      <w:bookmarkEnd w:id="53"/>
      <w:bookmarkEnd w:id="5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55" w:name="_Toc387429046"/>
      <w:bookmarkStart w:id="56" w:name="_Toc371232814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55"/>
      <w:bookmarkEnd w:id="5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3"/>
        <w:gridCol w:w="1560"/>
        <w:gridCol w:w="1700"/>
        <w:gridCol w:w="1134"/>
        <w:gridCol w:w="1418"/>
        <w:gridCol w:w="141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b w:val="false"/>
          <w:b w:val="false"/>
        </w:rPr>
      </w:pPr>
      <w:r>
        <w:rPr/>
        <w:t xml:space="preserve"> </w:t>
      </w:r>
      <w:bookmarkStart w:id="57" w:name="_Toc387429048"/>
      <w:bookmarkStart w:id="58" w:name="_Toc387429047"/>
      <w:bookmarkStart w:id="59" w:name="_Toc371232816"/>
      <w:bookmarkStart w:id="60" w:name="_Toc371232815"/>
      <w:r>
        <w:br w:type="page"/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sz w:val="28"/>
          <w:szCs w:val="28"/>
        </w:rPr>
        <w:t>Příloha č. 4</w:t>
      </w:r>
      <w:r>
        <w:rPr>
          <w:sz w:val="28"/>
          <w:szCs w:val="28"/>
        </w:rPr>
        <w:t xml:space="preserve"> – Vzor osvědčení o účasti v akreditovaném vzdělávacím programu</w:t>
      </w:r>
      <w:r>
        <w:rPr>
          <w:sz w:val="24"/>
          <w:szCs w:val="24"/>
        </w:rPr>
        <w:t xml:space="preserve"> </w:t>
      </w:r>
      <w:r>
        <w:rPr>
          <w:rStyle w:val="FootnoteAnchor"/>
          <w:b w:val="false"/>
          <w:sz w:val="24"/>
          <w:szCs w:val="24"/>
        </w:rPr>
        <w:footnoteReference w:id="2"/>
      </w:r>
      <w:bookmarkEnd w:id="57"/>
      <w:bookmarkEnd w:id="58"/>
      <w:bookmarkEnd w:id="59"/>
      <w:bookmarkEnd w:id="60"/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/>
          <w:caps/>
          <w:sz w:val="36"/>
          <w:szCs w:val="36"/>
        </w:rPr>
      </w:pPr>
      <w:r>
        <w:rPr>
          <w:rFonts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Správce operačních systémů pro malé a střední organizace (18-001-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Správce operačních systémů pro malé a střední organizace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 xml:space="preserve">………………………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                                                                                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/>
          <w:caps/>
          <w:sz w:val="36"/>
          <w:szCs w:val="36"/>
        </w:rPr>
      </w:pPr>
      <w:r>
        <w:rPr>
          <w:rFonts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Správce operačních systémů pro malé a střední organizace (18-001-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>Správce operačních systémů pro malé a střední organizace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 xml:space="preserve">………………………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                                                                                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 w:themeColor="text1"/>
        </w:rPr>
      </w:pPr>
      <w:bookmarkStart w:id="61" w:name="_Toc348366893"/>
      <w:bookmarkStart w:id="62" w:name="_Toc372711646"/>
      <w:r>
        <w:rPr>
          <w:b w:val="false"/>
          <w:color w:val="000000" w:themeColor="text1"/>
        </w:rPr>
        <w:t>Příloha č. 5 –</w:t>
      </w:r>
      <w:r>
        <w:rPr>
          <w:color w:val="000000" w:themeColor="text1"/>
        </w:rPr>
        <w:t xml:space="preserve"> Způsob zjišťování zpětné vazby od účastníků</w:t>
      </w:r>
      <w:bookmarkEnd w:id="61"/>
      <w:bookmarkEnd w:id="62"/>
      <w:r>
        <w:rPr>
          <w:color w:val="000000" w:themeColor="text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  <w:t>Název vzdělávací instituce</w:t>
      </w:r>
    </w:p>
    <w:p>
      <w:pPr>
        <w:pStyle w:val="Heading2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jc w:val="center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  <w:t>Hodnocení spokojenosti s kur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rekvalifikačního programu:</w:t>
      </w:r>
      <w:r>
        <w:rPr>
          <w:b/>
        </w:rPr>
        <w:t xml:space="preserve"> Správce operačních systémů pro malé a střední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(a) jste spokojen(a) s rozsahem a kvalitou praktické výu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ListParagraph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ListParagraph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2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yplňte jeden ze vzorů. 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 xml:space="preserve">www.msmt.cz/vzdelavani </w:t>
        </w:r>
      </w:hyperlink>
      <w:r>
        <w:rPr>
          <w:sz w:val="18"/>
          <w:szCs w:val="18"/>
        </w:rPr>
        <w:t xml:space="preserve"> - další vzdělávání/rekvalifikace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808080"/>
        <w:szCs w:val="22"/>
      </w:rPr>
    </w:pPr>
    <w:r>
      <w:rPr>
        <w:bCs/>
        <w:color w:val="808080"/>
        <w:szCs w:val="22"/>
      </w:rPr>
      <w:t>Správce operačních systémů pro malé a střední organizace (18-001-M) / Projekt UNI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1e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2358"/>
    <w:pPr>
      <w:keepNext w:val="true"/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15964"/>
    <w:pPr>
      <w:keepNext w:val="true"/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6213df"/>
    <w:rPr>
      <w:sz w:val="16"/>
      <w:szCs w:val="16"/>
    </w:rPr>
  </w:style>
  <w:style w:type="character" w:styleId="InternetLink">
    <w:name w:val="Hyperlink"/>
    <w:uiPriority w:val="99"/>
    <w:rsid w:val="00d33585"/>
    <w:rPr>
      <w:color w:val="0000FF"/>
      <w:u w:val="single"/>
    </w:rPr>
  </w:style>
  <w:style w:type="character" w:styleId="Pagenumber">
    <w:name w:val="page number"/>
    <w:basedOn w:val="DefaultParagraphFont"/>
    <w:qFormat/>
    <w:rsid w:val="001537fc"/>
    <w:rPr/>
  </w:style>
  <w:style w:type="character" w:styleId="FontStyle21" w:customStyle="1">
    <w:name w:val="Font Style21"/>
    <w:uiPriority w:val="99"/>
    <w:qFormat/>
    <w:rsid w:val="001067f7"/>
    <w:rPr>
      <w:rFonts w:ascii="Arial" w:hAnsi="Arial" w:cs="Arial"/>
      <w:b/>
      <w:bCs/>
      <w:color w:val="000000"/>
      <w:sz w:val="32"/>
      <w:szCs w:val="32"/>
    </w:rPr>
  </w:style>
  <w:style w:type="character" w:styleId="Strong">
    <w:name w:val="Strong"/>
    <w:uiPriority w:val="22"/>
    <w:qFormat/>
    <w:rsid w:val="0001174c"/>
    <w:rPr>
      <w:b/>
      <w:bCs/>
    </w:rPr>
  </w:style>
  <w:style w:type="character" w:styleId="G" w:customStyle="1">
    <w:name w:val="g"/>
    <w:basedOn w:val="DefaultParagraphFont"/>
    <w:qFormat/>
    <w:rsid w:val="006855b7"/>
    <w:rPr/>
  </w:style>
  <w:style w:type="character" w:styleId="Ucjpkritstrucnehlavicka" w:customStyle="1">
    <w:name w:val="ucjpkritstrucnehlavicka"/>
    <w:basedOn w:val="DefaultParagraphFont"/>
    <w:qFormat/>
    <w:rsid w:val="00362891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7d3e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91b19"/>
    <w:rPr>
      <w:rFonts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422b"/>
    <w:rPr>
      <w:rFonts w:ascii="Calibri" w:hAnsi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422b"/>
    <w:rPr>
      <w:rFonts w:cs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73c9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Contents1">
    <w:name w:val="TOC 1"/>
    <w:basedOn w:val="Normal"/>
    <w:next w:val="Normal"/>
    <w:autoRedefine/>
    <w:uiPriority w:val="39"/>
    <w:rsid w:val="007f400f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7f400f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213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213df"/>
    <w:pPr/>
    <w:rPr>
      <w:b/>
      <w:bCs/>
    </w:rPr>
  </w:style>
  <w:style w:type="paragraph" w:styleId="BalloonText">
    <w:name w:val="Balloon Text"/>
    <w:basedOn w:val="Normal"/>
    <w:semiHidden/>
    <w:qFormat/>
    <w:rsid w:val="006213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537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qFormat/>
    <w:rsid w:val="00dd65fc"/>
    <w:pPr/>
    <w:rPr>
      <w:color w:val="000000"/>
    </w:rPr>
  </w:style>
  <w:style w:type="paragraph" w:styleId="NoSpacing">
    <w:name w:val="No Spacing"/>
    <w:qFormat/>
    <w:rsid w:val="00dd65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60c7f"/>
    <w:pPr>
      <w:widowControl/>
      <w:bidi w:val="0"/>
      <w:spacing w:before="0" w:after="0"/>
      <w:jc w:val="left"/>
    </w:pPr>
    <w:rPr>
      <w:rFonts w:cs="Arial" w:ascii="Arial" w:hAnsi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30c9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b422b"/>
    <w:pPr>
      <w:spacing w:lineRule="auto" w:line="276" w:before="0" w:after="200"/>
    </w:pPr>
    <w:rPr>
      <w:rFonts w:ascii="Calibri" w:hAnsi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194e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40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/dalsi-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nsp.cz/" TargetMode="External"/><Relationship Id="rId11" Type="http://schemas.openxmlformats.org/officeDocument/2006/relationships/hyperlink" Target="http://www.msmt.cz/vzdelavani/dalsi-vzdelavani/rekvalifikace-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 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8DA33-E896-4449-9E78-57BC65213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3</Pages>
  <Words>5695</Words>
  <Characters>37795</Characters>
  <CharactersWithSpaces>43404</CharactersWithSpaces>
  <Paragraphs>86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8:00Z</dcterms:created>
  <dc:creator>uživatel</dc:creator>
  <dc:description/>
  <dc:language>en-US</dc:language>
  <cp:lastModifiedBy>jana.kasparova</cp:lastModifiedBy>
  <cp:lastPrinted>2013-05-31T08:55:00Z</cp:lastPrinted>
  <dcterms:modified xsi:type="dcterms:W3CDTF">2014-09-01T12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263079</vt:r8>
  </property>
  <property fmtid="{D5CDD505-2E9C-101B-9397-08002B2CF9AE}" pid="3" name="_AuthorEmail">
    <vt:lpwstr>patschka@dolnibenesov.net</vt:lpwstr>
  </property>
  <property fmtid="{D5CDD505-2E9C-101B-9397-08002B2CF9AE}" pid="4" name="_AuthorEmailDisplayName">
    <vt:lpwstr>Patschka</vt:lpwstr>
  </property>
  <property fmtid="{D5CDD505-2E9C-101B-9397-08002B2CF9AE}" pid="5" name="_EmailSubject">
    <vt:lpwstr>UNIV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