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sledek zadání zakáz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 výsledným pořadím uchazečů – 1. v pořadí je vítězným uchazeč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ýza proveditelnosti řídícího a dohledového centra v novém modelu MZ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yhlášení zakáz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7. 2009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/příjem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pro zjišťování výsledků vzdělávání, příspěvková organizace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/příjem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rtin Mach, ředitel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 pořadí – uchaze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, IČ: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. IBM </w:t>
            </w:r>
            <w:r>
              <w:rPr/>
              <w:t>Česká republika, spol. s r.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arku 2294/4, Praha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489099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29. 7.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. Martin Mach, ředitel</w:t>
      </w:r>
    </w:p>
    <w:p>
      <w:pPr>
        <w:pStyle w:val="Normal"/>
        <w:tabs>
          <w:tab w:val="clear" w:pos="708"/>
          <w:tab w:val="left" w:pos="2730" w:leader="none"/>
        </w:tabs>
        <w:ind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8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color w:val="BFBFBF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2570</wp:posOffset>
          </wp:positionH>
          <wp:positionV relativeFrom="paragraph">
            <wp:posOffset>-163830</wp:posOffset>
          </wp:positionV>
          <wp:extent cx="628650" cy="594995"/>
          <wp:effectExtent l="0" t="0" r="0" b="0"/>
          <wp:wrapSquare wrapText="bothSides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BFBFBF"/>
      </w:rPr>
      <w:t>CENTRUM PRO ZJIŠŤOVÁNÍ VÝSLEDKŮ VZDĚLÁVÁNÍ (CERMAT)</w:t>
    </w:r>
  </w:p>
  <w:p>
    <w:pPr>
      <w:pStyle w:val="Normal"/>
      <w:spacing w:lineRule="auto" w:line="240" w:before="0" w:after="0"/>
      <w:jc w:val="right"/>
      <w:rPr>
        <w:b/>
        <w:b/>
        <w:color w:val="BFBFBF"/>
      </w:rPr>
    </w:pPr>
    <w:r>
      <w:rPr>
        <w:b/>
        <w:color w:val="BFBFBF"/>
      </w:rPr>
      <w:t>Jeruzalémská 957/12, 110 00 Praha 1</w:t>
    </w:r>
  </w:p>
  <w:p>
    <w:pPr>
      <w:pStyle w:val="Footer"/>
      <w:rPr>
        <w:b/>
        <w:b/>
        <w:color w:val="BFBFBF"/>
      </w:rPr>
    </w:pPr>
    <w:r>
      <w:rPr>
        <w:b/>
        <w:color w:val="BFBF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26670</wp:posOffset>
              </wp:positionV>
              <wp:extent cx="6058535" cy="7048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440" cy="704880"/>
                        <a:chOff x="0" y="0"/>
                        <a:chExt cx="6058440" cy="704880"/>
                      </a:xfrm>
                    </wpg:grpSpPr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7520"/>
                          <a:ext cx="73332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64720" y="0"/>
                          <a:ext cx="115236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_Logotype_C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010960" y="95400"/>
                          <a:ext cx="11905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5" descr=""/>
                        <pic:cNvPicPr/>
                      </pic:nvPicPr>
                      <pic:blipFill>
                        <a:blip r:embed="rId4"/>
                        <a:srcRect l="9910" t="1250" r="0" b="0"/>
                        <a:stretch/>
                      </pic:blipFill>
                      <pic:spPr>
                        <a:xfrm>
                          <a:off x="5210640" y="57240"/>
                          <a:ext cx="84780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rcRect l="11712" t="0" r="4726" b="8562"/>
                        <a:stretch/>
                      </pic:blipFill>
                      <pic:spPr>
                        <a:xfrm>
                          <a:off x="685800" y="47520"/>
                          <a:ext cx="7048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75pt;margin-top:2.1pt;width:477pt;height:55.5pt" coordorigin="-235,42" coordsize="9540,11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-235;top:117;width:1154;height:884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obrázek 4" stroked="f" o:allowincell="f" style="position:absolute;left:5378;top:42;width:1814;height:1109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L_Logotype_CZ" stroked="f" o:allowincell="f" style="position:absolute;left:2932;top:192;width:1874;height:899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  <v:shape id="shape_0" ID="obrázek 5" stroked="f" o:allowincell="f" style="position:absolute;left:7970;top:132;width:1334;height:854;mso-wrap-style:none;v-text-anchor:middle;mso-position-horizontal:center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845;top:117;width:1109;height:869;mso-wrap-style:none;v-text-anchor:middle;mso-position-horizontal:center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0820</wp:posOffset>
              </wp:positionH>
              <wp:positionV relativeFrom="paragraph">
                <wp:posOffset>702945</wp:posOffset>
              </wp:positionV>
              <wp:extent cx="2837815" cy="304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78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120" w:after="120"/>
                            <w:jc w:val="center"/>
                            <w:rPr>
                              <w:caps/>
                              <w:color w:val="808080"/>
                              <w:spacing w:val="60"/>
                              <w:position w:val="-6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/>
                              <w:color w:val="808080"/>
                              <w:spacing w:val="60"/>
                              <w:position w:val="-6"/>
                              <w:sz w:val="14"/>
                              <w:szCs w:val="14"/>
                            </w:rPr>
                            <w:t>Investice do rozvoje vzdělávání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aps/>
                              <w:color w:val="808080"/>
                              <w:spacing w:val="60"/>
                              <w:position w:val="-6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/>
                              <w:color w:val="808080"/>
                              <w:spacing w:val="60"/>
                              <w:position w:val="-6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45pt;height:24pt;mso-wrap-distance-left:9.05pt;mso-wrap-distance-right:9.05pt;mso-wrap-distance-top:0pt;mso-wrap-distance-bottom:0pt;margin-top:55.35pt;mso-position-vertical-relative:text;margin-left:11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120" w:after="120"/>
                      <w:jc w:val="center"/>
                      <w:rPr>
                        <w:caps/>
                        <w:color w:val="808080"/>
                        <w:spacing w:val="60"/>
                        <w:position w:val="-6"/>
                        <w:sz w:val="14"/>
                        <w:szCs w:val="14"/>
                      </w:rPr>
                    </w:pPr>
                    <w:r>
                      <w:rPr>
                        <w:caps/>
                        <w:color w:val="808080"/>
                        <w:spacing w:val="60"/>
                        <w:position w:val="-6"/>
                        <w:sz w:val="14"/>
                        <w:szCs w:val="14"/>
                      </w:rPr>
                      <w:t>Investice do rozvoje vzdělávání</w:t>
                    </w:r>
                  </w:p>
                  <w:p>
                    <w:pPr>
                      <w:pStyle w:val="Normal"/>
                      <w:spacing w:before="0" w:after="200"/>
                      <w:rPr>
                        <w:caps/>
                        <w:color w:val="808080"/>
                        <w:spacing w:val="60"/>
                        <w:position w:val="-6"/>
                        <w:sz w:val="14"/>
                        <w:szCs w:val="14"/>
                      </w:rPr>
                    </w:pPr>
                    <w:r>
                      <w:rPr>
                        <w:caps/>
                        <w:color w:val="808080"/>
                        <w:spacing w:val="60"/>
                        <w:position w:val="-6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22:00Z</dcterms:created>
  <dc:creator>vesela</dc:creator>
  <dc:description/>
  <dc:language>en-US</dc:language>
  <cp:lastModifiedBy>David Petr</cp:lastModifiedBy>
  <cp:lastPrinted>2009-07-29T16:39:00Z</cp:lastPrinted>
  <dcterms:modified xsi:type="dcterms:W3CDTF">2009-07-31T11:22:00Z</dcterms:modified>
  <cp:revision>2</cp:revision>
  <dc:subject/>
  <dc:title/>
</cp:coreProperties>
</file>