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655310" cy="8801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8801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4330" cy="131953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33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Frézování kovových materiálů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23-023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5335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45.3pt;height:693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4330" cy="131953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433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Frézování kovových materiálů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23-023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45945" cy="15335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>
          <w:bCs/>
        </w:rPr>
        <w:t xml:space="preserve">.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</w:rPr>
          <w:t>www.msmt.cz/vzdelavani</w:t>
        </w:r>
      </w:hyperlink>
      <w:r>
        <w:rPr/>
        <w:t xml:space="preserve">  - další vzdělávání).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ojektový tým UNIV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/>
        <w:drawing>
          <wp:inline distT="0" distB="0" distL="0" distR="0">
            <wp:extent cx="5434330" cy="1332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Frézování kovových materiálů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23-023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drawing>
          <wp:inline distT="0" distB="0" distL="0" distR="0">
            <wp:extent cx="2117725" cy="601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354157">
            <w:r>
              <w:rPr>
                <w:rStyle w:val="IndexLink"/>
                <w:lang w:val="en-US" w:eastAsia="en-US"/>
              </w:rPr>
              <w:t>1. Identifikační údaje rekvalifikačního vzdělávacího programu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58">
            <w:r>
              <w:rPr>
                <w:rStyle w:val="IndexLink"/>
                <w:lang w:val="en-US" w:eastAsia="en-US"/>
              </w:rPr>
              <w:t>2. Profil absolvent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59">
            <w:r>
              <w:rPr>
                <w:rStyle w:val="IndexLink"/>
                <w:lang w:val="en-US" w:eastAsia="en-US"/>
              </w:rPr>
              <w:t>Výsledky vzdělávání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60">
            <w:r>
              <w:rPr>
                <w:rStyle w:val="IndexLink"/>
                <w:lang w:val="en-US" w:eastAsia="en-US"/>
              </w:rPr>
              <w:t>Možnosti pracovního uplatnění absolvent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61">
            <w:r>
              <w:rPr>
                <w:rStyle w:val="IndexLink"/>
                <w:lang w:val="en-US" w:eastAsia="en-US"/>
              </w:rPr>
              <w:t>3. Charakteristika rekvalifikačního programu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62">
            <w:r>
              <w:rPr>
                <w:rStyle w:val="IndexLink"/>
                <w:lang w:val="en-US" w:eastAsia="en-US"/>
              </w:rPr>
              <w:t>Pojetí a cíle rekvalifikačního programu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63">
            <w:r>
              <w:rPr>
                <w:rStyle w:val="IndexLink"/>
                <w:lang w:val="en-US" w:eastAsia="en-US"/>
              </w:rPr>
              <w:t>Prostorové, materiální a technické zabezpečení výuky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64">
            <w:r>
              <w:rPr>
                <w:rStyle w:val="IndexLink"/>
                <w:lang w:val="en-US" w:eastAsia="en-US"/>
              </w:rPr>
              <w:t>Lektorské zabezpečení výuk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65">
            <w:r>
              <w:rPr>
                <w:rStyle w:val="IndexLink"/>
                <w:lang w:val="en-US" w:eastAsia="en-US"/>
              </w:rPr>
              <w:t>Vedení dokumentace kurzu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66">
            <w:r>
              <w:rPr>
                <w:rStyle w:val="IndexLink"/>
                <w:lang w:val="en-US" w:eastAsia="en-US"/>
              </w:rPr>
              <w:t>Metodické postupy výuky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67">
            <w:r>
              <w:rPr>
                <w:rStyle w:val="IndexLink"/>
                <w:lang w:val="en-US" w:eastAsia="en-US"/>
              </w:rPr>
              <w:t>4. Učební plán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68">
            <w:r>
              <w:rPr>
                <w:rStyle w:val="IndexLink"/>
                <w:lang w:val="en-US" w:eastAsia="en-US"/>
              </w:rPr>
              <w:t>5. Moduly rekvalifikačního programu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69">
            <w:r>
              <w:rPr>
                <w:rStyle w:val="IndexLink"/>
                <w:lang w:val="en-US" w:eastAsia="en-US"/>
              </w:rPr>
              <w:t>Příloha č. 1 – Rámcový rozvrh hodin vzorového výukového dne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82">
            <w:r>
              <w:rPr>
                <w:rStyle w:val="IndexLink"/>
                <w:lang w:val="en-US" w:eastAsia="en-US"/>
              </w:rPr>
              <w:t>Příloha č. 2 – Složení zkušební komise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83">
            <w:r>
              <w:rPr>
                <w:rStyle w:val="IndexLink"/>
                <w:lang w:val="en-US" w:eastAsia="en-US"/>
              </w:rPr>
              <w:t>Příloha č. 3 – Seznam a kvalifikace lektorů jednotlivých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84">
            <w:r>
              <w:rPr>
                <w:rStyle w:val="IndexLink"/>
                <w:lang w:val="en-US" w:eastAsia="en-US"/>
              </w:rPr>
              <w:t>modulů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85">
            <w:r>
              <w:rPr>
                <w:rStyle w:val="IndexLink"/>
                <w:lang w:val="en-US" w:eastAsia="en-US"/>
              </w:rPr>
              <w:t>Příloha č. 4 – Vzor osvědčení o účasti v akreditovaném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354186">
            <w:r>
              <w:rPr>
                <w:rStyle w:val="IndexLink"/>
                <w:lang w:val="en-US" w:eastAsia="en-US"/>
              </w:rPr>
              <w:t>Příloha č. 5 – Způsob zjišťování zpětné vazby od účastníků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Arial"/>
          <w:b w:val="false"/>
          <w:b w:val="false"/>
          <w:bCs w:val="false"/>
          <w:caps w:val="false"/>
          <w:smallCaps w:val="false"/>
          <w:color w:val="FF00FF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bCs w:val="false"/>
          <w:caps w:val="false"/>
          <w:smallCaps w:val="false"/>
          <w:color w:val="FF00FF"/>
          <w:sz w:val="22"/>
          <w:szCs w:val="22"/>
          <w:lang w:val="en-U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670" w:footer="708" w:bottom="16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62" w:leader="dot"/>
        </w:tabs>
        <w:rPr>
          <w:rFonts w:cs="Arial"/>
          <w:b/>
          <w:b/>
          <w:bCs/>
          <w:caps/>
          <w:color w:val="FF00FF"/>
          <w:sz w:val="20"/>
          <w:szCs w:val="20"/>
        </w:rPr>
      </w:pPr>
      <w:r>
        <w:rPr>
          <w:rFonts w:cs="Arial"/>
          <w:b/>
          <w:bCs/>
          <w:caps/>
          <w:color w:val="FF00FF"/>
          <w:sz w:val="20"/>
          <w:szCs w:val="20"/>
        </w:rPr>
      </w:r>
      <w:r>
        <w:br w:type="page"/>
      </w:r>
    </w:p>
    <w:p>
      <w:pPr>
        <w:pStyle w:val="Heading1"/>
        <w:rPr>
          <w:color w:val="5F5F5F"/>
          <w:sz w:val="22"/>
          <w:szCs w:val="22"/>
        </w:rPr>
      </w:pPr>
      <w:bookmarkStart w:id="0" w:name="__RefHeading___Toc397354157"/>
      <w:bookmarkStart w:id="1" w:name="__RefHeading__3237_817920675"/>
      <w:bookmarkStart w:id="2" w:name="__RefHeading__3_1406094015"/>
      <w:bookmarkEnd w:id="0"/>
      <w:bookmarkEnd w:id="1"/>
      <w:bookmarkEnd w:id="2"/>
      <w:r>
        <w:rPr>
          <w:color w:val="5F5F5F"/>
          <w:sz w:val="22"/>
          <w:szCs w:val="22"/>
        </w:rPr>
        <w:t>1. Identifikační údaje rekvalifikačního vzdělávacího programu</w:t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368"/>
      </w:tblGrid>
      <w:tr>
        <w:trPr>
          <w:trHeight w:val="618" w:hRule="atLeast"/>
        </w:trPr>
        <w:tc>
          <w:tcPr>
            <w:tcW w:w="2842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1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szCs w:val="22"/>
              </w:rPr>
              <w:t>Frézování kovových materiálů (23-023-H)</w:t>
            </w:r>
          </w:p>
        </w:tc>
      </w:tr>
      <w:tr>
        <w:trPr>
          <w:trHeight w:val="826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1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latný od 22. 11. 2011</w:t>
            </w:r>
          </w:p>
        </w:tc>
      </w:tr>
      <w:tr>
        <w:trPr>
          <w:trHeight w:val="568" w:hRule="atLeast"/>
        </w:trPr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vzdělávací program – příprava na získání profesní kvalifikace dle zákona 179/2006 Sb.</w:t>
            </w:r>
          </w:p>
        </w:tc>
      </w:tr>
      <w:tr>
        <w:trPr>
          <w:trHeight w:val="674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ě základní vzdělání</w:t>
            </w:r>
          </w:p>
        </w:tc>
      </w:tr>
      <w:tr>
        <w:trPr>
          <w:trHeight w:val="658" w:hRule="atLeast"/>
        </w:trPr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zdravotní způsobilosti jsou uvedeny na www.nsp.cz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>
          <w:trHeight w:val="437" w:hRule="atLeast"/>
        </w:trPr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Délka výuky 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hodin (40 hod. teoretická výuka, 160 hod. praxe)</w:t>
            </w:r>
          </w:p>
        </w:tc>
      </w:tr>
      <w:tr>
        <w:trPr>
          <w:trHeight w:val="568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k získání profesní kvalifikace Frézování kovových materiálů </w:t>
            </w:r>
            <w:r>
              <w:rPr>
                <w:sz w:val="22"/>
                <w:szCs w:val="22"/>
              </w:rPr>
              <w:t xml:space="preserve">(23-023-H) </w:t>
            </w:r>
            <w:r>
              <w:rPr>
                <w:rFonts w:cs="Arial"/>
                <w:sz w:val="22"/>
                <w:szCs w:val="22"/>
              </w:rPr>
              <w:t>dle zákona č.179/2006 Sb.</w:t>
            </w:r>
          </w:p>
        </w:tc>
      </w:tr>
      <w:tr>
        <w:trPr>
          <w:trHeight w:val="436" w:hRule="atLeast"/>
        </w:trPr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esní kvalifikace Frézování kovových materiálů </w:t>
            </w:r>
            <w:r>
              <w:rPr>
                <w:sz w:val="22"/>
                <w:szCs w:val="22"/>
              </w:rPr>
              <w:t>(23-023-H)</w:t>
            </w:r>
          </w:p>
        </w:tc>
      </w:tr>
      <w:tr>
        <w:trPr>
          <w:trHeight w:val="684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Osvědč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>
          <w:trHeight w:val="1005" w:hRule="atLeast"/>
        </w:trPr>
        <w:tc>
          <w:tcPr>
            <w:tcW w:w="2842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ézování kovových materiálů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>
          <w:color w:val="000000"/>
          <w:sz w:val="22"/>
          <w:szCs w:val="22"/>
        </w:rPr>
      </w:pPr>
      <w:r>
        <w:br w:type="page"/>
      </w:r>
      <w:bookmarkStart w:id="3" w:name="__RefHeading___Toc397354158"/>
      <w:bookmarkStart w:id="4" w:name="__RefHeading__3239_817920675"/>
      <w:bookmarkStart w:id="5" w:name="__RefHeading__5_1406094015"/>
      <w:bookmarkEnd w:id="3"/>
      <w:bookmarkEnd w:id="4"/>
      <w:bookmarkEnd w:id="5"/>
      <w:r>
        <w:rPr/>
        <w:t>2. Profil absolvent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Cílem rekvalifikačního programu je připravit uchazeče na úspěšné vykonání zkoušky konané v souladu s hodnoticím standardem profesní kvalifikace Frézování kovových materiálů </w:t>
      </w:r>
      <w:r>
        <w:rPr>
          <w:sz w:val="22"/>
          <w:szCs w:val="22"/>
        </w:rPr>
        <w:t>(23-023-H)</w:t>
      </w:r>
      <w:r>
        <w:rPr>
          <w:rFonts w:cs="Arial"/>
          <w:color w:val="000000"/>
          <w:sz w:val="22"/>
          <w:szCs w:val="22"/>
        </w:rPr>
        <w:t xml:space="preserve"> dle zákona č. 179/2006 Sb. a na řádný výkon této profesní kvalifikace v prax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/>
          <w:color w:val="000000"/>
          <w:sz w:val="22"/>
          <w:szCs w:val="22"/>
        </w:rPr>
        <w:t xml:space="preserve">Za tímto účelem je rekvalifikační program vytvořen v plném souladu s kvalifikačním a hodnoticím standardem profesní kvalifikace, které jsou uvedeny v Národní soustavě kvalifikací. Uvedené standardy jsou platné od 22. 11. 2011. </w:t>
      </w:r>
    </w:p>
    <w:p>
      <w:pPr>
        <w:pStyle w:val="Heading2"/>
        <w:rPr>
          <w:sz w:val="22"/>
          <w:szCs w:val="22"/>
        </w:rPr>
      </w:pPr>
      <w:bookmarkStart w:id="6" w:name="__RefHeading___Toc397354159"/>
      <w:bookmarkStart w:id="7" w:name="__RefHeading__3241_817920675"/>
      <w:bookmarkStart w:id="8" w:name="__RefHeading__7_1406094015"/>
      <w:bookmarkEnd w:id="6"/>
      <w:bookmarkEnd w:id="7"/>
      <w:bookmarkEnd w:id="8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programu dalšího vzdělávání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držovat bezpečnost práce, správně používat pracovní pomůcky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rientovat se v normách a v technických podkladech pro provádění obráběcích operací,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volit postup práce a technologické podmínky frézování, hoblování, protahování a obrážení, potřebné nástroje, pomůcky a materiály,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ěřit a kontrolovat délkové rozměry, geometrické tvary, vzájemné polohy prvků a jakost povrchu,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pínat nástroje, polotovary a obrobky a ustavovat jejich polohy na různých druzích frézek, hoblovek, obrážeček a protahovaček,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bsluhovat frézky, hoblovky, obrážečky a protahovačky,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šetřovat a udržovat frézky, hoblovky, obrážečky a protahovačky,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rčovat výchozí technologické základny polotovarů před jejich obráběním.</w:t>
      </w:r>
    </w:p>
    <w:p>
      <w:pPr>
        <w:pStyle w:val="Heading2"/>
        <w:rPr>
          <w:color w:val="000000"/>
          <w:sz w:val="22"/>
          <w:szCs w:val="22"/>
        </w:rPr>
      </w:pPr>
      <w:bookmarkStart w:id="9" w:name="__RefHeading___Toc397354160"/>
      <w:bookmarkStart w:id="10" w:name="__RefHeading__3243_817920675"/>
      <w:bookmarkStart w:id="11" w:name="__RefHeading__9_1406094015"/>
      <w:bookmarkEnd w:id="9"/>
      <w:bookmarkEnd w:id="10"/>
      <w:bookmarkEnd w:id="11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>
          <w:rFonts w:cs="Arial"/>
          <w:color w:val="000000"/>
          <w:spacing w:val="-2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</w:rPr>
        <w:t>Absolvent je připravený vykonávat frézařské práce na rozličných typech frézek, hoblovek, obrážeček a protahovaček, při náročné kusové výrobě, které vyžadují vyšší odbornost v technologii obrábění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  <w:lang w:eastAsia="ar-SA"/>
        </w:rPr>
        <w:t xml:space="preserve">Absolvent najde uplatnění v nejrůznějších oblastech kovovýroby ve velkých průmyslových podnicích i v drobných živnostenských provozovnách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2" w:name="__RefHeading___Toc397354161"/>
      <w:bookmarkStart w:id="13" w:name="__RefHeading__3245_817920675"/>
      <w:bookmarkStart w:id="14" w:name="__RefHeading__11_1406094015"/>
      <w:bookmarkEnd w:id="13"/>
      <w:bookmarkEnd w:id="14"/>
      <w:r>
        <w:rPr/>
        <w:t>3. Charakteristika rekvalifikačního programu</w:t>
      </w:r>
      <w:bookmarkEnd w:id="12"/>
      <w:r>
        <w:rPr/>
        <w:t xml:space="preserve"> </w:t>
      </w:r>
    </w:p>
    <w:p>
      <w:pPr>
        <w:pStyle w:val="Heading2"/>
        <w:rPr>
          <w:sz w:val="22"/>
          <w:szCs w:val="22"/>
        </w:rPr>
      </w:pPr>
      <w:bookmarkStart w:id="15" w:name="__RefHeading___Toc397354162"/>
      <w:bookmarkStart w:id="16" w:name="__RefHeading__3247_817920675"/>
      <w:bookmarkStart w:id="17" w:name="__RefHeading__13_1406094015"/>
      <w:bookmarkEnd w:id="15"/>
      <w:bookmarkEnd w:id="16"/>
      <w:bookmarkEnd w:id="17"/>
      <w:r>
        <w:rPr/>
        <w:t>Pojetí a cíle rekvalifikačního programu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je určen pro zájemce z úřadu práce a pro zaměstnance podniků strojírenského zaměření. Směřuje k tomu, </w:t>
      </w:r>
      <w:r>
        <w:rPr>
          <w:color w:val="000000"/>
          <w:sz w:val="22"/>
          <w:szCs w:val="22"/>
        </w:rPr>
        <w:t>aby účastníci získali odborné kompetence potřebné pro složení zkoušky</w:t>
      </w:r>
      <w:r>
        <w:rPr>
          <w:rFonts w:cs="Arial"/>
          <w:color w:val="000000"/>
          <w:sz w:val="22"/>
          <w:szCs w:val="22"/>
        </w:rPr>
        <w:t xml:space="preserve"> dle zákona č.179/2006 Sb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ákladním cílem vzdělávacího programu je naučit zájemce řešit konkrétní praktické problémy a situace v oboru obráběč kovů se zaměřením na frézování kovových materiálů </w:t>
      </w:r>
      <w:r>
        <w:rPr>
          <w:rFonts w:cs="Arial"/>
          <w:color w:val="000000"/>
          <w:sz w:val="22"/>
          <w:szCs w:val="22"/>
        </w:rPr>
        <w:t xml:space="preserve">s využitím získaných znalostí a  zejména praktických dovedností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gram je zpracován v souladu s hodnoticím standardem profesní kvalifikace Frézování kovových materiálů (23-023-H), který je platný od 22. 11. 2011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18" w:name="__RefHeading__3249_817920675"/>
      <w:bookmarkStart w:id="19" w:name="__RefHeading__15_1406094015"/>
      <w:bookmarkStart w:id="20" w:name="__RefHeading__3249_817920675"/>
      <w:bookmarkStart w:id="21" w:name="__RefHeading__15_1406094015"/>
      <w:bookmarkEnd w:id="20"/>
      <w:bookmarkEnd w:id="21"/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Organizace výuky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uka je realizována prezenční formou a je rozdělena na teoretickou a praktickou část. Celková dotace činí 200 hodin. Teoretická část je v rozsahu 41 hodin (délka vyučovací hodiny je 45 minut) a praktická část v rozsahu 159 hodin (délka vyučovací hodiny je 60 minut). Podrobnější rozpis hodinové dotace profesní kvalifikace je uveden v učebním plán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čátku teoretické a praktické výuky budou účastníci seznámeni s BOZP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bookmarkStart w:id="22" w:name="__RefHeading___Toc397354163"/>
      <w:bookmarkStart w:id="23" w:name="__RefHeading__3251_817920675"/>
      <w:bookmarkStart w:id="24" w:name="__RefHeading__17_1406094015"/>
      <w:bookmarkEnd w:id="22"/>
      <w:bookmarkEnd w:id="23"/>
      <w:bookmarkEnd w:id="24"/>
      <w:r>
        <w:rPr/>
        <w:t>Prostorové, materiální a technické zabezpečení výu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retická část výuky probíhá v učebnách vybavených příslušnou audiovizuální výukov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hnikou, PC s připojením na intern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aktická část je realizována v dílnách a na pracovištích, která odpovídají bezpečnostním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ygienickým předpisů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dispozici je minimálně následující vybavení odpovídající současné technické úrovn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al"/>
        <w:numPr>
          <w:ilvl w:val="0"/>
          <w:numId w:val="11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ojnické tabulky, normy, kalkulačka,</w:t>
      </w:r>
    </w:p>
    <w:p>
      <w:pPr>
        <w:pStyle w:val="TextNormal"/>
        <w:numPr>
          <w:ilvl w:val="0"/>
          <w:numId w:val="11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konzolová frézka, stolová frézka, rovinná frézka, hoblovka, protahovačka, obrážečka,</w:t>
      </w:r>
    </w:p>
    <w:p>
      <w:pPr>
        <w:pStyle w:val="TextNormal"/>
        <w:numPr>
          <w:ilvl w:val="0"/>
          <w:numId w:val="11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čelní frézy, rohové frézy, tvarové frézy, závitové frézy, vrtáky, závitníky, vrtací tyčky, výstružníky, výhrubníky,</w:t>
      </w:r>
    </w:p>
    <w:p>
      <w:pPr>
        <w:pStyle w:val="TextNormal"/>
        <w:numPr>
          <w:ilvl w:val="0"/>
          <w:numId w:val="11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pínače polotovarů, upínky, strojní svěrák, případně otočný a sklopný svěrák, prizmatický svěrák či dělicí přístroj,</w:t>
      </w:r>
    </w:p>
    <w:p>
      <w:pPr>
        <w:pStyle w:val="TextNormal"/>
        <w:numPr>
          <w:ilvl w:val="0"/>
          <w:numId w:val="11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suvná měřítka a mikrometrická měřidla, mezní kalibry, sinusové pravítko, koncové měrky, stojánek a číselníkový úchylkoměr, etalon Ra, nádrhy se stupnicí,</w:t>
      </w:r>
    </w:p>
    <w:p>
      <w:pPr>
        <w:pStyle w:val="TextNormal"/>
        <w:numPr>
          <w:ilvl w:val="0"/>
          <w:numId w:val="11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ýsovací jehly, kružidla, důlčíky, kladívka, listová měřítka, úhloměry, úhelníky,</w:t>
      </w:r>
    </w:p>
    <w:p>
      <w:pPr>
        <w:pStyle w:val="TextNormal"/>
        <w:numPr>
          <w:ilvl w:val="0"/>
          <w:numId w:val="11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ýrobní dokumentace a potřebný materiál,</w:t>
      </w:r>
    </w:p>
    <w:p>
      <w:pPr>
        <w:pStyle w:val="TextNormal"/>
        <w:numPr>
          <w:ilvl w:val="0"/>
          <w:numId w:val="11"/>
        </w:numPr>
        <w:spacing w:lineRule="auto" w:line="2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anoviště pro hotové výrobky, kontrolu a neshodné výrobky.</w:t>
      </w:r>
    </w:p>
    <w:p>
      <w:pPr>
        <w:pStyle w:val="Heading2"/>
        <w:rPr/>
      </w:pPr>
      <w:bookmarkStart w:id="25" w:name="__RefHeading___Toc397354164"/>
      <w:bookmarkStart w:id="26" w:name="__RefHeading__3253_817920675"/>
      <w:bookmarkStart w:id="27" w:name="__RefHeading__19_1406094015"/>
      <w:bookmarkEnd w:id="25"/>
      <w:bookmarkEnd w:id="26"/>
      <w:bookmarkEnd w:id="27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2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Odstavecseseznamem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color w:val="000000"/>
          <w:sz w:val="22"/>
          <w:szCs w:val="22"/>
        </w:rPr>
        <w:t xml:space="preserve">Lektor praktické výuky (praxe) v programech na úrovni H disponuje navíc výučním listem v oboru vzdělání, který odpovídá charakteru vyučovaného programu/modulu, 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bo kvalifikací učitele odborného výcviku v oboru vzdělání, který odpovídá charakteru vyučovaného programu/modulu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bookmarkStart w:id="28" w:name="__RefHeading___Toc397354165"/>
      <w:bookmarkStart w:id="29" w:name="__RefHeading__3255_817920675"/>
      <w:bookmarkStart w:id="30" w:name="__RefHeading__21_1406094015"/>
      <w:bookmarkEnd w:id="28"/>
      <w:bookmarkEnd w:id="29"/>
      <w:bookmarkEnd w:id="30"/>
      <w:r>
        <w:rPr/>
        <w:t>Vedení dokumentace kurzu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/>
          <w:b/>
          <w:sz w:val="22"/>
          <w:szCs w:val="22"/>
        </w:rPr>
        <w:t>zahájení vzdělávání</w:t>
      </w:r>
      <w:r>
        <w:rPr>
          <w:rFonts w:cs="Arial"/>
          <w:sz w:val="22"/>
          <w:szCs w:val="22"/>
        </w:rPr>
        <w:t xml:space="preserve"> (vstupní dotazník účastníka vzdělávání, včetně uvedení jeho identifikačních údajů a kopie dokladu o stupni nejvyššího dosaženého vzdělání)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ůběhu vzdělávání</w:t>
      </w:r>
      <w:r>
        <w:rPr>
          <w:rFonts w:cs="Arial"/>
          <w:sz w:val="22"/>
          <w:szCs w:val="22"/>
        </w:rPr>
        <w:t xml:space="preserve"> („třídní kniha“, ve které bude </w:t>
      </w:r>
      <w:r>
        <w:rPr>
          <w:rFonts w:cs="Arial"/>
          <w:color w:val="000000"/>
          <w:sz w:val="22"/>
          <w:szCs w:val="22"/>
        </w:rPr>
        <w:t xml:space="preserve">uvedeno datum konání výuky, hodinový rozsah výuky s rozdělením na teoretickou a praktickou výuku, konkrétní obsah výuky, evidence účastníků výuky, jméno a podpis vyučujícího)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/>
          <w:b/>
          <w:sz w:val="22"/>
          <w:szCs w:val="22"/>
        </w:rPr>
        <w:t>ukončení vzdělávání</w:t>
      </w:r>
      <w:r>
        <w:rPr>
          <w:rFonts w:cs="Arial"/>
          <w:sz w:val="22"/>
          <w:szCs w:val="22"/>
        </w:rPr>
        <w:t xml:space="preserve"> (evidence účastníků u závěrečné zkoušky, kopie vydaných osvědčení </w:t>
      </w:r>
      <w:r>
        <w:rPr>
          <w:rFonts w:cs="Arial"/>
          <w:color w:val="000000"/>
          <w:sz w:val="22"/>
          <w:szCs w:val="22"/>
        </w:rPr>
        <w:t>– osvědčení o účasti v akreditovaném vzdělávacím programu a o</w:t>
      </w:r>
      <w:r>
        <w:rPr>
          <w:rStyle w:val="StrongEmphasis"/>
          <w:b w:val="false"/>
          <w:bCs/>
          <w:sz w:val="22"/>
          <w:szCs w:val="22"/>
        </w:rPr>
        <w:t>svědčení o získání profesní kvalifikace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Kopie vydaných osvědčení jsou ve vzdělávací instituci uchovávány </w:t>
      </w:r>
      <w:r>
        <w:rPr>
          <w:rFonts w:cs="Arial"/>
          <w:color w:val="000000"/>
          <w:sz w:val="22"/>
          <w:szCs w:val="22"/>
        </w:rPr>
        <w:t>v souladu se zákonem o archivnictv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Vzory osvědčení a podmínky jejich vydávání jsou uvedeny na </w:t>
      </w:r>
      <w:hyperlink r:id="rId14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rStyle w:val="StrongEmphasis"/>
          <w:b w:val="false"/>
          <w:bCs/>
          <w:sz w:val="22"/>
          <w:szCs w:val="22"/>
        </w:rPr>
        <w:t xml:space="preserve"> -další vzdělávání/rekvalifik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31" w:name="__RefHeading__3257_817920675"/>
      <w:bookmarkStart w:id="32" w:name="__RefHeading__23_1406094015"/>
      <w:bookmarkStart w:id="33" w:name="__RefHeading__3257_817920675"/>
      <w:bookmarkStart w:id="34" w:name="__RefHeading__23_1406094015"/>
      <w:bookmarkEnd w:id="33"/>
      <w:bookmarkEnd w:id="34"/>
    </w:p>
    <w:p>
      <w:pPr>
        <w:pStyle w:val="Heading2"/>
        <w:rPr>
          <w:sz w:val="22"/>
          <w:szCs w:val="22"/>
        </w:rPr>
      </w:pPr>
      <w:bookmarkStart w:id="35" w:name="__RefHeading___Toc397354166"/>
      <w:bookmarkEnd w:id="35"/>
      <w:r>
        <w:rPr/>
        <w:t>Metodické postupy výuky</w:t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"/>
          <w:sz w:val="22"/>
          <w:szCs w:val="22"/>
        </w:rPr>
        <w:t>Metody a formy vzdělávání volí lektor se zřetelem k charakteru modulu, věku a učebním předpokladům účastníků, konkrétní situaci ve vyučovacím procesu. Ve všech modulech se</w:t>
      </w:r>
      <w:r>
        <w:rPr>
          <w:sz w:val="16"/>
          <w:szCs w:val="16"/>
        </w:rPr>
        <w:t xml:space="preserve"> </w:t>
      </w:r>
      <w:r>
        <w:rPr>
          <w:rFonts w:cs="Arial"/>
          <w:sz w:val="22"/>
          <w:szCs w:val="22"/>
        </w:rPr>
        <w:t>předpokládá důsledná zpětná vazba, čímž se rozumí neustálé sledování, zda a do jaké míry jsou cíle naplňován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ogramu bude uplatňováno činnostní pojetí výuky, které naprosto převládá při praktické výuce a v největší možné míře bude uplatňováno i v teoretické výuce. Jde o snahu připravit účastníky k samostatnému přístupu při řešení konkrétních výukových cílů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ýuce budou aplikovány zejména tyto metod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Výklad, prezentace pomocí videomateriálů, diskuse (skupinová i plenární), </w:t>
      </w:r>
      <w:r>
        <w:rPr>
          <w:rFonts w:cs="Arial"/>
          <w:color w:val="000000"/>
          <w:sz w:val="22"/>
          <w:szCs w:val="22"/>
        </w:rPr>
        <w:t xml:space="preserve">práce s učebnicí, normami a technickou dokumentací, </w:t>
      </w:r>
      <w:r>
        <w:rPr>
          <w:rFonts w:cs="Arial"/>
          <w:bCs/>
          <w:color w:val="000000"/>
          <w:sz w:val="22"/>
          <w:szCs w:val="22"/>
        </w:rPr>
        <w:t>se schématy a náčrty. V praktické výuce instruktáž, předvedení, praktický nácvik a samostatná práce (praxe) pod dohledemlektora.</w:t>
      </w:r>
    </w:p>
    <w:p>
      <w:pPr>
        <w:pStyle w:val="Normal"/>
        <w:widowControl w:val="false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i/>
          <w:iCs/>
          <w:sz w:val="28"/>
          <w:szCs w:val="28"/>
          <w:lang w:eastAsia="en-US"/>
        </w:rPr>
        <w:t>Postupy hodnocení výsledků výuky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růběhu výuky všech modulů bude lektor pozorovat práci jednotlivých účastníků, na základě cíleného pozorování, </w:t>
      </w:r>
      <w:r>
        <w:rPr>
          <w:color w:val="000000"/>
          <w:sz w:val="22"/>
          <w:szCs w:val="22"/>
        </w:rPr>
        <w:t xml:space="preserve">řízeného rozhovoru s účastníky (problémového dotazování) a výsledků jejich dílčích prací </w:t>
      </w:r>
      <w:r>
        <w:rPr>
          <w:sz w:val="22"/>
          <w:szCs w:val="22"/>
        </w:rPr>
        <w:t xml:space="preserve">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ždý modul bude zakončen zápočt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stliže absolvent dosáhne alespoň 80% účasti na vzdělávání (v kurzu), vystaví se mu Osvědčení o účasti v akreditovaném vzdělávacím programu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č. 179/2006 Sb., o ověřování a uznávání výsledků dalšího vzdělávání, ve znění pozdějších předpisů. Dokladem o úspěšném vykonání zkoušky je </w:t>
      </w:r>
      <w:r>
        <w:rPr>
          <w:rStyle w:val="StrongEmphasis"/>
          <w:b w:val="false"/>
          <w:bCs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36" w:name="__RefHeading___Toc397354167"/>
      <w:bookmarkStart w:id="37" w:name="__RefHeading__3261_817920675"/>
      <w:bookmarkStart w:id="38" w:name="__RefHeading__27_1406094015"/>
      <w:bookmarkStart w:id="39" w:name="__RefHeading__3259_817920675"/>
      <w:bookmarkStart w:id="40" w:name="__RefHeading__25_1406094015"/>
      <w:bookmarkEnd w:id="36"/>
      <w:bookmarkEnd w:id="37"/>
      <w:bookmarkEnd w:id="38"/>
      <w:bookmarkEnd w:id="39"/>
      <w:bookmarkEnd w:id="40"/>
      <w:r>
        <w:rPr/>
        <w:t>4. Učební plán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80"/>
        <w:gridCol w:w="946"/>
        <w:gridCol w:w="87"/>
        <w:gridCol w:w="1449"/>
        <w:gridCol w:w="1517"/>
        <w:gridCol w:w="1793"/>
      </w:tblGrid>
      <w:tr>
        <w:trPr/>
        <w:tc>
          <w:tcPr>
            <w:tcW w:w="42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rézování kovových materiálů (23-023-H)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Hodinová dotace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BOZ při obrábění kovových materiálů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1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Normy a technické podklady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2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ba postupu práce, nástrojů, pomůcek a materiálů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3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ěření a kontrola obrobků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4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pínání a ustavování nástrojů, obrobků a polotovarů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EZ5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Obsluha frézek, hoblovek, obrážeček a protahovaček 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EZ6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Ošetřování a údržba frézek, hoblovek, obrážeček a protahovaček 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EZ7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2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103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0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Optimální trajektorie:</w:t>
      </w:r>
    </w:p>
    <w:tbl>
      <w:tblPr>
        <w:tblW w:w="9348" w:type="dxa"/>
        <w:jc w:val="left"/>
        <w:tblInd w:w="-14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FREZ1</w:t>
            </w:r>
            <w:r>
              <w:rPr>
                <w:rFonts w:cs="Arial"/>
                <w:b/>
                <w:iCs/>
                <w:sz w:val="20"/>
                <w:szCs w:val="20"/>
              </w:rPr>
              <w:t>→</w:t>
            </w:r>
            <w:r>
              <w:rPr>
                <w:rFonts w:cs="Arial"/>
                <w:b/>
                <w:sz w:val="22"/>
                <w:szCs w:val="22"/>
              </w:rPr>
              <w:t xml:space="preserve"> FREZ2</w:t>
            </w:r>
            <w:r>
              <w:rPr>
                <w:rFonts w:cs="Arial"/>
                <w:b/>
                <w:iCs/>
                <w:sz w:val="20"/>
                <w:szCs w:val="20"/>
              </w:rPr>
              <w:t>→</w:t>
            </w:r>
            <w:r>
              <w:rPr>
                <w:rFonts w:cs="Arial"/>
                <w:b/>
                <w:sz w:val="22"/>
                <w:szCs w:val="22"/>
              </w:rPr>
              <w:t xml:space="preserve"> FREZ3</w:t>
            </w:r>
            <w:r>
              <w:rPr>
                <w:rFonts w:cs="Arial"/>
                <w:b/>
                <w:iCs/>
                <w:sz w:val="20"/>
                <w:szCs w:val="20"/>
              </w:rPr>
              <w:t>→</w:t>
            </w:r>
            <w:r>
              <w:rPr>
                <w:rFonts w:cs="Arial"/>
                <w:b/>
                <w:sz w:val="22"/>
                <w:szCs w:val="22"/>
              </w:rPr>
              <w:t xml:space="preserve"> FREZ4</w:t>
            </w:r>
            <w:r>
              <w:rPr>
                <w:rFonts w:cs="Arial"/>
                <w:b/>
                <w:iCs/>
                <w:sz w:val="20"/>
                <w:szCs w:val="20"/>
              </w:rPr>
              <w:t>→</w:t>
            </w:r>
            <w:r>
              <w:rPr>
                <w:rFonts w:cs="Arial"/>
                <w:b/>
                <w:sz w:val="22"/>
                <w:szCs w:val="22"/>
              </w:rPr>
              <w:t xml:space="preserve"> FREZ5</w:t>
            </w:r>
            <w:r>
              <w:rPr>
                <w:rFonts w:cs="Arial"/>
                <w:b/>
                <w:iCs/>
                <w:sz w:val="20"/>
                <w:szCs w:val="20"/>
              </w:rPr>
              <w:t>→</w:t>
            </w:r>
            <w:r>
              <w:rPr>
                <w:rFonts w:cs="Arial"/>
                <w:b/>
                <w:sz w:val="22"/>
                <w:szCs w:val="22"/>
              </w:rPr>
              <w:t xml:space="preserve"> FREZ6</w:t>
            </w:r>
            <w:r>
              <w:rPr>
                <w:rFonts w:cs="Arial"/>
                <w:b/>
                <w:iCs/>
                <w:sz w:val="20"/>
                <w:szCs w:val="20"/>
              </w:rPr>
              <w:t>→</w:t>
            </w:r>
            <w:r>
              <w:rPr>
                <w:rFonts w:cs="Arial"/>
                <w:b/>
                <w:sz w:val="22"/>
                <w:szCs w:val="22"/>
              </w:rPr>
              <w:t xml:space="preserve"> FREZ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cs="Segoe UI" w:ascii="Segoe UI" w:hAnsi="Segoe UI"/>
          <w:b/>
          <w:iCs/>
          <w:color w:val="7F7F7F"/>
          <w:sz w:val="20"/>
          <w:szCs w:val="20"/>
        </w:rPr>
        <w:t>→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</w:r>
      <w:r>
        <w:br w:type="page"/>
      </w:r>
    </w:p>
    <w:p>
      <w:pPr>
        <w:pStyle w:val="Heading1"/>
        <w:jc w:val="both"/>
        <w:rPr>
          <w:color w:val="333333"/>
          <w:sz w:val="22"/>
          <w:szCs w:val="22"/>
        </w:rPr>
      </w:pPr>
      <w:bookmarkStart w:id="41" w:name="__RefHeading___Toc397354168"/>
      <w:bookmarkStart w:id="42" w:name="__RefHeading__3263_817920675"/>
      <w:bookmarkStart w:id="43" w:name="__RefHeading__29_1406094015"/>
      <w:bookmarkEnd w:id="42"/>
      <w:bookmarkEnd w:id="43"/>
      <w:r>
        <w:rPr>
          <w:color w:val="333333"/>
          <w:sz w:val="22"/>
          <w:szCs w:val="22"/>
        </w:rPr>
        <w:t>5. Moduly rekvalifikačního programu</w:t>
      </w:r>
      <w:bookmarkEnd w:id="41"/>
      <w:r>
        <w:rPr>
          <w:color w:val="333333"/>
          <w:sz w:val="22"/>
          <w:szCs w:val="22"/>
        </w:rPr>
        <w:t xml:space="preserve"> </w:t>
      </w:r>
    </w:p>
    <w:tbl>
      <w:tblPr>
        <w:tblW w:w="93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1605"/>
        <w:gridCol w:w="4500"/>
        <w:gridCol w:w="1251"/>
        <w:gridCol w:w="1884"/>
      </w:tblGrid>
      <w:tr>
        <w:trPr/>
        <w:tc>
          <w:tcPr>
            <w:tcW w:w="1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BOZ při obrábění kovových materiál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hodin (5 teorie + 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k modulu získá přehled o základních ustanoveních bezpečnosti práce při obrábění. Naučí se rozeznávat a používat osobní ochranné pomůcky používané při obrábění kovových materiálů. Pozornost bude věnována také požární ochraně a prevenci.</w:t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psat základní ustanovení bezpečnosti práce při obrábě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Předvést a popsat použití osobních ochranných pracovních pomůcek, používaných při obrábění kovových materiálů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bezpečnost práce při obrábění kovových materiálů.</w:t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pravidla a ustanovení BOZ při práci na obráběcích strojí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ní ochranné pracovní pomůc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bezpečnosti práce při obrábění kovových materiál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ární ochrana a prevence ve strojírenských provozech</w:t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praktická cvičení účastníků.</w:t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oretické znalostí budou ověřeny ústně, nebo písmeně.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75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odpovědí na otázky ze základních ustanovení bezpečnosti práce při obráb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praktické předvedení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a správný popis použití osobních ochranných pracovních pomůcek při obrábění kovových materiálů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odpovědí na otázky z bezpečnosti práce při obrábění kovů na obráběcích strojích.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zpečnostní požadavky pro obráběcí stroje na ko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SN EN ISO 23 125 Obráběcí stroje – Bezpečnost – Soustruh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předpisy týkající se BOZP a PO podniku a provozu, kde bude probíhat praktická výuk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řady a filmy s tematikou BOZP.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sui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51"/>
        <w:gridCol w:w="176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Normy a technické podklady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hodin (10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5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EZ1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ul umožňuje získat účastníkovi základní vědomosti o zobrazování strojních součástí a vede k vytváření dovednosti správného čtení a hodnocení výrobních výkresů a výkresů sestavení podle zásad technického kreslení dle norem ČSN a norem ISO (EU)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rientovat se v normách a v technické dokumentaci, včetně výkresové dokumentace (normalizované součásti, lícování součástí, materiály, sestavy, výrobní výkresy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yhotovit jednoduchou skicu při dodržení zásad promítání dle ISO-E, případně ISO-A (zvolit vhodný systém kótování a skicu zakótovat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Vyhledat údaje uvedené v popisovém poli v závislosti na volbě polotovaru </w:t>
              <w:br/>
              <w:t>a potřebného tepelného, či chemicko-tepelného zpracování součásti, dodržet sled operací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alizace v technickém kreslení, zobrazování v technické dokumentac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oúhlé promítání a sdružené průměty, zobrazování na strojnických výkresech, pravoúhlé promítání na několik průměten, kreslení řezů a průřezů, kótování na strojnických výkrese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episování jakosti povrchu součástí a chemicko-tepelného zpracování, vyplnění popisového pole a jeho obsahu, vytvoření pozic a vyplnění kusovníku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ýklad, opakování, praktické cvičení dle učebnice, kreslení podle modelu, čtení hotových výkresů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75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rozpozná tvar součásti podle předloženého výkresu dle platných norem, identifikuje průměty, tvary, řezy a měřítka součástí. Správně najde a zhodnotí základní tvarové prvky nutné pro výrobu dle platných nore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načrtne a správně okótuje vybranou součást podle zásad tvorby výrobních výkres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popíše jednotlivé údaje v popisovém poli, správně zvolí polotovar a určí druh jeho chemicko-tepelného zpracování (včetně správného sledu operací)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EINVEBER, Jan a VÁVRA, Pavel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nické tabulky. </w:t>
            </w:r>
            <w:r>
              <w:rPr>
                <w:rFonts w:cs="Arial"/>
                <w:bCs/>
                <w:sz w:val="22"/>
                <w:szCs w:val="22"/>
              </w:rPr>
              <w:t>1. vyd.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Úvaly: ALBRA, 2003. ISBN 80-86490-74-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KLETEČKA, Jaroslav a FOŘT, Petr.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Technické kreslení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Brno: Computer Press a.s., 2007. ISBN 978-80-251-1887-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51"/>
        <w:gridCol w:w="176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ba postupu práce, nástrojů, pomůcek a materiál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hodin (4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5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2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vysvětlit účastníkovi význam technologického postupu výroby jednoduché součásti. Po provedené podrobné analýze obsahu technologického postupu se účastník naučí pracovat s podklady, potřebnými pro jeho tvorbu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estavit optimální sled pro provedení příslušné operace frézování, hoblování, protahování a obrážení na nerotační součást typu „skříň“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volit správný typ nástroje z hlediska příslušné operace s vhodným řezným materiálem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volit správné řezné podmínky a potřebné přípravky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volit pomůcky a pomocné hmoty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 technologického postupu a jeho obsa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chozí podklady pro tvorbu postupu, technologická návaznost operací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olba nástroje, stroje, přípravků, </w:t>
            </w:r>
            <w:r>
              <w:rPr>
                <w:spacing w:val="-2"/>
                <w:sz w:val="22"/>
                <w:szCs w:val="22"/>
              </w:rPr>
              <w:t>pomůcek a pomocných hmot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ba vhodného polotovaru a přídavků pro obrábění pro zvolený materiá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ovení řezných podmínek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praktický nácvik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a dodržování BOZP jednotlivých účastníků. 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75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Správně sestaví optimální sled pro provedení příslušné operace frézování, hoblování, protahování a obrážení na nerotační součás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Zvolí správný typ nástroje z hlediska příslušné operace s vhodným řezným materiálem dle strojnických tabul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ě zvolí řezné podmínky a potřebné přípravky </w:t>
                  </w:r>
                  <w:r>
                    <w:rPr>
                      <w:rFonts w:cs="Arial"/>
                      <w:bCs/>
                      <w:spacing w:val="-2"/>
                      <w:sz w:val="22"/>
                      <w:szCs w:val="22"/>
                    </w:rPr>
                    <w:t>dle strojnických tabul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zvolí pomůcky a pomocné hmoty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EINVEBER, Jan a VÁVRA, Pavel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nické tabulky. </w:t>
            </w:r>
            <w:r>
              <w:rPr>
                <w:rFonts w:cs="Arial"/>
                <w:bCs/>
                <w:sz w:val="22"/>
                <w:szCs w:val="22"/>
              </w:rPr>
              <w:t>1. vyd.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Úvaly: ALBRA, 2003. ISBN 80-86490-74-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YMER, Jiří a KUKLA, Zdeněk. </w:t>
            </w:r>
            <w:r>
              <w:rPr>
                <w:rFonts w:cs="Arial"/>
                <w:i/>
                <w:iCs/>
                <w:sz w:val="22"/>
                <w:szCs w:val="22"/>
              </w:rPr>
              <w:t>Technologická cvičení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iCs/>
                <w:sz w:val="22"/>
                <w:szCs w:val="22"/>
              </w:rPr>
              <w:t>Výrobní postupy: Učebnice pro 3. roč. SPŠ strojnických, studijní obor Strojírenská technologie</w:t>
            </w:r>
            <w:r>
              <w:rPr>
                <w:rFonts w:cs="Arial"/>
                <w:sz w:val="22"/>
                <w:szCs w:val="22"/>
              </w:rPr>
              <w:t>. 2., vyd. Praha: SNTL, 1990, 54 s. ISBN 80-030-0238-9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EUROPA – SOBOTÁLES cz. Praha 2007. ISBN 978–80–86706–19–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EUROPA – SOBOTÁLES cz. Praha 2007. ISBN 978–80–86706–19–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51"/>
        <w:gridCol w:w="176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ěření a kontrola obrobk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hodin (6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5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EZ3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kurzu se v tomto modulu seznámí se základy měření ve strojírenství. Naučí se volit měřicí metody, používat prostředky pro kontrolu a měření a vyhodnotit výsledky měření. 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rčit vhodné měřící metody a vhodné měřící a kontrolní prostředky podle výkresu obrobk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měřit správnost délkových rozměrů a rozměrů geometrického tvaru pomocí posuvného měřítka, mikrometru, mezních kalibrů včetně kontroly jakosti povrch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yhodnotit na výrobcích dodržení úchylek tvaru a vzájemné polohy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ie lícování, druhy uložení a výrobní přesnos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rologie měřících jednotek a metrologie měření, teorie chyb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měření a analýza výsledků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y měřidel a jejich praktické použití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ýklad, instruktáž, praktické cvičení, samostatné měření strojních součástí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75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a samostatně zvolí měřící metodu a měřící a kontrolní prostředky v souladu s výkresem dané součástk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í technologický postup měření daných součástek, správně porovná jakost povrchu dle etalonu opracování (frézování), správně použije mezní kalibr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vyhodnocení (správnost postup a výsledku) dodržení úchylek tvaru a vzájemné polohy výrobků dle technologického postup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EINVEBER, Jan a VÁVRA, Pavel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nické tabulky. </w:t>
            </w:r>
            <w:r>
              <w:rPr>
                <w:rFonts w:cs="Arial"/>
                <w:bCs/>
                <w:sz w:val="22"/>
                <w:szCs w:val="22"/>
              </w:rPr>
              <w:t>1. vyd.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Úvaly: ALBRA, 2003. ISBN 80-86490-74-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Šulc, J.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cká a strojnická měření pro SPŠ strojnické</w:t>
            </w:r>
            <w:r>
              <w:rPr>
                <w:rFonts w:cs="Arial"/>
                <w:bCs/>
                <w:sz w:val="22"/>
                <w:szCs w:val="22"/>
              </w:rPr>
              <w:t>. Praha:  SNTL, 1980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SBN: 04-219-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ISBN 80 – 902655 – 5 –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 – 902110 – 8 –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EUROPA – SOBOTÁLES cz. Praha 2007. ISBN 978–80–86706–19–1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51"/>
        <w:gridCol w:w="176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pínání a ustavování nástrojů, obrobků a polotovar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hodin (5 teorie + 6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5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4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, aby se účastníci naučili rozeznávat a používat upínací prvky pro nástroje a obrobky a správně upínat polotovary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582" w:hanging="56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rčit podle výkresu plochu vhodnou jako technologickou základnu pro daný obrobek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582" w:hanging="56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Stanovit způsob upnutí polotovaru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582" w:hanging="56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volit vhodný upínač obrobků či polotovarů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582" w:hanging="567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pnout polotovar (svařenec) pomocí upínek nebo dílenského přípravku.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určování technologických základ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ásady a způsoby upínání polotovarů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upínání obrobk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dělení nástrojů podle účelu použití a upínacích prvk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dělení nástrojů podle řezného materiálu, podle počtu zubů a způsobu upnut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y upínacích prvků pro frézovací nástro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při upínání nástroj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ínání obrobků pomocí strojních svěráků a jiných upínacích prvků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, praktický nácvik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 průběhu výuky bude lektor pozorovat práci a dodržování BOZP jednotlivých účastník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</w:t>
            </w:r>
            <w:r>
              <w:rPr>
                <w:color w:val="0F243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75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é určení plochy v souladu s výkrese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určení způsobu upnutí pro daný polotovar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volí postup a provede upnutí polotovaru a ustavení nástroj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volí různé upínače obrobků či polotovar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upne polotovar pomocí upínek či přípravk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ZEMČÍK, O. </w:t>
            </w:r>
            <w:r>
              <w:rPr>
                <w:rFonts w:cs="Arial"/>
                <w:i/>
                <w:sz w:val="22"/>
                <w:szCs w:val="22"/>
              </w:rPr>
              <w:t>Nástroje a přípravky pro obrábění - učební texty vysokých škol</w:t>
            </w:r>
            <w:r>
              <w:rPr>
                <w:rFonts w:cs="Arial"/>
                <w:sz w:val="22"/>
                <w:szCs w:val="22"/>
              </w:rPr>
              <w:t>. Brno: Akademické nakladatelství CERM s.r.o., 2002. 193 s.</w:t>
            </w:r>
            <w:r>
              <w:rPr/>
              <w:t xml:space="preserve"> </w:t>
            </w:r>
            <w:r>
              <w:rPr>
                <w:rStyle w:val="St"/>
                <w:sz w:val="22"/>
                <w:szCs w:val="22"/>
              </w:rPr>
              <w:t>ISBN 80-214-1996-2.</w:t>
            </w:r>
          </w:p>
          <w:p>
            <w:pPr>
              <w:pStyle w:val="Normal"/>
              <w:autoSpaceDE w:val="false"/>
              <w:rPr>
                <w:rStyle w:val="S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>Řasa, J., Gabriel, V</w:t>
            </w:r>
            <w:r>
              <w:rPr>
                <w:rFonts w:cs="Arial"/>
                <w:bCs/>
                <w:sz w:val="22"/>
                <w:szCs w:val="22"/>
              </w:rPr>
              <w:t xml:space="preserve">. </w:t>
            </w:r>
            <w:r>
              <w:rPr>
                <w:rFonts w:cs="Arial"/>
                <w:bCs/>
                <w:i/>
                <w:sz w:val="22"/>
                <w:szCs w:val="22"/>
              </w:rPr>
              <w:t>Strojírenská technologie 3, 1. díl</w:t>
            </w:r>
            <w:r>
              <w:rPr>
                <w:rFonts w:cs="Arial"/>
                <w:bCs/>
                <w:sz w:val="22"/>
                <w:szCs w:val="22"/>
              </w:rPr>
              <w:t>. Praha: Scientia spol. s r.o., 2000 ISBN: 80-7183-207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EUROPA – SOBOTÁLES. Praha 2007. ISBN 978–80–86706–19–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SBN 80–902655–5–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–902110–8–9.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51"/>
        <w:gridCol w:w="176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bsluha frézek, hoblovek, obrážeček a protahovaček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6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 hodin (10 teorie + 1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5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5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naučit účastníka obsluhovat jednotlivé stroje na frézování kovových materiálů, vyrábět obrobky různými způsoby a metodami obrábění a v požadované přesnosti výroby. Účastníci budou vedení k dodržování BOZP při práci na strojích ke kvalitě provedené práce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rézovat pomocí dělicího přístroje, přímé, nepřímé děle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rtat a vyvrtat otvory na frézkách s polohovou tolerancí + 0,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hotovit obrobek s rovinnými, pravoúhlými, šikmými a tvarovými plochami (IT 8, Ra 1,6)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ézování rovinných, pravoúhlých a osazených ploch s přesností až IT 8 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kvalitou povrchu až Ra 1,6 různým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frézami na vodorovných nebo svislý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frézká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ézování šikmých, tvarových a složených ploch s přesností až IT 8 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kvalitou povrchu až Ra 1,6 různým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frézami na vodorovných nebo svislý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frézká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ézování jednotlivých druhů drážek s přesností až IT 9, vrtání otvorů s polohovou tolerancí ± 0,1 na vodorovných nebo svislý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frézká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ézování pomocí dělícího přístroje, přímé a nepřímé děle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ení s technologií výroby na hoblovkách, obrážečkách a protahovačkách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lad, instruktáž, praktický nácvik, samostatná práce pod odborným dohledem lektora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a dodržování BOZP jednotlivých účastníků.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</w:t>
            </w:r>
            <w:r>
              <w:rPr>
                <w:color w:val="0F243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Průběžně se sleduje a hodnotí samostatnost, manuální zručnost, dodržování tech. postupu a kvalita výsledku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75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a samostatně prakticky použije dělící přístroj při frézování. Dodržuje tech. postup a požadovanou kvali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a s požadovanou tolerancí zhotoví vrtané a vyvrtané otvor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Zhotovený obrobek je v souladu s požadovanými tvary ploch a v požadované přesnosti a drsnosti povrch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SKOP P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1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200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SBN 80–902655–5–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RISCHHERZ A., PIEGLER H.: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zpracování kovů 2. </w:t>
            </w:r>
            <w:r>
              <w:rPr>
                <w:rFonts w:cs="Arial"/>
                <w:bCs/>
                <w:sz w:val="22"/>
                <w:szCs w:val="22"/>
              </w:rPr>
              <w:t xml:space="preserve">SNTL Praha 1999. ISBN 80–902110–8–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LLINGER J.: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EUROPA – SOBOTÁLES. Praha 2007. ISBN 978–80–86706–19–1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aps/>
                <w:sz w:val="22"/>
                <w:szCs w:val="22"/>
              </w:rPr>
              <w:t>Frischherz, A.,  Piegler, H., Pragač, J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rFonts w:cs="Arial"/>
                <w:i/>
                <w:sz w:val="22"/>
                <w:szCs w:val="22"/>
              </w:rPr>
              <w:t xml:space="preserve">Technologie zpracování kovů, odborné znalosti 2. </w:t>
            </w:r>
            <w:r>
              <w:rPr>
                <w:rFonts w:cs="Arial"/>
                <w:sz w:val="22"/>
                <w:szCs w:val="22"/>
              </w:rPr>
              <w:t>1. vyd. Praha: Wahlberg, 1994. 280 s. ISBN 80-901657-2-9.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KOCMAN, Karel, PROKOP, Jaroslav. </w:t>
            </w:r>
            <w:r>
              <w:rPr>
                <w:rFonts w:cs="Arial"/>
                <w:i/>
                <w:sz w:val="22"/>
                <w:szCs w:val="22"/>
              </w:rPr>
              <w:t>Technologie obrábění</w:t>
            </w:r>
            <w:r>
              <w:rPr>
                <w:rFonts w:cs="Arial"/>
                <w:sz w:val="22"/>
                <w:szCs w:val="22"/>
              </w:rPr>
              <w:t>. 1. vyd. Brno: Akademické nakladatelství CERM s.r.o., 2001. 270 s. ISBN 80-214-1996-2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51"/>
        <w:gridCol w:w="176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Ošetřování a údržba frézek, hoblovek, obrážeček a protahovaček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Z7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hodiny (0 teorie + 4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5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EZ6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naučit účastníky ošetřovat obráběcí stroj a udržovat ho v provozuschopném stavu. Účastníci budou umět provádět jeho běžnou údržbu, identifikovat závady a zajistit případný servis při jeho poruše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šetřit stroje podle technologických a bezpečnostních norem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vést údržbu stroje pomocí jednoduchých oprav a seřizování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řipravit stroje podle technologických a bezpečnostních norem (kontrola olejoznaků, mazací plán, kontrola klínových řemenů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Provést kontrolu a prohlídku stroje, upozornit na vzniklé závady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šetření stroje dle provozních a bezpečnostních norem; dodržení pokynů výrob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ádění základních oprav a seřízení stro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funkčnosti stroje, předběžná a konečná kontrola (olej, klínové řemeny, elektroinstalac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kologické nakládání s odpady a prostředky pro údržbu strojů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táž, předvedení a praktický nácvik údržby jednotlivých obráběcích strojů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 průběhu výuky bude lektor pozorovat práci a dodržování BOZP jednotlivých účastníků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</w:t>
            </w:r>
            <w:r>
              <w:rPr>
                <w:color w:val="0F243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75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ým způsobem a v souladu s normami ošetřuje jednotlivé části stroje, stírá prachové usazeniny na vodících plochách, nanáší konzervační vrstvy oleje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ý postup při diagnostikování jednoduchých závad na stroji a vůle na funkčních plochách, správné provedení seřízení a jednoduché opravy včetně použití stavěcích klín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é určení mazacích míst na stroji podle mazacího plánu, správné stanovení hladiny mazacího média, použije vhodného mazacího prostředku. Správnost posouzení stavu klínových řemenů a správné seřízení jejich napnut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provedení výsledku kontroly stavu elektroinstalace stroje před i po práci, správné určení případných mechanických závad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uály příslušných strojů, bezpečnostní nor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bookmarkStart w:id="44" w:name="__RefHeading__3265_817920675"/>
      <w:bookmarkStart w:id="45" w:name="__RefHeading__31_1406094015"/>
      <w:bookmarkStart w:id="46" w:name="__RefHeading__835_658536999"/>
      <w:bookmarkEnd w:id="44"/>
      <w:bookmarkEnd w:id="45"/>
      <w:bookmarkEnd w:id="46"/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</w:t>
      </w:r>
      <w:bookmarkStart w:id="47" w:name="__RefHeading___Toc397354169"/>
      <w:r>
        <w:rPr>
          <w:b w:val="false"/>
        </w:rPr>
        <w:t>Příloha č. 1 –</w:t>
      </w:r>
      <w:r>
        <w:rPr/>
        <w:t xml:space="preserve"> Rámcový rozvrh hodin vzorového výukového dne</w:t>
      </w:r>
      <w:bookmarkEnd w:id="4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48" w:name="__RefHeading___Toc397354182"/>
      <w:r>
        <w:rPr>
          <w:b w:val="false"/>
        </w:rPr>
        <w:t>Příloha č. 2 –</w:t>
      </w:r>
      <w:r>
        <w:rPr/>
        <w:t xml:space="preserve"> Složení zkušební komise</w:t>
      </w:r>
      <w:bookmarkEnd w:id="4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49" w:name="__RefHeading___Toc397354183"/>
      <w:bookmarkEnd w:id="49"/>
      <w:r>
        <w:rPr>
          <w:b w:val="false"/>
        </w:rPr>
        <w:t>Příloha č. 3 –</w:t>
      </w:r>
      <w:r>
        <w:rPr/>
        <w:t xml:space="preserve"> Seznam a kvalifikace lektorů jednotlivých</w:t>
      </w:r>
    </w:p>
    <w:p>
      <w:pPr>
        <w:pStyle w:val="Heading1"/>
        <w:spacing w:before="120" w:after="120"/>
        <w:rPr/>
      </w:pPr>
      <w:r>
        <w:rPr>
          <w:rFonts w:eastAsia="Arial"/>
        </w:rPr>
        <w:t xml:space="preserve"> </w:t>
      </w:r>
      <w:bookmarkStart w:id="50" w:name="__RefHeading___Toc397354184"/>
      <w:r>
        <w:rPr/>
        <w:t>modulů</w:t>
      </w:r>
      <w:bookmarkEnd w:id="5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51" w:name="__RefHeading___Toc397354185"/>
      <w:r>
        <w:rPr>
          <w:b w:val="false"/>
        </w:rPr>
        <w:t>Příloha č. 4 –</w:t>
      </w:r>
      <w:r>
        <w:rPr/>
        <w:t xml:space="preserve"> </w:t>
      </w:r>
      <w:r>
        <w:rPr>
          <w:sz w:val="28"/>
          <w:szCs w:val="28"/>
        </w:rPr>
        <w:t>Vzor osvědčení o účasti v akreditovaném</w:t>
      </w:r>
      <w:bookmarkEnd w:id="51"/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zdělávacím programu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a adresa vzdělávací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dělávací program akreditován MŠMT dne ………… pod čj.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titul účastníka ku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a místo naro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bsolvoval (a) rekvalifikační program: </w:t>
      </w:r>
      <w:r>
        <w:rPr>
          <w:b/>
          <w:bCs/>
          <w:sz w:val="22"/>
          <w:szCs w:val="22"/>
        </w:rPr>
        <w:t>Frézování kovových materiálů (23-023-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 pracovní činnost: </w:t>
      </w:r>
      <w:r>
        <w:rPr>
          <w:b/>
          <w:bCs/>
          <w:sz w:val="22"/>
          <w:szCs w:val="22"/>
        </w:rPr>
        <w:t>Frézování kovových materiálů</w:t>
      </w:r>
      <w:r>
        <w:rPr>
          <w:b/>
          <w:bCs/>
          <w:color w:val="80808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z proběhl v období od ……….…. do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  hodin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a zařazena do rejstříku škol a školských zařízení/Studijní program akreditován MŠMT* dne ………… pod čj.: ……………….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titul účastníka ku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a místo naro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bsolvoval (a) rekvalifikační program: </w:t>
      </w:r>
      <w:r>
        <w:rPr>
          <w:b/>
          <w:bCs/>
          <w:sz w:val="22"/>
          <w:szCs w:val="22"/>
        </w:rPr>
        <w:t>Frézování kovových materiálů (23-023-H)</w:t>
      </w:r>
    </w:p>
    <w:p>
      <w:pPr>
        <w:pStyle w:val="Normal"/>
        <w:spacing w:lineRule="auto" w:line="360"/>
        <w:ind w:left="2552" w:hanging="255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o pracovní činnost: </w:t>
      </w:r>
      <w:r>
        <w:rPr>
          <w:b/>
          <w:bCs/>
          <w:sz w:val="22"/>
          <w:szCs w:val="22"/>
        </w:rPr>
        <w:t>Frézování kovových materiálů</w:t>
      </w:r>
      <w:r>
        <w:rPr>
          <w:b/>
          <w:bCs/>
          <w:color w:val="80808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z proběhl v období od ……….…. do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  hodin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arant kurzu</w:t>
        <w:tab/>
        <w:t>L.S.</w:t>
        <w:tab/>
        <w:t>statutární zástupce vzdělávacího zařízení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rPr>
          <w:color w:val="000000"/>
        </w:rPr>
      </w:pPr>
      <w:bookmarkStart w:id="52" w:name="__RefHeading___Toc397354186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52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  <w:sz w:val="22"/>
          <w:szCs w:val="22"/>
        </w:rPr>
        <w:t>Frézování kovových materiál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670" w:footer="708" w:bottom="16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volte a vyplňte jeden ze vzorů.  Dvoustránkový vzor osvědčení pro profesní kvalifikace je ke stažení na </w:t>
      </w:r>
    </w:p>
    <w:p>
      <w:pPr>
        <w:pStyle w:val="Footnote"/>
        <w:suppressAutoHyphens w:val="false"/>
        <w:spacing w:lineRule="auto" w:line="276" w:before="0" w:after="200"/>
        <w:rPr/>
      </w:pPr>
      <w:hyperlink r:id="rId1">
        <w:r>
          <w:rPr>
            <w:rStyle w:val="InternetLink"/>
          </w:rPr>
          <w:t>www.msmt.cz/vzdelavani</w:t>
        </w:r>
      </w:hyperlink>
      <w:r>
        <w:rPr/>
        <w:t xml:space="preserve"> -další vzdělávání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</w:rPr>
    </w:pPr>
    <w:r>
      <w:rPr>
        <w:b/>
        <w:bCs/>
        <w:color w:val="808080"/>
      </w:rPr>
      <w:t>Frézování kovových materiálů (23-023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rejstk">
    <w:name w:val="Odkaz na rejstřík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  <w:lang w:eastAsia="zh-CN"/>
    </w:rPr>
  </w:style>
  <w:style w:type="character" w:styleId="ZhlavChar">
    <w:name w:val="Záhlaví Char"/>
    <w:qFormat/>
    <w:rPr>
      <w:rFonts w:ascii="Arial" w:hAnsi="Arial" w:cs="Arial"/>
      <w:sz w:val="24"/>
      <w:lang w:eastAsia="zh-CN"/>
    </w:rPr>
  </w:style>
  <w:style w:type="character" w:styleId="TextkomenteChar1">
    <w:name w:val="Text komentáře Char1"/>
    <w:qFormat/>
    <w:rPr>
      <w:rFonts w:ascii="Arial" w:hAnsi="Arial" w:cs="Times New Roman"/>
      <w:lang w:eastAsia="zh-CN"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eastAsia="zh-CN"/>
    </w:rPr>
  </w:style>
  <w:style w:type="character" w:styleId="TextbublinyChar">
    <w:name w:val="Text bubliny Char"/>
    <w:qFormat/>
    <w:rPr>
      <w:sz w:val="0"/>
      <w:szCs w:val="0"/>
      <w:lang w:eastAsia="zh-CN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eastAsia="zh-C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Contents3">
    <w:name w:val="TOC 3"/>
    <w:basedOn w:val="Rejstk"/>
    <w:pPr>
      <w:ind w:left="566" w:hanging="0"/>
    </w:pPr>
    <w:rPr/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Normal">
    <w:name w:val="Text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msmt.cz/vzdelavani" TargetMode="External"/><Relationship Id="rId15" Type="http://schemas.openxmlformats.org/officeDocument/2006/relationships/hyperlink" Target="http://www.suip.cz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6:00Z</dcterms:created>
  <dc:creator>uživatel</dc:creator>
  <dc:description/>
  <dc:language>en-US</dc:language>
  <cp:lastModifiedBy>Kaňková Marie</cp:lastModifiedBy>
  <cp:lastPrinted>2013-02-19T08:44:00Z</cp:lastPrinted>
  <dcterms:modified xsi:type="dcterms:W3CDTF">2014-11-28T08:06:00Z</dcterms:modified>
  <cp:revision>2</cp:revision>
  <dc:subject/>
  <dc:title/>
</cp:coreProperties>
</file>