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Hodnotitel koní (41-002-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Hodnotitel koní (41-002-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color w:val="C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eastAsia="SimSun;宋体" w:cs="Courier New"/>
          <w:b/>
          <w:b/>
          <w:color w:val="C00000"/>
          <w:sz w:val="28"/>
          <w:szCs w:val="28"/>
          <w:highlight w:val="yellow"/>
          <w:lang w:val="en-US" w:eastAsia="en-US"/>
        </w:rPr>
      </w:pPr>
      <w:r>
        <w:rPr>
          <w:rFonts w:eastAsia="SimSun;宋体" w:cs="Courier New" w:ascii="Courier New" w:hAnsi="Courier New"/>
          <w:b/>
          <w:color w:val="C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rFonts w:eastAsia="SimSun;宋体"/>
          <w:highlight w:val="yellow"/>
          <w:lang w:val="en-US" w:eastAsia="en-US"/>
        </w:rPr>
      </w:pPr>
      <w:r>
        <w:rPr>
          <w:rFonts w:eastAsia="SimSun;宋体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rFonts w:eastAsia="SimSun;宋体"/>
          <w:bCs/>
        </w:rPr>
        <w:t>Národním ústavem pro vzdělávání</w:t>
      </w:r>
      <w:r>
        <w:rPr>
          <w:rFonts w:eastAsia="SimSun;宋体"/>
          <w:b/>
          <w:bCs/>
        </w:rPr>
        <w:t>,</w:t>
      </w:r>
      <w:r>
        <w:rPr>
          <w:rFonts w:eastAsia="SimSun;宋体"/>
        </w:rPr>
        <w:t xml:space="preserve"> </w:t>
      </w:r>
      <w:r>
        <w:rPr>
          <w:rFonts w:eastAsia="SimSun;宋体"/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rFonts w:eastAsia="SimSun;宋体"/>
          <w:bCs/>
        </w:rPr>
        <w:t xml:space="preserve">Více informací o projektu najdete na </w:t>
      </w:r>
      <w:hyperlink r:id="rId6">
        <w:r>
          <w:rPr>
            <w:rStyle w:val="InternetLink"/>
            <w:rFonts w:eastAsia="SimSun;宋体"/>
            <w:bCs/>
          </w:rPr>
          <w:t>www.nuv.cz</w:t>
        </w:r>
      </w:hyperlink>
      <w:r>
        <w:rPr>
          <w:rFonts w:eastAsia="SimSun;宋体"/>
          <w:bCs/>
          <w:color w:val="0000FF"/>
          <w:u w:val="single"/>
        </w:rPr>
        <w:t>.univ3.</w:t>
      </w:r>
      <w:r>
        <w:rPr>
          <w:rFonts w:eastAsia="SimSun;宋体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lang w:val="en-US" w:eastAsia="en-US"/>
        </w:rPr>
      </w:pPr>
      <w:r>
        <w:rPr>
          <w:rFonts w:eastAsia="SimSun;宋体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SimSun;宋体"/>
        </w:rPr>
        <w:t>Vážené kolegyně, vážení kolegové,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>
          <w:rFonts w:eastAsia="SimSun;宋体"/>
        </w:rPr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www.msmt.cz/vzdelavani</w:t>
        </w:r>
      </w:hyperlink>
      <w:r>
        <w:rPr>
          <w:rFonts w:eastAsia="SimSun;宋体"/>
        </w:rPr>
        <w:t xml:space="preserve"> - další vzdělávání)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Projektový tým UNIV 3 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color w:val="C00000"/>
          <w:sz w:val="28"/>
          <w:szCs w:val="28"/>
          <w:lang w:val="en-US" w:eastAsia="en-US"/>
        </w:rPr>
      </w:pPr>
      <w:r>
        <w:rPr>
          <w:rFonts w:eastAsia="SimSun;宋体" w:cs="Courier New" w:ascii="Courier New" w:hAnsi="Courier New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Hodnotitel koní (41-002-M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708482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70848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70848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70848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70848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70848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70848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70848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70848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70848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70848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970848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70848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70848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39708483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9708484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708484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 vzdělávacím programu </w:t>
            <w:tab/>
          </w:r>
          <w:hyperlink w:anchor="__RefHeading___Toc3970848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70848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7084821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tel koní (41-002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latný od 26. 5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řední vzděláním s výučním listem v zemědělském oboru, nebo získání profesní kvalifikace Chovatel koní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0 hodin (65 hodin teorie a 135 hodin praxe)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Hodnotitel koní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Hodnotitel koní (41-002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odnotitel kon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rFonts w:eastAsia="Arial" w:cs="Arial"/>
                <w:bCs/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7084822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Rekvalifikační program připravuje účastníka na úspěšné vykonání zkoušky podle zákona č. 179/2006 Sb. pro získání profesní kvalifikace Hodnotitel koní (41-002-M) a na úspěšný výkon zvolené profesní kvalifikace.  </w:t>
      </w:r>
    </w:p>
    <w:p>
      <w:pPr>
        <w:pStyle w:val="Heading2"/>
        <w:rPr>
          <w:szCs w:val="22"/>
        </w:rPr>
      </w:pPr>
      <w:bookmarkStart w:id="2" w:name="__RefHeading___Toc397084823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programu dalšího vzdělávání je schopen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Klasifikovat strukturu chovu koní v Č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klasifikovat plemena ko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vést evidence koní v Č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připravit předvadiště a předvést kon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znát základy plemenitby a selekce ko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měřit a vážit kon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posoudit koně a pečovat o jeho zdrav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hodnotit výkonnost ko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3" w:name="__RefHeading___Toc397084824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 pozi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itel koní.</w:t>
      </w:r>
      <w:r>
        <w:br w:type="page"/>
      </w:r>
    </w:p>
    <w:p>
      <w:pPr>
        <w:pStyle w:val="Heading1"/>
        <w:rPr/>
      </w:pPr>
      <w:bookmarkStart w:id="4" w:name="__RefHeading___Toc397084825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7084826"/>
      <w:bookmarkEnd w:id="5"/>
      <w:r>
        <w:rPr/>
        <w:t>Pojetí a cíle rekvalifikačního progra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zdělávání v programu </w:t>
      </w:r>
      <w:r>
        <w:rPr>
          <w:rFonts w:cs="Arial"/>
          <w:sz w:val="22"/>
          <w:szCs w:val="22"/>
        </w:rPr>
        <w:t>Hodnotitel koní (41-002-M)</w:t>
      </w:r>
      <w:r>
        <w:rPr>
          <w:sz w:val="22"/>
          <w:szCs w:val="22"/>
        </w:rPr>
        <w:t xml:space="preserve"> směřuje k tomu, aby účastníci získali odborné kompetence potřebné pro výkon pracovních činností spojených s hodnocením koní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2"/>
          <w:szCs w:val="22"/>
        </w:rPr>
        <w:t xml:space="preserve">Pro úspěšné uplatnění absolventů programu v praxi budou v průběhu výuky rozvíjeny nejen kompetence obsažené ve kvalifikačním standardu NSK, ale i dovednosti a znalosti potřebné pro efektivní komunikaci, řešení problémů na pracovišti, plánování a organizování práce apod. Důraz bude kladen rovněž na teoretické znalosti z oblastí chovu koní, plemen koní, etologie a plemenitby koní. </w:t>
      </w:r>
    </w:p>
    <w:p>
      <w:pPr>
        <w:pStyle w:val="Normal"/>
        <w:jc w:val="both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gram je zpracován v souladu s hodnoticím standardem profesní kvalifikace Hodnotitel koní (41-002-M), který je platný od 26 5. 2011. </w:t>
      </w:r>
    </w:p>
    <w:p>
      <w:pPr>
        <w:pStyle w:val="Heading2"/>
        <w:rPr/>
      </w:pPr>
      <w:bookmarkStart w:id="6" w:name="__RefHeading___Toc397084827"/>
      <w:bookmarkEnd w:id="6"/>
      <w:r>
        <w:rPr/>
        <w:t>Organizace výuky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Výuka je realizována prezenční formou v rozsahu 200 hodin. Důraz je kladen na praktickou výuku. </w:t>
      </w:r>
      <w:r>
        <w:rPr>
          <w:rFonts w:eastAsia="SimSun;宋体"/>
          <w:sz w:val="22"/>
          <w:szCs w:val="22"/>
        </w:rPr>
        <w:t>Praktická výuka probíhá v odborných učebnách vybavených učebními pomůckami v souladu se standardem a na pracovištích zaměstnavatelů. Délka vyučovací hodiny praktické výuky je 60 minut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, vybavené dataprojektorem a osobními PC s přístupem na internet. </w:t>
      </w:r>
      <w:r>
        <w:rPr>
          <w:rFonts w:eastAsia="SimSun;宋体"/>
          <w:sz w:val="22"/>
          <w:szCs w:val="22"/>
        </w:rPr>
        <w:t>Délka teoretické vyučovací hodiny je 45 minu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začátku teoretické i praktické části výuky budou účastníci seznámeni s BOZP. </w:t>
      </w:r>
    </w:p>
    <w:p>
      <w:pPr>
        <w:pStyle w:val="Heading2"/>
        <w:rPr/>
      </w:pPr>
      <w:bookmarkStart w:id="7" w:name="__RefHeading___Toc397084828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Předvadiště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pomůcky k měření koní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řebný počet koní pro hodnocení (jeden dospělý kůň a hříbě pro jednoho uchazeč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nost pro teoretickou výuku vybavenou potřebnými didaktickými pomůck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sz w:val="22"/>
          <w:szCs w:val="22"/>
        </w:rPr>
        <w:t>záznamové archy pro sledování a hodnocení postupu plnění úkol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soubor zkušebních řádů plemenných knih, vedených na území ČR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deozáznamy z chovatelských soutěží KMK v kategorii čtyř, pěti a šestiletých klisen a hřebců teplokrevných plemen chovaných na území ČR. 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sz w:val="19"/>
          <w:szCs w:val="19"/>
        </w:rPr>
        <w:br/>
      </w:r>
    </w:p>
    <w:p>
      <w:pPr>
        <w:pStyle w:val="Heading2"/>
        <w:rPr/>
      </w:pPr>
      <w:bookmarkStart w:id="8" w:name="__RefHeading___Toc397084829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9" w:name="__RefHeading___Toc397084830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</w:t>
      </w:r>
      <w:r>
        <w:rPr>
          <w:rFonts w:eastAsia="SimSun;宋体" w:cs="Arial"/>
          <w:color w:val="000000"/>
          <w:sz w:val="22"/>
          <w:szCs w:val="22"/>
        </w:rPr>
        <w:t xml:space="preserve">hodinový rozsah výuky s rozdělením na teoretickou a praktickou výuku, konkrétní obsah výuky, evidence účastníků kurzu, jméno a podpis vyučujícího)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- </w:t>
      </w:r>
      <w:r>
        <w:rPr>
          <w:rFonts w:eastAsia="SimSun;宋体"/>
          <w:color w:val="000000"/>
          <w:sz w:val="22"/>
          <w:szCs w:val="22"/>
        </w:rPr>
        <w:t>osvědčení o účasti v akreditovaném vzdělávacím programu a o</w:t>
      </w:r>
      <w:r>
        <w:rPr>
          <w:rFonts w:eastAsia="SimSun;宋体"/>
          <w:bCs/>
          <w:sz w:val="22"/>
          <w:szCs w:val="22"/>
        </w:rPr>
        <w:t>svědčení o získání profesní kvalifikace</w:t>
      </w:r>
      <w:r>
        <w:rPr>
          <w:rFonts w:eastAsia="SimSun;宋体" w:cs="Arial"/>
          <w:color w:val="000000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opie vydaných osvědčení jsou ve vzdělávací instituci uchovávány v souladu se zákonem o archivnictví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rFonts w:eastAsia="SimSun;宋体"/>
            <w:color w:val="0000FF"/>
            <w:sz w:val="22"/>
            <w:szCs w:val="22"/>
            <w:u w:val="single"/>
          </w:rPr>
          <w:t>www.msmt.cz/vzdelavani</w:t>
        </w:r>
      </w:hyperlink>
      <w:r>
        <w:rPr>
          <w:rFonts w:eastAsia="SimSun;宋体"/>
        </w:rPr>
        <w:t xml:space="preserve"> - další</w:t>
      </w:r>
      <w:r>
        <w:rPr>
          <w:rFonts w:eastAsia="SimSun;宋体"/>
          <w:bCs/>
          <w:sz w:val="22"/>
          <w:szCs w:val="22"/>
        </w:rPr>
        <w:t xml:space="preserve"> vzdělávání/rekvalifikace.</w:t>
      </w:r>
    </w:p>
    <w:p>
      <w:pPr>
        <w:pStyle w:val="Normal"/>
        <w:jc w:val="both"/>
        <w:rPr>
          <w:rFonts w:eastAsia="SimSun;宋体" w:cs="Arial"/>
          <w:bCs/>
          <w:sz w:val="22"/>
          <w:szCs w:val="22"/>
        </w:rPr>
      </w:pPr>
      <w:r>
        <w:rPr>
          <w:rFonts w:eastAsia="SimSun;宋体" w:cs="Arial"/>
          <w:bCs/>
          <w:sz w:val="22"/>
          <w:szCs w:val="22"/>
        </w:rPr>
      </w:r>
    </w:p>
    <w:p>
      <w:pPr>
        <w:pStyle w:val="Normal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Heading2"/>
        <w:rPr/>
      </w:pPr>
      <w:bookmarkStart w:id="10" w:name="__RefHeading___Toc397084831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ýklad a prezentace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cvičování dovedností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aktický výcvik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á praxe pod dohledem l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eastAsia="Calibri"/>
          <w:lang w:eastAsia="en-US"/>
        </w:rPr>
      </w:pPr>
      <w:bookmarkStart w:id="11" w:name="__RefHeading___Toc397084832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Účastníci </w:t>
      </w:r>
      <w:r>
        <w:rPr>
          <w:rFonts w:cs="Arial"/>
          <w:sz w:val="22"/>
          <w:szCs w:val="22"/>
        </w:rPr>
        <w:t>budou hodnoceni podle kritérií (parametrů) stanovených v jednotlivých module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řízeného dotazování a dílčích výstupů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modul bude zakončen zápočte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Jestliže absolvent dosáhne alespoň 80% účasti na vzdělávání (v kurzu), vystaví se mu Osvědčení o účasti v akreditovaném</w:t>
      </w:r>
      <w:r>
        <w:rPr>
          <w:rFonts w:cs="Arial"/>
          <w:color w:val="000000"/>
          <w:sz w:val="22"/>
          <w:szCs w:val="22"/>
        </w:rPr>
        <w:t xml:space="preserve"> vzdělávacím programu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rekvalifikačním programu je ukončeno vykonáním zkoušky dle zákona č. 179/2006 Sb., o ověřování a uznávání výsledků dalšího vzdělávání, ve znění pozdějších předpisů. Dokladem o úspěšném vykonání zkoušky je Osvědčení o získání profesní kvalifikace.</w:t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/>
      </w:pPr>
      <w:bookmarkStart w:id="12" w:name="__RefHeading___Toc397084833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odnotitel koní (41-002-M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a chovu koní a evidence koní v ČR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K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vedení, měření a vážení ko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e plemen a zásady plemenitb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ouzení koně a základní péče o jeho zdrav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výkonnosti ko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timální trajekt</w:t>
      </w:r>
      <w:r>
        <w:rPr/>
        <w:t>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K1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3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HK4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397084834"/>
      <w:r>
        <w:rPr>
          <w:i/>
          <w:iCs/>
          <w:color w:val="808080"/>
          <w:sz w:val="24"/>
          <w:szCs w:val="24"/>
        </w:rPr>
        <w:t>5. Moduly rekvalifikačního programu</w:t>
      </w:r>
      <w:bookmarkEnd w:id="13"/>
      <w:r>
        <w:rPr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uktura chovu koní a evidence koní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ČR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. (1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vzdělání s výučním listem v zemědělském oboru, nebo získání profesní kvalifikace Chovatel ko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 organizací chovu koní v ČR, s legislativou vztahující se k této činnosti, způsobem označování a vedení evidence koní. Dále se seznámí s uznanými chovatelskými sdruženími a spolky na úseku chovu koní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organizaci chovu koní v ČR (státní hřebčince, plemenné knihy a uznaná chovatelská sdružení, chovatelské spol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nejdůležitější zákony, vyhlášky a ustanovení v ČR související s chovem koní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it předepsané záznam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ústřední evidenci koní ČR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základní evidenci pro ústřední evidenci koní ČR a uznané chovatelské sdruže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označovaní a identifikaci koní v ČR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organizace chovu koní na území ČR, platná legislativa, ústřední evidence koní a záznamy ústřední evidence chovu koní, uznaná chovatelská sdružení, označování a identifikace koní v Č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ktický blok: vyplňování předepsaných záznamů                       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sahově správně charakterizuje organizaci chovu koní v ČR a její jednotlivé složky (státní hřebčince, plemenné knihy a uznaná chovatelská sdružení, chovatelské spolky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yjmenuje správně nejdůležitější zákony, vyhlášky a ustanovení v ČR související s chovem ko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vyplní předepsané záznam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charakterizuje ústřední evidenci koní ČR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základní evidenci pro ústřední evidence koní ČR a uznaná chovatelská sdruž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opíše a vyplní formuláře na označování a identifikaci koní v ČR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vedení, měření a vážení ko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hodin (15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e základy předvádění koní, s používanou výstrojí koně i předvádějícího, s chybami při předvádění, fixací koní, měřením tělesných rozměrů a také se prakticky naučí koně měřit. Pozornost bude věnována uplatňování zásad welfare při práci s koňmi. Součástí modulu jsou i zásady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ent modulu bude schopen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brat a upravit předvadiště z hlediska organizace předpokládaných činností (pokud není určeno místo předvádění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požadovanou úpravu a výstroj koně při hodnocení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vhodnou výstroj předvádějícíh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sady předvedení koně na ruce v zootechnickém postoji a v pohybu, včetně souvisejících platných předpisů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nejčastější chyby při předvádění koní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sady BOZP při zacházení se zvířaty a řád ochrany koní při veřejném vystoupení a svodu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a předvést způsob použití měřících pomůcek a fixace koní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sifikovat měřené tělesné rozměry (výškové, šířkové, délkové, hloubkové, úhly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)    Předvést praktické měření koní při dodržení zásad měření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výběr předvadiště, úprava a výstroj koně a předvádějícího, zásady předvedení koně, chyby při předvádění koní, zásady BOZP a řád ochrany koní při veřejném vystoupení a svodu, měřící pomůcky a fixace koní, klasifikace měřených tělesných rozměr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úprava předvadiště, použití měřících pomůcek a fixace koní, praktické měření kon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ukázky s vysvětlením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běžně se sleduje samostatnost a zručnost při prováděných činnostech a uplatňování zásad welfar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volby a úpravy předvadiště v souladu s organizací předpokládaných činností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sahově správný a úplný popis požadované úpravy a výstroje koně při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opíše vhodnou výstroj předvádějícího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 souladu s platnými předpisy předvede koně na ruce v zootechnickém postoji a v pohyb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popíše nejčastější chyby při předvádění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Popíše zásady BOZP při zacházení se zvířaty a řád ochrany koní při veřejném vystoupení a svod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vyjmenuje a předvede způsob použití měřících pomůcek a fixace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dpovídajícím způsobem klasifikuje při praktické ukázce měřené tělesné rozměry (výškové, šířkové, délkové, hloubkové, úhly)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ředvede praktické měření koní při dodržení zásad správného měř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.</w:t>
            </w:r>
            <w:r>
              <w:rPr>
                <w:rFonts w:cs="Arial"/>
                <w:bCs/>
                <w:sz w:val="22"/>
                <w:szCs w:val="22"/>
              </w:rPr>
              <w:t xml:space="preserve"> Brázda, s.r.o, 2007. ISBN 80-209-0352-6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ÁTIL, J. Základy chovu koní, Praha: ÚZPI, 2007. ISBN 978-80-727-186-4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asifikace plemen a zásady plemenitb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hodin (15 teorie + 2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 vývojem a domestikací koní, se skupinami plemen koní a také s charakteristikou významných plemen chovaných v ČR. Dále se seznámí s vlivem prostředí a dědičnosti na organismus koně. Pozornost bude také věnována metodám plemenitby a plemenného výběru podle různých hledisek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fylogenetický vývoj a domestikaci koní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a uvést typické znaky důležitých kulturních plemen jednotlivých skupi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významná plemena chovaná v ČR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vliv prostředí na organismu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dědičnos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metody plemenitby a jejich využití v chovu (čistokrevná, liniová, příbuzenská, osvěžení krve, křížení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plemenný výběr podle plemenných standardů, pohlavního výrazu, exteriéru a barev, zdraví, výkonnost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arakterizovat dědičnost tělesných a užitkových vlastností, barev a vad a uplatňování těchto hledisek v plemenitb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fylogenetický vývoj koně a jeho domestikace, skupiny koní a jejich znaky, charakteristika významných plemeno koní chovaných v ČR, vliv prostředí na organismus koně, dědičnost, metody plemenitby a plemenného výběru, dědičnost různých vlastností a její využití v plemenitb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plemena koní, metody plemenitby a plemenného výběr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charakteristika základních etap vývoje a domestikace ko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Uvede typické znaky důležitých kulturních plemen jednotlivých skupin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c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harakterizuje významná plemena chovaná v ČR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p</w:t>
                  </w:r>
                  <w:r>
                    <w:rPr>
                      <w:rFonts w:cs="Arial"/>
                      <w:sz w:val="22"/>
                      <w:szCs w:val="22"/>
                    </w:rPr>
                    <w:t>opíše vliv prostředí na organismu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c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harakterizuje dědičnost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a porovná jednotlivé metody plemenitby a jejich využití v chovu (čistokrevná, liniová, příbuzenská, osvěžení krve, křížení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a úplně charakterizuje plemenný výběr podle plemenných standardů, pohlavního výrazu, exteriéru a barev, zdraví, výkonnosti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dědičnost tělesných a užitkových vlastností, barev a vad a uplatňování těchto hledisek v plemenitbě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ouzení koně a základní péče o jeho zdrav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i osvojí znalosti a dovednosti potřebné pro určování plemen koní a posuzování a popis jejich exteriéru. Dále se seznámí s etologií koní, základní péčí o zdraví koně a jeho výživu. </w:t>
            </w:r>
          </w:p>
        </w:tc>
      </w:tr>
      <w:tr>
        <w:trPr>
          <w:trHeight w:val="4264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čit plemeno předvedeného koně a posoudit jeho exteriér (plemenný typ, konstituce, tělesná stavba, pohlavní dimorfismus a výraz, rámec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ést slovní a grafický popis koně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světlit základy etologie koní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kladní péči o zdraví a výživu koně a posoudit jeho stav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krajiny těla kon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stavbu a činnost orgánových soustav a vysvětlit jejich vliv na užitkové vlastnosti koně (kosterní a svalová soustava, konstituce a kondice, temperament, charakter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mechaniku pohybu koně (v základních chodech včetně nepravidelností, na ruce, pod sedlem, v zápřeži a ve volnosti a předvést hodnocení mechaniky pohyb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lineární popis zevnějšku koně se záznamem exteriérových vad a nedostatků v mechanice pohyb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základy etologie koní, základní péče o zdraví a výživu koně, krajiny těla koně, stavba a činnost orgánových soustav a jejich vliv na užitkové vlastnosti kon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určení plemen koní a posouzení jejich exteriéru, slovní a grafický popis koně, mechanika pohybu koně, lineární popis zevnějšku koně a provedení záznam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rčí správně plemeno předvedeného koně a posoudí jeho exteriér (plemenný typ, konstituce, tělesná stavba, pohlavní dimorfismus a výraz, rámec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rovede slovní a grafický popis kon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vysvětlí základy etologie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opíše a vysvětlí základní péči o zdraví a výživu koně a posoudí jeho stav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charakterizuje krajiny těla kon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harakterizuje stavbu a činnost orgánových soustav a vysvětlí jejich vliv na užitkové vlastnosti koně (kosterní a svalová soustava, konstituce a kondice, temperament, charakte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popíše mechaniku pohybu koně (v základních chodech včetně nepravidelností, na ruce, pod sedlem, v zápřeži a ve volnosti) a správně zhodnotí mechaniku pohyb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lineárního popisu zevnějšku koně, správnost identifikace a záznamu exteriérových vad a nedostatků v mechanice pohyb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dnocení výkonnosti ko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e zkušebními řády jednotlivých plemen koní chovaných v ČR, naučí se předvést hodnocení hříběte při označování a třídění a hodnocení koní při různých typech výkonnostních zkoušek a také při chovatelských přehlídkách.</w:t>
            </w:r>
          </w:p>
        </w:tc>
      </w:tr>
      <w:tr>
        <w:trPr>
          <w:trHeight w:val="3463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zkušební řády jednotlivých plemen chovaných na území Č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hříběte při označování a třídě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pod sedlem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v zápřeži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ve skoku ve volnosti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chovatelských soutěžích (KMK) v klasických jezdeckých discipliná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zkušební řády jednotlivých plemen koní chovaných na území ČR, hodnocení koně při různých typech výkonnostních zkoušek a při chovatelských soutěžích, hodnocení hříbě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hodnocení hříběte, hodnocení koní při různých typech výkonnostních zkoušek a při chovatelských soutěží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>
          <w:trHeight w:val="1970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charakteristiky zkušebních řádů jednotlivých plemen chovaných na území Č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a úplnost hodnocení hříběte při označování a třídě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pod sedlem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v zápřeži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ve skoku ve volnosti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chovatelských soutěžích (KMK) v klasických jezdeckých disciplinách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Řády plemenných knih jednotlivých plemen chovaných v ČR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120" w:after="120"/>
        <w:rPr/>
      </w:pPr>
      <w:bookmarkStart w:id="14" w:name="__RefHeading___Toc397084835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5" w:name="__RefHeading___Toc397084848"/>
      <w:r>
        <w:rPr>
          <w:b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7084849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b w:val="false"/>
          <w:b w:val="false"/>
        </w:rPr>
      </w:pPr>
      <w:r>
        <w:br w:type="page"/>
      </w:r>
      <w:bookmarkStart w:id="17" w:name="__RefHeading___Toc397084850"/>
      <w:bookmarkEnd w:id="17"/>
      <w:r>
        <w:rPr>
          <w:b w:val="false"/>
        </w:rPr>
        <w:t>Příloha č. 4 –</w:t>
      </w:r>
      <w:r>
        <w:rPr/>
        <w:t xml:space="preserve"> Vzor osvědčení o účasti v akreditovaném  vzdělávacím programu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Hodnotitel koní (41-002-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 xml:space="preserve">Hodnotitel koní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Anchor"/>
          <w:rFonts w:eastAsia="Symbol" w:cs="Symbol" w:ascii="Symbol" w:hAnsi="Symbol"/>
          <w:szCs w:val="28"/>
          <w:vertAlign w:val="superscript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Hodnotitel koní (41-002-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pro pracovní činnost: </w:t>
      </w:r>
      <w:r>
        <w:rPr>
          <w:b/>
        </w:rPr>
        <w:t xml:space="preserve">Hodnotitel ko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8" w:name="__RefHeading___Toc397084851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Název vzdělávací instituce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</w:rPr>
        <w:t>Hodnotitel koní (41-002-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volte a vyplňte jeden ze vzorů.</w:t>
      </w:r>
      <w:r>
        <w:rPr/>
        <w:t xml:space="preserve"> </w:t>
      </w:r>
      <w:r>
        <w:rPr>
          <w:sz w:val="18"/>
          <w:szCs w:val="18"/>
        </w:rPr>
        <w:t xml:space="preserve">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/>
        <w:t xml:space="preserve"> - další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vzdělávání/rekvalifikace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24"/>
      </w:rPr>
      <w:t>Hodnotitel koní (41-002-M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uživatel</dc:creator>
  <dc:description/>
  <cp:keywords/>
  <dc:language>en-US</dc:language>
  <cp:lastModifiedBy>jana.kasparova</cp:lastModifiedBy>
  <cp:lastPrinted>2012-04-02T09:46:00Z</cp:lastPrinted>
  <dcterms:modified xsi:type="dcterms:W3CDTF">2014-09-01T12:25:00Z</dcterms:modified>
  <cp:revision>54</cp:revision>
  <dc:subject/>
  <dc:title/>
</cp:coreProperties>
</file>