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ek zadání zakáz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 výsledným pořadím uchazečů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akáz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09/62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4.1.00/06.0017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Příprava podmínek reformované maturitní zkoušky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a distribuce Maturitního zpravodaj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lášení zakáz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7. 2009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/příjemc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ro zjišťování výsledků vzdělávání, příspěvková organizac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/příjemc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Mach, ředitel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 – uchaze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, IČ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Tiskárna PRATR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hodská 524, Trutnov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7497674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2. PG Group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řichova 49, Praha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458124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3. PRACOVNI.CZ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ul. 28. října 1001/3, Prah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8522818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davatelství Promenáda v.o.s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hoslavova 18, Karlovy V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31538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5. BK Sense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slavská 397/4, Praha 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796022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6. SEVT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řova 4, Praha 8 – Boh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527485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</w:rPr>
              <w:t>7. PrintActive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viezdoslavova 16, Ústí nad Lab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Č: 25427563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. Junák – svaz skautů a skautek ČR, Tiskové a distribuční centru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novážné nám. 24, Prah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Č: 6493492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</w:rPr>
              <w:t>9. ADJUST ART, spol. s 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rodní 25, Prah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Č: 25636057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</w:rPr>
              <w:t>10. MAAG promotion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Viničních horách 24, Praha 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Č: 2646772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</w:rPr>
              <w:t>11. Studio Trinity,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lní Novosadská 65a, Olomou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Č: 26874474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</w:rPr>
              <w:t>12. TNM Print s. 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iráskova 1424/3, Poděb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Č: 250127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0. 7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artin Ma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CZV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8:00Z</dcterms:created>
  <dc:creator>klimovae</dc:creator>
  <dc:description/>
  <cp:keywords/>
  <dc:language>en-US</dc:language>
  <cp:lastModifiedBy>Jaroslava Merunková</cp:lastModifiedBy>
  <cp:lastPrinted>2009-07-30T11:55:00Z</cp:lastPrinted>
  <dcterms:modified xsi:type="dcterms:W3CDTF">2009-07-31T06:38:00Z</dcterms:modified>
  <cp:revision>2</cp:revision>
  <dc:subject/>
  <dc:title/>
</cp:coreProperties>
</file>