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24. 9.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, resp.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Jednotlivé odbornosti již nejsou označovány jako akreditace - „AKR“ nebo rekvalifikace - „RE“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dotace u trenérů odpovídá úrovni II. trenérské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ho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indoor cycling - spinni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tnes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l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l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ze II. třída = 15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h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indsurf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ltur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sportů – taneční mist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diční tren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á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Projednáno na zasedání Akreditační komise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24. září 2014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2:00Z</dcterms:created>
  <dc:creator>trnkaj</dc:creator>
  <dc:description/>
  <cp:keywords/>
  <dc:language>en-US</dc:language>
  <cp:lastModifiedBy>MV</cp:lastModifiedBy>
  <cp:lastPrinted>2011-09-12T10:18:00Z</cp:lastPrinted>
  <dcterms:modified xsi:type="dcterms:W3CDTF">2014-11-21T06:15:00Z</dcterms:modified>
  <cp:revision>34</cp:revision>
  <dc:subject/>
  <dc:title/>
</cp:coreProperties>
</file>