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SK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>zajištění  zapojování zaměstnavatelů do tvorby a aktualizace nsk a provozu s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obchodní firma vybraného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 Hospodářská komora České republiky, Svaz průmyslu a dopravy České republiky a TREXIMA, spol.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yova 27/82, 190 00  Praha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cova 1569/2C, Prah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Tomáše Bati 299,, 764 21 Zlín - Lo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užel, prezid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Míle, MBA, prezide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mír Pátík, jednatel a generál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9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62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5:00Z</dcterms:created>
  <dc:creator>klimovae</dc:creator>
  <dc:description/>
  <cp:keywords/>
  <dc:language>en-US</dc:language>
  <cp:lastModifiedBy>ondrouskova.k</cp:lastModifiedBy>
  <dcterms:modified xsi:type="dcterms:W3CDTF">2010-02-11T13:12:00Z</dcterms:modified>
  <cp:revision>3</cp:revision>
  <dc:subject/>
  <dc:title>                     </dc:title>
</cp:coreProperties>
</file>