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</w:rPr>
        <w:t>PRŮBĚŽNÁ FINANČNÍ ZPRÁVA O ŘEŠENÍ PROJEKTU [identifikační kód]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Identifikační údaje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6945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JTI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Společná technologická iniciativa [ARTEMIS / ENIAC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název projektu užívaný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kronym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[akronym projektu užívaný mezinárodním poskytovatelem]  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pro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číslo projektu užívané v dokumentaci mezinárodního poskytovatel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značení výzvy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označení výzvy mezinárodního poskytovatele, např. ENIAC 2012-1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oba řeš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počet měsíců]; [doba řešení ve formátu dd/mm/rrrr - dd/mm/rrrr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  <w:t>Identifikační údaje příjemce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příjemce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úplný název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rganizační čás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organizační složka pověřená řešením projektu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yp organiza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výzkumná organizace / malý / střední / velký podnik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IČ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IČO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ídlo příjem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á adresa sídla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[číslo bankovního korunového účtu příjemce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ázev banky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úplný název banky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Řešitel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Řešitel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členové Řešitelského týmu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77"/>
      </w:tblGrid>
      <w:tr>
        <w:trPr>
          <w:cantSplit w:val="true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Člen řešitelského týmu projektu</w:t>
            </w:r>
          </w:p>
        </w:tc>
        <w:tc>
          <w:tcPr>
            <w:tcW w:w="6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[jméno a příjmení s uvedením akad. titulů a vědeckých hodnost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datum narození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akt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[adresa elektronické korespondence]; [telefonní kontakt]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jc w:val="both"/>
        <w:rPr>
          <w:i/>
          <w:i/>
        </w:rPr>
      </w:pPr>
      <w:r>
        <w:rPr>
          <w:i/>
        </w:rPr>
        <w:t>(uvedou se všechny osoby zapojené do řešení projektu)</w:t>
      </w:r>
    </w:p>
    <w:p>
      <w:pPr>
        <w:pStyle w:val="Normal"/>
        <w:spacing w:before="0" w:after="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Finanční náklady na řešení projektu za rok </w:t>
      </w:r>
      <w:del w:id="0" w:author="Staňková Olga" w:date="2014-11-24T15:54:00Z">
        <w:r>
          <w:rPr>
            <w:b/>
            <w:caps/>
            <w:sz w:val="22"/>
            <w:szCs w:val="22"/>
          </w:rPr>
          <w:delText>2013</w:delText>
        </w:r>
      </w:del>
      <w:ins w:id="1" w:author="Staňková Olga" w:date="2014-11-24T15:54:00Z">
        <w:r>
          <w:rPr>
            <w:b/>
            <w:caps/>
            <w:sz w:val="22"/>
            <w:szCs w:val="22"/>
          </w:rPr>
          <w:t>2014</w:t>
        </w:r>
      </w:ins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49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4"/>
        <w:gridCol w:w="1728"/>
        <w:gridCol w:w="1679"/>
      </w:tblGrid>
      <w:tr>
        <w:trPr>
          <w:trHeight w:val="811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oložka uznaných nákladů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center"/>
              <w:rPr/>
            </w:pPr>
            <w:r>
              <w:rPr>
                <w:b/>
                <w:bCs/>
                <w:color w:val="000000"/>
              </w:rPr>
              <w:t>Skutečně vynaložené náklady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ind w:left="75" w:right="75" w:hanging="0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v tis. Kč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klady skutečně hrazené z podpory (v tis. Kč)</w:t>
            </w:r>
          </w:p>
        </w:tc>
      </w:tr>
      <w:tr>
        <w:trPr>
          <w:trHeight w:val="925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Osobní náklady nebo výdaje na zaměstnance, kteří se podílejí na řešení projektu, a odpovídající povinné zákonné odvody a případné příděly do FKSP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4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ořízení hmotného a nehmotného majetku (investice, kapitálové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provoz a údržbu hmotného majetku používaného k řešení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alší provozní nákl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služby využívané v přímé souvislosti s 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Náklady nebo výdaje na zveřejnění výsledků projektu včetně nákladů nebo výdajů na zajištění práv k výsledkům výzkum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>
          <w:trHeight w:val="599" w:hRule="atLeast"/>
        </w:trPr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5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Cestovní náhrady vzniklé v přímé souvislosti s řešením projektu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ind w:left="360" w:right="72" w:hanging="263"/>
              <w:jc w:val="both"/>
              <w:rPr>
                <w:color w:val="000000"/>
              </w:rPr>
            </w:pPr>
            <w:r>
              <w:rPr>
                <w:color w:val="000000"/>
              </w:rPr>
              <w:t>Doplňkové (režijní) náklady nebo výdaje vzniklé v přímé souvislosti s řešením projektu (náklady na pomocný personál a infrastrukturu, administrativní náklady, energii a další služby).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</w:tr>
      <w:tr>
        <w:trPr/>
        <w:tc>
          <w:tcPr>
            <w:tcW w:w="5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ind w:left="74" w:right="74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ýše poskytnuté podpory MŠMT pro rok </w:t>
            </w:r>
            <w:del w:id="2" w:author="Staňková Olga" w:date="2014-11-24T15:54:00Z">
              <w:r>
                <w:rPr>
                  <w:b/>
                  <w:color w:val="000000"/>
                </w:rPr>
                <w:delText>2013</w:delText>
              </w:r>
            </w:del>
            <w:ins w:id="3" w:author="Staňková Olga" w:date="2014-11-24T15:54:00Z">
              <w:r>
                <w:rPr>
                  <w:b/>
                  <w:color w:val="000000"/>
                </w:rPr>
                <w:t>2014</w:t>
              </w:r>
            </w:ins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užití z Fondu účelově určených prostředků v roce </w:t>
            </w:r>
            <w:del w:id="4" w:author="Staňková Olga" w:date="2014-11-24T15:54:00Z">
              <w:r>
                <w:rPr>
                  <w:b/>
                  <w:bCs/>
                  <w:color w:val="000000"/>
                </w:rPr>
                <w:delText>2013</w:delText>
              </w:r>
            </w:del>
            <w:ins w:id="5" w:author="Staňková Olga" w:date="2014-11-24T15:54:00Z">
              <w:r>
                <w:rPr>
                  <w:b/>
                  <w:bCs/>
                  <w:color w:val="000000"/>
                </w:rPr>
                <w:t>2014</w:t>
              </w:r>
            </w:ins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řevod do Fondu účelově určených prostředků pro rok </w:t>
            </w:r>
            <w:del w:id="6" w:author="Staňková Olga" w:date="2014-11-24T15:54:00Z">
              <w:r>
                <w:rPr>
                  <w:b/>
                  <w:bCs/>
                  <w:color w:val="000000"/>
                </w:rPr>
                <w:delText>2014</w:delText>
              </w:r>
            </w:del>
            <w:ins w:id="7" w:author="Staňková Olga" w:date="2014-11-24T15:54:00Z">
              <w:r>
                <w:rPr>
                  <w:b/>
                  <w:bCs/>
                  <w:color w:val="000000"/>
                </w:rPr>
                <w:t>2015</w:t>
              </w:r>
            </w:ins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Nevyčerpaná část podpory vrácená na účet MŠMT za rok </w:t>
            </w:r>
            <w:del w:id="8" w:author="Staňková Olga" w:date="2014-11-24T15:54:00Z">
              <w:r>
                <w:rPr>
                  <w:b/>
                  <w:bCs/>
                  <w:color w:val="000000"/>
                </w:rPr>
                <w:delText>2013</w:delText>
              </w:r>
            </w:del>
            <w:ins w:id="9" w:author="Staňková Olga" w:date="2014-11-24T15:54:00Z">
              <w:r>
                <w:rPr>
                  <w:b/>
                  <w:bCs/>
                  <w:color w:val="000000"/>
                </w:rPr>
                <w:t>2014</w:t>
              </w:r>
            </w:ins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Podpora Evropské komise poskytnutá roku </w:t>
            </w:r>
            <w:del w:id="10" w:author="Staňková Olga" w:date="2014-11-24T15:54:00Z">
              <w:r>
                <w:rPr>
                  <w:b/>
                  <w:bCs/>
                  <w:color w:val="000000"/>
                </w:rPr>
                <w:delText xml:space="preserve">2013 </w:delText>
              </w:r>
            </w:del>
            <w:ins w:id="11" w:author="Staňková Olga" w:date="2014-11-24T15:54:00Z">
              <w:r>
                <w:rPr>
                  <w:b/>
                  <w:bCs/>
                  <w:color w:val="000000"/>
                </w:rPr>
                <w:t xml:space="preserve">2014 </w:t>
              </w:r>
            </w:ins>
            <w:r>
              <w:rPr>
                <w:b/>
                <w:bCs/>
                <w:color w:val="000000"/>
              </w:rPr>
              <w:t>(v €)</w:t>
            </w:r>
          </w:p>
        </w:tc>
        <w:tc>
          <w:tcPr>
            <w:tcW w:w="1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75" w:right="75" w:hanging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důvodnění nevyčerpání části podpory MŠMT poskytnuté roku </w:t>
      </w:r>
      <w:del w:id="12" w:author="Staňková Olga" w:date="2014-11-24T15:54:00Z">
        <w:r>
          <w:rPr>
            <w:b/>
            <w:caps/>
            <w:sz w:val="22"/>
            <w:szCs w:val="22"/>
          </w:rPr>
          <w:delText>2013</w:delText>
        </w:r>
      </w:del>
      <w:ins w:id="13" w:author="Staňková Olga" w:date="2014-11-24T15:54:00Z">
        <w:r>
          <w:rPr>
            <w:b/>
            <w:caps/>
            <w:sz w:val="22"/>
            <w:szCs w:val="22"/>
          </w:rPr>
          <w:t>2014</w:t>
        </w:r>
      </w:ins>
    </w:p>
    <w:p>
      <w:pPr>
        <w:pStyle w:val="Normal"/>
        <w:spacing w:before="0" w:after="0"/>
        <w:ind w:left="360" w:hanging="0"/>
        <w:jc w:val="both"/>
        <w:rPr>
          <w:b/>
          <w:b/>
          <w:caps/>
          <w:spacing w:val="-6"/>
          <w:sz w:val="22"/>
          <w:szCs w:val="22"/>
        </w:rPr>
      </w:pPr>
      <w:r>
        <w:rPr>
          <w:b/>
          <w:caps/>
          <w:spacing w:val="-6"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aps/>
              </w:rPr>
            </w:pPr>
            <w:r>
              <w:rPr>
                <w:i/>
              </w:rPr>
              <w:t>(uvede se v případě vrácení nevyčerpané části podpory poskytnuté Ministerstvem školství, mládeže a tělovýchovy pro rok 2013 zpět do státního rozpočtu - tzv. „vratka“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Změny v řešení projektu za rok </w:t>
      </w:r>
      <w:del w:id="14" w:author="Staňková Olga" w:date="2014-11-24T15:54:00Z">
        <w:r>
          <w:rPr>
            <w:b/>
            <w:caps/>
            <w:sz w:val="22"/>
            <w:szCs w:val="22"/>
          </w:rPr>
          <w:delText>2013</w:delText>
        </w:r>
      </w:del>
      <w:ins w:id="15" w:author="Staňková Olga" w:date="2014-11-24T15:54:00Z">
        <w:r>
          <w:rPr>
            <w:b/>
            <w:caps/>
            <w:sz w:val="22"/>
            <w:szCs w:val="22"/>
          </w:rPr>
          <w:t>2014</w:t>
        </w:r>
      </w:ins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caps/>
              </w:rPr>
            </w:pPr>
            <w:r>
              <w:rPr>
                <w:i/>
              </w:rPr>
              <w:t xml:space="preserve">(uvede se v případě změn v identifikačních údajích příjemce nebo změn v řešení projektu uskutečněných v průběhu roku </w:t>
            </w:r>
            <w:del w:id="16" w:author="Staňková Olga" w:date="2014-11-24T15:54:00Z">
              <w:r>
                <w:rPr>
                  <w:i/>
                </w:rPr>
                <w:delText xml:space="preserve">2013 </w:delText>
              </w:r>
            </w:del>
            <w:ins w:id="17" w:author="Staňková Olga" w:date="2014-11-24T15:54:00Z">
              <w:r>
                <w:rPr>
                  <w:i/>
                </w:rPr>
                <w:t xml:space="preserve">2014 </w:t>
              </w:r>
            </w:ins>
            <w:r>
              <w:rPr>
                <w:i/>
              </w:rPr>
              <w:t>- např. změna právní subjektivity příjemce; údajů požadovaných pro prokázání způsobilosti příjemce; čísla bankovního korunového účtu příjemce, na který je poskytována podpora; personální změny ve složení řešitelského týmu projektu; změna </w:t>
            </w:r>
            <w:r>
              <w:rPr>
                <w:i/>
                <w:lang w:val="en-GB"/>
              </w:rPr>
              <w:t>Technical Annex apod.</w:t>
            </w:r>
            <w:r>
              <w:rPr>
                <w:i/>
              </w:rPr>
              <w:t>)</w:t>
            </w:r>
          </w:p>
        </w:tc>
      </w:tr>
    </w:tbl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  <w:caps/>
          <w:sz w:val="22"/>
          <w:szCs w:val="22"/>
        </w:rPr>
        <w:t>Potvrzení průběžné FINANČNÍ zprávy o řešení projektu</w:t>
      </w:r>
    </w:p>
    <w:p>
      <w:pPr>
        <w:pStyle w:val="Normal"/>
        <w:spacing w:before="0" w:after="0"/>
        <w:ind w:left="360" w:hanging="0"/>
        <w:jc w:val="both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Řešitel projektu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 xml:space="preserve">[jméno a příjmení řešitele projektu s uvedením akademických titulů </w:t>
            </w:r>
          </w:p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a vědeckých hodností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120" w:after="120"/>
              <w:ind w:left="-108" w:hanging="0"/>
              <w:jc w:val="both"/>
              <w:rPr/>
            </w:pPr>
            <w:r>
              <w:rPr>
                <w:u w:val="single"/>
              </w:rPr>
              <w:t>Statutární orgán příjemce</w:t>
            </w:r>
            <w:r>
              <w:rPr/>
              <w:t xml:space="preserve">: </w:t>
            </w:r>
          </w:p>
        </w:tc>
        <w:tc>
          <w:tcPr>
            <w:tcW w:w="4605" w:type="dxa"/>
            <w:vMerge w:val="restart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  <w:t>V [místo] dne [dd/mm/rrrr]:</w:t>
            </w:r>
          </w:p>
          <w:p>
            <w:pPr>
              <w:pStyle w:val="Normal"/>
              <w:spacing w:before="60" w:after="6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Podpis</w:t>
            </w:r>
            <w:r>
              <w:rPr/>
              <w:t>: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u w:val="single"/>
              </w:rPr>
              <w:t>Razítko</w:t>
            </w:r>
            <w:r>
              <w:rPr/>
              <w:t>: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before="0" w:after="0"/>
              <w:ind w:left="-108" w:hanging="0"/>
              <w:rPr/>
            </w:pPr>
            <w:r>
              <w:rPr/>
              <w:t>[jméno a příjmení statutárního orgánu příjemce s uvedením akademických titulů, vědeckých hodností a názvu funkce]</w:t>
            </w:r>
          </w:p>
        </w:tc>
        <w:tc>
          <w:tcPr>
            <w:tcW w:w="4605" w:type="dxa"/>
            <w:vMerge w:val="continue"/>
            <w:tcBorders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spacing w:before="280" w:after="280"/>
        <w:rPr>
          <w:vanish/>
          <w:color w:val="000000"/>
        </w:rPr>
      </w:pPr>
      <w:r>
        <w:rPr>
          <w:vanish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4:55:00Z</dcterms:created>
  <dc:creator>levakl</dc:creator>
  <dc:description/>
  <dc:language>en-US</dc:language>
  <cp:lastModifiedBy>Staňková Olga</cp:lastModifiedBy>
  <dcterms:modified xsi:type="dcterms:W3CDTF">2014-11-24T14:55:00Z</dcterms:modified>
  <cp:revision>2</cp:revision>
  <dc:subject/>
  <dc:title/>
</cp:coreProperties>
</file>