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</w:rPr>
        <w:t>PRŮBĚŽNÁ FINANČNÍ ZPRÁVA O ŘEŠENÍ PROJEKTU [identifikační kód]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dentifikační údaje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TI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Společná technologická iniciativa [ARTEMIS / ENIAC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název projektu užívaný v dokumentaci mezinárodního poskytovatel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kronym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[akronym projektu užívaný mezinárodním poskytovatelem]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číslo projektu užívané v dokumentaci mezinárodního poskytovatel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čení výzvy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označení výzvy mezinárodního poskytovatele, např. ENIAC 2012-1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ba řeš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počet měsíců]; [doba řešení ve formátu dd/mm/rrrr - dd/mm/rrrr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  <w:t>Identifikační údaje příjemce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příjemce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úplný název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ganizační čás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organizační složka pověřená řešením projektu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yp organiza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výzkumná organizace / malý / střední / velký podnik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IČO příjem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IČO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ídlo příjem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úplná adresa sídla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číslo bankovního korunového účtu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bank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úplný název banky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Řešitel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Řešitel projektu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jméno a příjmení s uvedením akad. titulů a vědeckých hodnost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datum narozen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adresa elektronické korespondence]; [telefonní kontakt]</w:t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caps/>
          <w:sz w:val="22"/>
          <w:szCs w:val="22"/>
        </w:rPr>
        <w:t>členové Řešitelského týmu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len řešitelského týmu projektu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jméno a příjmení s uvedením akad. titulů a vědeckých hodnost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datum narozen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adresa elektronické korespondence]; [telefonní kontakt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(uvedou se všechny osoby zapojené do řešení projektu)</w:t>
      </w:r>
    </w:p>
    <w:p>
      <w:pPr>
        <w:pStyle w:val="Normal"/>
        <w:spacing w:before="0" w:after="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inanční náklady na řešení projektu za rok 2014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4"/>
        <w:gridCol w:w="1728"/>
        <w:gridCol w:w="1679"/>
      </w:tblGrid>
      <w:tr>
        <w:trPr>
          <w:trHeight w:val="811" w:hRule="atLeast"/>
        </w:trPr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a uznaných nákladů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/>
            </w:pPr>
            <w:r>
              <w:rPr>
                <w:b/>
                <w:bCs/>
                <w:color w:val="000000"/>
              </w:rPr>
              <w:t>Skutečně vynaložené náklady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75" w:right="75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v tis. Kč)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klady skutečně hrazené z podpory (v tis. Kč)</w:t>
            </w:r>
          </w:p>
        </w:tc>
      </w:tr>
      <w:tr>
        <w:trPr>
          <w:trHeight w:val="925" w:hRule="atLeast"/>
        </w:trPr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Osobní náklady nebo výdaje na zaměstnance, kteří se podílejí na řešení projektu, a odpovídající povinné zákonné odvody a případné příděly do FKSP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ořízení hmotného a nehmotného majetku (investice, kapitálové)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rovoz a údržbu hmotného majetku používaného k řešení projektu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alší provozní náklady vzniklé v přímé souvislosti s řešením projektu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služby využívané v přímé souvislosti s řešením projektu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zveřejnění výsledků projektu včetně nákladů nebo výdajů na zajištění práv k výsledkům výzkumu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trHeight w:val="599" w:hRule="atLeast"/>
        </w:trPr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Cestovní náhrady vzniklé v přímé souvislosti s řešením projektu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2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oplňkové (režijní) náklady nebo výdaje vzniklé v přímé souvislosti s řešením projektu (náklady na pomocný personál a infrastrukturu, administrativní náklady, energii a další služby)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še poskytnuté podpory MŠMT pro rok 201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oužití z Fondu účelově určených prostředků v roce 201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řevod do Fondu účelově určených prostředků pro rok 201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yčerpaná část podpory vrácená na účet MŠMT za rok 201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pora Evropské komise poskytnutá roku 2014 (v €)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důvodnění nevyčerpání části podpory MŠMT poskytnuté roku 2014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i/>
              </w:rPr>
              <w:t>(uvede se v případě vrácení nevyčerpané části podpory poskytnuté Ministerstvem školství, mládeže a tělovýchovy pro rok 2013 zpět do státního rozpočtu - tzv. „vratka“)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měny v řešení projektu za rok 2014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aps/>
              </w:rPr>
            </w:pPr>
            <w:r>
              <w:rPr>
                <w:i/>
              </w:rPr>
              <w:t>(uvede se v případě změn v identifikačních údajích příjemce nebo změn v řešení projektu uskutečněných v průběhu roku 2014 - např. změna právní subjektivity příjemce; údajů požadovaných pro prokázání způsobilosti příjemce; čísla bankovního korunového účtu příjemce, na který je poskytována podpora; personální změny ve složení řešitelského týmu projektu; změna </w:t>
            </w:r>
            <w:r>
              <w:rPr>
                <w:i/>
                <w:lang w:val="en-GB"/>
              </w:rPr>
              <w:t>Technical Annex apod.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caps/>
          <w:sz w:val="22"/>
          <w:szCs w:val="22"/>
        </w:rPr>
        <w:t>Potvrzení průběžné FINANČNÍ zprávy o řešení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u w:val="single"/>
              </w:rPr>
              <w:t>Řešitel projektu</w:t>
            </w:r>
            <w:r>
              <w:rPr/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 [místo] dne [dd/mm/rrrr]:</w:t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Podpis</w:t>
            </w:r>
            <w:r>
              <w:rPr/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 xml:space="preserve">[jméno a příjmení řešitele projektu s uvedením akademických titulů 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a vědeckých hodností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u w:val="single"/>
              </w:rPr>
              <w:t>Statutární orgán příjemce</w:t>
            </w:r>
            <w:r>
              <w:rPr/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 [místo] dne [dd/mm/rrrr]:</w:t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Podpis</w:t>
            </w:r>
            <w:r>
              <w:rPr/>
              <w:t>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Razítko</w:t>
            </w:r>
            <w:r>
              <w:rPr/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[jméno a příjmení statutárního orgánu příjemce s uvedením akademických titulů, vědeckých hodností a názvu funkce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before="280" w:after="280"/>
        <w:rPr>
          <w:vanish/>
          <w:color w:val="000000"/>
        </w:rPr>
      </w:pPr>
      <w:r>
        <w:rPr>
          <w:vanish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5:00Z</dcterms:created>
  <dc:creator>levakl</dc:creator>
  <dc:description/>
  <cp:keywords/>
  <dc:language>en-US</dc:language>
  <cp:lastModifiedBy>Staňková Olga</cp:lastModifiedBy>
  <dcterms:modified xsi:type="dcterms:W3CDTF">2014-12-11T08:52:00Z</dcterms:modified>
  <cp:revision>3</cp:revision>
  <dc:subject/>
  <dc:title/>
</cp:coreProperties>
</file>