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, CZ.1.07/4.1.00/06.0013, CZ.1.07./4.1.00/06.0014, CZ.1.07/4.3.00/06.0016, CZ.1.07/4.3.00/06.0019, CZ.1.07/3.2.00/11.0001, CZ.1.07/4.1.00/06.0002,                     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URIKULUM S, NZZ, CESTA KE KVALITĚ, NSK2, KONCEPT, UNIV 2 - KRAJE, METODIKA II, VIP KARIÉRA 2,  NÚ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</w:rPr>
              <w:t>zajištění kancelářsk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A s.r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DI Meta Trans – výrobní družstvo invali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CENTRU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ská 686, 199 00  Praha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a Staška 1292/32, 140 00 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 53, 190 11 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rnošt Bro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Konečný, Martin Fiš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Li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9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0:00Z</dcterms:created>
  <dc:creator>klimovae</dc:creator>
  <dc:description/>
  <cp:keywords/>
  <dc:language>en-US</dc:language>
  <cp:lastModifiedBy>ondrouskova.k</cp:lastModifiedBy>
  <cp:lastPrinted>2009-11-12T10:22:00Z</cp:lastPrinted>
  <dcterms:modified xsi:type="dcterms:W3CDTF">2010-02-08T13:53:00Z</dcterms:modified>
  <cp:revision>3</cp:revision>
  <dc:subject/>
  <dc:title>                     </dc:title>
</cp:coreProperties>
</file>