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6/09/1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3.00/06.0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KONCEP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color w:val="0000FF"/>
              </w:rPr>
              <w:t>„</w:t>
            </w:r>
            <w:r>
              <w:rPr>
                <w:rFonts w:cs="Arial"/>
                <w:b/>
                <w:caps/>
                <w:color w:val="0000FF"/>
              </w:rPr>
              <w:t>zajištění koncepčního řešení v oblasti sladění vzdělávací nabídky s potřebami trhu práce, monitoringu dalšího vzdělávání včetně pilotního ověřování a realizace vybraných aktivit v těchto oblastech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zadávacího říz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dlimitní veřejná zakázka zadaná v otevřeném řízení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. 12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ústav odborného vzdělávání v 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rodní vzdělávací fond, o. p. s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letalova 25, 110  00 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mila Modrá, ředite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14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nabídek podle nejnižší nabídkové 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38:00Z</dcterms:created>
  <dc:creator>klimovae</dc:creator>
  <dc:description/>
  <cp:keywords/>
  <dc:language>en-US</dc:language>
  <cp:lastModifiedBy>ondrouskova.k</cp:lastModifiedBy>
  <dcterms:modified xsi:type="dcterms:W3CDTF">2010-05-13T08:49:00Z</dcterms:modified>
  <cp:revision>3</cp:revision>
  <dc:subject/>
  <dc:title>                     </dc:title>
</cp:coreProperties>
</file>