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170"/>
        <w:jc w:val="both"/>
        <w:rPr>
          <w:sz w:val="22"/>
        </w:rPr>
      </w:pPr>
      <w:r>
        <w:rPr>
          <w:b/>
          <w:sz w:val="24"/>
        </w:rPr>
        <w:t xml:space="preserve"> </w:t>
      </w:r>
    </w:p>
    <w:p>
      <w:pPr>
        <w:pStyle w:val="Heading1"/>
        <w:rPr>
          <w:b/>
          <w:b/>
          <w:szCs w:val="22"/>
        </w:rPr>
      </w:pPr>
      <w:r>
        <w:rPr>
          <w:b/>
          <w:szCs w:val="22"/>
        </w:rPr>
        <w:t>ZDROJ: TALENTCENTRUM NÁRODNÍHO INSTITUTU PRO DALŠÍ VZDĚLÁVÁNÍ</w:t>
      </w:r>
    </w:p>
    <w:p>
      <w:pPr>
        <w:pStyle w:val="Normal"/>
        <w:spacing w:before="120" w:after="0"/>
        <w:ind w:left="142" w:right="-528" w:hanging="142"/>
        <w:rPr>
          <w:sz w:val="22"/>
          <w:szCs w:val="22"/>
        </w:rPr>
      </w:pPr>
      <w:r>
        <w:rPr>
          <w:b/>
          <w:caps/>
          <w:sz w:val="22"/>
          <w:szCs w:val="22"/>
        </w:rPr>
        <w:t>VÝSledky VybranÝch soutĚŽÍ Za ŠkolnÍ ROK 2013/2014</w:t>
      </w:r>
    </w:p>
    <w:p>
      <w:pPr>
        <w:pStyle w:val="Normal"/>
        <w:spacing w:before="120" w:after="0"/>
        <w:ind w:left="142" w:right="-528" w:hanging="142"/>
        <w:rPr>
          <w:i/>
          <w:i/>
          <w:sz w:val="22"/>
          <w:szCs w:val="22"/>
        </w:rPr>
      </w:pPr>
      <w:r>
        <w:rPr>
          <w:b/>
          <w:caps/>
          <w:sz w:val="22"/>
          <w:szCs w:val="22"/>
        </w:rPr>
        <w:t xml:space="preserve">Biologická olympiáda </w:t>
      </w:r>
      <w:r>
        <w:rPr>
          <w:bCs/>
          <w:i/>
          <w:iCs/>
          <w:sz w:val="22"/>
          <w:szCs w:val="22"/>
        </w:rPr>
        <w:t>(48. ročník, České Budějovice, duben 2014)</w:t>
      </w:r>
    </w:p>
    <w:p>
      <w:pPr>
        <w:pStyle w:val="Normal"/>
        <w:ind w:left="142" w:right="-528" w:hanging="142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ategorie A</w:t>
      </w:r>
    </w:p>
    <w:p>
      <w:pPr>
        <w:pStyle w:val="Normal"/>
        <w:rPr/>
      </w:pPr>
      <w:r>
        <w:rPr>
          <w:sz w:val="22"/>
          <w:szCs w:val="22"/>
        </w:rPr>
        <w:t xml:space="preserve">1. Doubravka Požárová, Gymnázium Zikmunda Wintra, Rakovník, nám. J. Žižky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Tomáš Zdobinský, Gymnázium Praha 4, Budějovická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3. Jasna Simonová, Gymnázium Přírodní škola, o. p. s.</w:t>
      </w:r>
    </w:p>
    <w:p>
      <w:pPr>
        <w:pStyle w:val="Normal"/>
        <w:spacing w:before="120" w:after="0"/>
        <w:ind w:right="-528" w:hanging="0"/>
        <w:rPr/>
      </w:pPr>
      <w:r>
        <w:rPr>
          <w:b/>
          <w:caps/>
          <w:sz w:val="22"/>
          <w:szCs w:val="22"/>
        </w:rPr>
        <w:t>MEZINÁRODNÍ BIOLOGICKÁ OLYMPIÁD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25. ročník, Indonésie, Bali, červenec 2014)</w:t>
      </w:r>
    </w:p>
    <w:p>
      <w:pPr>
        <w:pStyle w:val="Normal"/>
        <w:ind w:right="-5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vazuje na  kategorii A Biologické olympiády</w:t>
      </w:r>
    </w:p>
    <w:p>
      <w:pPr>
        <w:pStyle w:val="Normal"/>
        <w:spacing w:before="120" w:after="0"/>
        <w:ind w:right="-528" w:hanging="0"/>
        <w:rPr/>
      </w:pPr>
      <w:r>
        <w:rPr>
          <w:i/>
          <w:sz w:val="22"/>
          <w:szCs w:val="22"/>
        </w:rPr>
        <w:t xml:space="preserve">stříbrné medaile: </w:t>
      </w:r>
      <w:r>
        <w:rPr>
          <w:sz w:val="22"/>
          <w:szCs w:val="22"/>
        </w:rPr>
        <w:t>Květa Trávníčková, Gymnázium Zlín, Lesní čtvrť;</w:t>
      </w:r>
    </w:p>
    <w:p>
      <w:pPr>
        <w:pStyle w:val="Normal"/>
        <w:ind w:right="-527" w:hanging="0"/>
        <w:rPr/>
      </w:pPr>
      <w:r>
        <w:rPr>
          <w:i/>
          <w:sz w:val="22"/>
          <w:szCs w:val="22"/>
        </w:rPr>
        <w:t>bronzové medaile:</w:t>
      </w:r>
      <w:r>
        <w:rPr>
          <w:sz w:val="22"/>
          <w:szCs w:val="22"/>
        </w:rPr>
        <w:t xml:space="preserve"> Eliška Havrdová, Gymnázium České Budějovice, Jírovcova; </w:t>
      </w:r>
    </w:p>
    <w:p>
      <w:pPr>
        <w:pStyle w:val="Normal"/>
        <w:ind w:right="-527" w:hanging="0"/>
        <w:rPr>
          <w:sz w:val="22"/>
          <w:szCs w:val="22"/>
        </w:rPr>
      </w:pPr>
      <w:r>
        <w:rPr>
          <w:sz w:val="22"/>
          <w:szCs w:val="22"/>
        </w:rPr>
        <w:t>Tomáš Zdobinský, Gymnázium Praha 4, Budějovická</w:t>
      </w:r>
    </w:p>
    <w:p>
      <w:pPr>
        <w:pStyle w:val="Normal"/>
        <w:ind w:right="-527" w:hanging="0"/>
        <w:rPr/>
      </w:pPr>
      <w:r>
        <w:rPr>
          <w:i/>
          <w:sz w:val="22"/>
          <w:szCs w:val="22"/>
        </w:rPr>
        <w:t>čestné uznání:</w:t>
      </w:r>
      <w:r>
        <w:rPr>
          <w:sz w:val="22"/>
          <w:szCs w:val="22"/>
        </w:rPr>
        <w:t xml:space="preserve">  Doubravka Požárová, Gymnázium Z. Wintra, Rakovník  </w:t>
      </w:r>
    </w:p>
    <w:p>
      <w:pPr>
        <w:pStyle w:val="Normal"/>
        <w:ind w:right="-5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27" w:hanging="0"/>
        <w:rPr/>
      </w:pPr>
      <w:r>
        <w:rPr>
          <w:b/>
          <w:caps/>
          <w:sz w:val="22"/>
          <w:szCs w:val="22"/>
        </w:rPr>
        <w:t xml:space="preserve">Chemická olympiáda </w:t>
      </w:r>
      <w:r>
        <w:rPr>
          <w:i/>
          <w:sz w:val="22"/>
          <w:szCs w:val="22"/>
        </w:rPr>
        <w:t>(50. ročník, Praha, leden 2014)</w:t>
      </w:r>
    </w:p>
    <w:p>
      <w:pPr>
        <w:pStyle w:val="Normal"/>
        <w:ind w:left="142" w:right="-528" w:hanging="142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ategorie A</w:t>
      </w:r>
    </w:p>
    <w:p>
      <w:pPr>
        <w:pStyle w:val="Normal"/>
        <w:ind w:right="-527" w:hanging="0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dam Přád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ymnázium Ostrov</w:t>
      </w:r>
    </w:p>
    <w:p>
      <w:pPr>
        <w:pStyle w:val="Normal"/>
        <w:ind w:right="-527" w:hanging="0"/>
        <w:rPr>
          <w:sz w:val="22"/>
          <w:szCs w:val="22"/>
        </w:rPr>
      </w:pPr>
      <w:r>
        <w:rPr>
          <w:sz w:val="22"/>
          <w:szCs w:val="22"/>
        </w:rPr>
        <w:t xml:space="preserve">2. Stanislav Chvíla, Gymnázium JAK, Uherský  Brod </w:t>
      </w:r>
    </w:p>
    <w:p>
      <w:pPr>
        <w:pStyle w:val="Normal"/>
        <w:ind w:right="-527" w:hanging="0"/>
        <w:rPr>
          <w:sz w:val="22"/>
          <w:szCs w:val="22"/>
        </w:rPr>
      </w:pPr>
      <w:r>
        <w:rPr>
          <w:sz w:val="22"/>
          <w:szCs w:val="22"/>
        </w:rPr>
        <w:t>3. Jan  Šugar, Gymnázium Ostrov</w:t>
      </w:r>
    </w:p>
    <w:p>
      <w:pPr>
        <w:pStyle w:val="Normal"/>
        <w:ind w:right="-527" w:hanging="0"/>
        <w:rPr>
          <w:b/>
          <w:b/>
          <w:i/>
          <w:i/>
        </w:rPr>
      </w:pPr>
      <w:r>
        <w:rPr>
          <w:b/>
          <w:i/>
        </w:rPr>
        <w:t>kategorie B</w:t>
      </w:r>
    </w:p>
    <w:p>
      <w:pPr>
        <w:pStyle w:val="Normal"/>
        <w:ind w:right="-527" w:hanging="0"/>
        <w:rPr>
          <w:sz w:val="22"/>
          <w:szCs w:val="22"/>
        </w:rPr>
      </w:pPr>
      <w:r>
        <w:rPr>
          <w:sz w:val="22"/>
          <w:szCs w:val="22"/>
        </w:rPr>
        <w:t>1. Lenka  Kolářová, Gymnázium  Hranice</w:t>
      </w:r>
    </w:p>
    <w:p>
      <w:pPr>
        <w:pStyle w:val="Normal"/>
        <w:ind w:right="-527" w:hanging="0"/>
        <w:rPr/>
      </w:pPr>
      <w:r>
        <w:rPr>
          <w:sz w:val="22"/>
          <w:szCs w:val="22"/>
        </w:rPr>
        <w:t>2. Martin Šourek, Gymnázium P.de Coubertina, Tábor</w:t>
      </w:r>
    </w:p>
    <w:p>
      <w:pPr>
        <w:pStyle w:val="Normal"/>
        <w:ind w:right="-527" w:hanging="0"/>
        <w:rPr>
          <w:sz w:val="22"/>
          <w:szCs w:val="22"/>
        </w:rPr>
      </w:pPr>
      <w:r>
        <w:rPr>
          <w:sz w:val="22"/>
          <w:szCs w:val="22"/>
        </w:rPr>
        <w:t>3. Vojtěch Němeček, Gymnázium Uherské Hradiště</w:t>
      </w:r>
    </w:p>
    <w:p>
      <w:pPr>
        <w:pStyle w:val="Normal"/>
        <w:ind w:right="-52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E</w:t>
      </w:r>
    </w:p>
    <w:p>
      <w:pPr>
        <w:pStyle w:val="Normal"/>
        <w:ind w:right="-527" w:hanging="0"/>
        <w:rPr>
          <w:sz w:val="22"/>
          <w:szCs w:val="22"/>
        </w:rPr>
      </w:pPr>
      <w:r>
        <w:rPr>
          <w:sz w:val="22"/>
          <w:szCs w:val="22"/>
        </w:rPr>
        <w:t>1.Petr Šálek, SPŠ Hranice</w:t>
      </w:r>
    </w:p>
    <w:p>
      <w:pPr>
        <w:pStyle w:val="Normal"/>
        <w:ind w:right="-527" w:hanging="0"/>
        <w:rPr>
          <w:sz w:val="22"/>
          <w:szCs w:val="22"/>
        </w:rPr>
      </w:pPr>
      <w:r>
        <w:rPr>
          <w:sz w:val="22"/>
          <w:szCs w:val="22"/>
        </w:rPr>
        <w:t>2. Petr Svoboda, MSŠCH, Ostrava</w:t>
      </w:r>
    </w:p>
    <w:p>
      <w:pPr>
        <w:pStyle w:val="Normal"/>
        <w:ind w:right="-5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itulek"/>
        <w:spacing w:before="0" w:after="0"/>
        <w:ind w:right="-527" w:hanging="0"/>
        <w:rPr/>
      </w:pPr>
      <w:r>
        <w:rPr>
          <w:sz w:val="22"/>
          <w:szCs w:val="22"/>
          <w:u w:val="none"/>
        </w:rPr>
        <w:t xml:space="preserve">Mezinárodní Chemická olympiáda </w:t>
      </w:r>
      <w:r>
        <w:rPr>
          <w:b w:val="false"/>
          <w:i/>
          <w:caps w:val="false"/>
          <w:smallCaps w:val="false"/>
          <w:sz w:val="22"/>
          <w:szCs w:val="22"/>
          <w:u w:val="none"/>
        </w:rPr>
        <w:t xml:space="preserve">(46. ročník, Hanoi, Vietnam, červenec 2014) </w:t>
      </w:r>
    </w:p>
    <w:p>
      <w:pPr>
        <w:pStyle w:val="Titulek"/>
        <w:spacing w:before="0" w:after="0"/>
        <w:ind w:right="-527" w:hanging="0"/>
        <w:rPr>
          <w:b w:val="false"/>
          <w:b w:val="false"/>
          <w:i/>
          <w:i/>
          <w:caps w:val="false"/>
          <w:smallCaps w:val="false"/>
          <w:sz w:val="22"/>
          <w:szCs w:val="22"/>
          <w:u w:val="none"/>
        </w:rPr>
      </w:pPr>
      <w:r>
        <w:rPr>
          <w:b w:val="false"/>
          <w:i/>
          <w:caps w:val="false"/>
          <w:smallCaps w:val="false"/>
          <w:sz w:val="22"/>
          <w:szCs w:val="22"/>
          <w:u w:val="none"/>
        </w:rPr>
        <w:t>navazuje na kategorii A Chemické olympiády</w:t>
      </w:r>
    </w:p>
    <w:p>
      <w:pPr>
        <w:pStyle w:val="Normal"/>
        <w:ind w:right="-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latá medaile: </w:t>
      </w:r>
      <w:r>
        <w:rPr>
          <w:sz w:val="22"/>
          <w:szCs w:val="22"/>
        </w:rPr>
        <w:t>Adam Přáda, Gymnázium Ostrov</w:t>
      </w:r>
    </w:p>
    <w:p>
      <w:pPr>
        <w:pStyle w:val="Normal"/>
        <w:ind w:right="-828" w:hanging="0"/>
        <w:rPr/>
      </w:pPr>
      <w:r>
        <w:rPr>
          <w:i/>
          <w:sz w:val="22"/>
          <w:szCs w:val="22"/>
        </w:rPr>
        <w:t>stříbrné medaile:</w:t>
      </w:r>
      <w:r>
        <w:rPr>
          <w:sz w:val="22"/>
          <w:szCs w:val="22"/>
        </w:rPr>
        <w:t xml:space="preserve"> Martin Balouch, Gymnázium Uherské Hradiště </w:t>
      </w:r>
    </w:p>
    <w:p>
      <w:pPr>
        <w:pStyle w:val="Normal"/>
        <w:ind w:right="-828" w:hanging="0"/>
        <w:rPr/>
      </w:pPr>
      <w:r>
        <w:rPr>
          <w:i/>
          <w:sz w:val="22"/>
          <w:szCs w:val="22"/>
        </w:rPr>
        <w:t>bronzová medaile:</w:t>
      </w:r>
      <w:r>
        <w:rPr>
          <w:sz w:val="22"/>
          <w:szCs w:val="22"/>
        </w:rPr>
        <w:t xml:space="preserve"> Stanislav Chvíla, Gymnázium JAK Uherský Brod; Michaela Krákorová, Gymnázium Brno</w:t>
      </w:r>
      <w:r>
        <w:rPr>
          <w:sz w:val="22"/>
          <w:szCs w:val="22"/>
          <w:highlight w:val="yellow"/>
        </w:rPr>
        <w:t xml:space="preserve">- </w:t>
      </w:r>
      <w:r>
        <w:rPr>
          <w:sz w:val="22"/>
          <w:szCs w:val="22"/>
        </w:rPr>
        <w:t xml:space="preserve">Řečkovice </w:t>
      </w:r>
    </w:p>
    <w:p>
      <w:pPr>
        <w:pStyle w:val="Normal"/>
        <w:ind w:left="1600" w:right="-828" w:hanging="1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142" w:right="-527" w:hanging="142"/>
        <w:jc w:val="left"/>
        <w:rPr/>
      </w:pPr>
      <w:r>
        <w:rPr>
          <w:b/>
          <w:caps/>
          <w:szCs w:val="22"/>
        </w:rPr>
        <w:t>Fyzikální olympiáda</w:t>
      </w:r>
      <w:r>
        <w:rPr>
          <w:szCs w:val="22"/>
        </w:rPr>
        <w:t xml:space="preserve"> </w:t>
      </w:r>
      <w:r>
        <w:rPr>
          <w:bCs/>
          <w:i/>
          <w:iCs/>
          <w:szCs w:val="22"/>
        </w:rPr>
        <w:t xml:space="preserve">(55. ročník, Holešov, únor 2014) </w:t>
      </w:r>
    </w:p>
    <w:p>
      <w:pPr>
        <w:pStyle w:val="Zkladntextodsazen3"/>
        <w:ind w:left="142" w:right="-527" w:hanging="142"/>
        <w:jc w:val="left"/>
        <w:rPr/>
      </w:pPr>
      <w:r>
        <w:rPr>
          <w:caps/>
          <w:szCs w:val="22"/>
        </w:rPr>
        <w:t>1.</w:t>
      </w:r>
      <w:r>
        <w:rPr>
          <w:b/>
          <w:caps/>
          <w:szCs w:val="22"/>
        </w:rPr>
        <w:t xml:space="preserve"> </w:t>
      </w:r>
      <w:r>
        <w:rPr>
          <w:bCs/>
          <w:szCs w:val="22"/>
        </w:rPr>
        <w:t>Martin Raszyk, Gymnázium Karviná-Nové Město, Mírová</w:t>
      </w:r>
    </w:p>
    <w:p>
      <w:pPr>
        <w:pStyle w:val="Normal"/>
        <w:ind w:right="-528" w:hanging="0"/>
        <w:rPr>
          <w:sz w:val="22"/>
          <w:szCs w:val="22"/>
        </w:rPr>
      </w:pPr>
      <w:r>
        <w:rPr>
          <w:sz w:val="22"/>
          <w:szCs w:val="22"/>
        </w:rPr>
        <w:t xml:space="preserve">2. Václav Miřátský, Gymnázium Pelhřimov, </w:t>
      </w:r>
    </w:p>
    <w:p>
      <w:pPr>
        <w:pStyle w:val="Normal"/>
        <w:ind w:right="-528" w:hanging="0"/>
        <w:rPr>
          <w:iCs/>
          <w:sz w:val="22"/>
          <w:szCs w:val="22"/>
        </w:rPr>
      </w:pPr>
      <w:r>
        <w:rPr>
          <w:sz w:val="22"/>
          <w:szCs w:val="22"/>
        </w:rPr>
        <w:t>3. Martin Hora, Gymnázium Plzeň, Mikulášské nám.</w:t>
      </w:r>
    </w:p>
    <w:p>
      <w:pPr>
        <w:pStyle w:val="Titulek"/>
        <w:spacing w:before="120" w:after="0"/>
        <w:ind w:right="-528" w:hanging="0"/>
        <w:rPr>
          <w:b w:val="false"/>
          <w:b w:val="false"/>
          <w:i/>
          <w:i/>
          <w:caps w:val="false"/>
          <w:smallCap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ezinárodní Fyzikální olympiáda </w:t>
      </w:r>
      <w:r>
        <w:rPr>
          <w:b w:val="false"/>
          <w:i/>
          <w:caps w:val="false"/>
          <w:smallCaps w:val="false"/>
          <w:sz w:val="22"/>
          <w:szCs w:val="22"/>
          <w:u w:val="none"/>
        </w:rPr>
        <w:t xml:space="preserve">(45. ročník, Astana, Kazachstán, červenec 2014) </w:t>
      </w:r>
    </w:p>
    <w:p>
      <w:pPr>
        <w:pStyle w:val="Titulek"/>
        <w:spacing w:before="0" w:after="0"/>
        <w:ind w:right="-527" w:hanging="0"/>
        <w:rPr/>
      </w:pPr>
      <w:r>
        <w:rPr>
          <w:b w:val="false"/>
          <w:i/>
          <w:caps w:val="false"/>
          <w:smallCaps w:val="false"/>
          <w:sz w:val="22"/>
          <w:szCs w:val="22"/>
          <w:u w:val="none"/>
        </w:rPr>
        <w:t>navazuje na kategorii A Fyzikální olympiády</w:t>
      </w:r>
    </w:p>
    <w:p>
      <w:pPr>
        <w:pStyle w:val="Normal"/>
        <w:ind w:right="-528" w:hanging="142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stříbrná medaile:</w:t>
      </w:r>
      <w:r>
        <w:rPr>
          <w:sz w:val="22"/>
          <w:szCs w:val="22"/>
        </w:rPr>
        <w:t xml:space="preserve"> Jakub Dolejší, Gymnázium Boženy Němcové, Hradec Králové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 xml:space="preserve"> Jiří Guth Jarkovský, Gymnázium České Budějovice, Jírovcova</w:t>
      </w:r>
    </w:p>
    <w:p>
      <w:pPr>
        <w:pStyle w:val="Normal"/>
        <w:ind w:right="-528" w:hanging="142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bronzová medaile:</w:t>
      </w:r>
      <w:r>
        <w:rPr/>
        <w:t xml:space="preserve"> </w:t>
      </w:r>
      <w:r>
        <w:rPr>
          <w:sz w:val="22"/>
          <w:szCs w:val="22"/>
        </w:rPr>
        <w:t>Jakub Rösler, Gymnázium Jiřího Gutha Jarkovského, Praha, Truhlářská (absolvent)</w:t>
      </w:r>
    </w:p>
    <w:p>
      <w:pPr>
        <w:pStyle w:val="Titulek"/>
        <w:spacing w:before="0" w:after="0"/>
        <w:ind w:left="142" w:right="-527" w:hanging="142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itulek"/>
        <w:spacing w:before="0" w:after="0"/>
        <w:ind w:left="142" w:right="-527" w:hanging="14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URNAJ MLADÝCH FYZIKŮ </w:t>
      </w:r>
      <w:r>
        <w:rPr>
          <w:b w:val="false"/>
          <w:bCs/>
          <w:i/>
          <w:iCs/>
          <w:sz w:val="22"/>
          <w:szCs w:val="22"/>
          <w:u w:val="none"/>
        </w:rPr>
        <w:t>(27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>. ročník, Cheb, duben 2014)</w:t>
      </w:r>
    </w:p>
    <w:p>
      <w:pPr>
        <w:pStyle w:val="Zkladntextodsazen3"/>
        <w:ind w:left="200" w:right="-528" w:hanging="200"/>
        <w:jc w:val="left"/>
        <w:rPr>
          <w:szCs w:val="22"/>
        </w:rPr>
      </w:pPr>
      <w:r>
        <w:rPr>
          <w:szCs w:val="22"/>
        </w:rPr>
        <w:t>1. Mendelovo gymnázium Opava</w:t>
      </w:r>
    </w:p>
    <w:p>
      <w:pPr>
        <w:pStyle w:val="Zkladntextodsazen3"/>
        <w:ind w:left="200" w:right="-528" w:hanging="200"/>
        <w:jc w:val="left"/>
        <w:rPr>
          <w:szCs w:val="22"/>
        </w:rPr>
      </w:pPr>
      <w:r>
        <w:rPr>
          <w:szCs w:val="22"/>
        </w:rPr>
        <w:t>2. Gymnázium Christiana Dopplera, Praha 5, Zborovská</w:t>
      </w:r>
    </w:p>
    <w:p>
      <w:pPr>
        <w:pStyle w:val="Zkladntextodsazen3"/>
        <w:ind w:left="200" w:right="-528" w:hanging="200"/>
        <w:jc w:val="left"/>
        <w:rPr>
          <w:szCs w:val="22"/>
        </w:rPr>
      </w:pPr>
      <w:r>
        <w:rPr>
          <w:szCs w:val="22"/>
        </w:rPr>
        <w:t>3. Gymnázium Cheb, Nerudova</w:t>
      </w:r>
    </w:p>
    <w:p>
      <w:pPr>
        <w:pStyle w:val="Zkladntextodsazen3"/>
        <w:ind w:left="200" w:right="-528" w:hanging="200"/>
        <w:jc w:val="left"/>
        <w:rPr>
          <w:szCs w:val="22"/>
        </w:rPr>
      </w:pPr>
      <w:r>
        <w:rPr>
          <w:szCs w:val="22"/>
        </w:rPr>
      </w:r>
    </w:p>
    <w:p>
      <w:pPr>
        <w:pStyle w:val="Titulek"/>
        <w:spacing w:before="120" w:after="0"/>
        <w:ind w:left="142" w:right="-528" w:hanging="14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ulek"/>
        <w:spacing w:before="120" w:after="0"/>
        <w:ind w:left="142" w:right="-528" w:hanging="142"/>
        <w:jc w:val="both"/>
        <w:rPr/>
      </w:pPr>
      <w:r>
        <w:rPr>
          <w:sz w:val="22"/>
          <w:szCs w:val="22"/>
          <w:u w:val="none"/>
        </w:rPr>
        <w:t xml:space="preserve">Mezinárodní turnaj mladých fyziků </w:t>
      </w:r>
      <w:r>
        <w:rPr>
          <w:b w:val="false"/>
          <w:caps w:val="false"/>
          <w:smallCaps w:val="false"/>
          <w:sz w:val="22"/>
          <w:szCs w:val="22"/>
          <w:u w:val="none"/>
        </w:rPr>
        <w:t>(27</w:t>
      </w:r>
      <w:r>
        <w:rPr>
          <w:b w:val="false"/>
          <w:i/>
          <w:caps w:val="false"/>
          <w:smallCaps w:val="false"/>
          <w:sz w:val="22"/>
          <w:szCs w:val="22"/>
          <w:u w:val="none"/>
        </w:rPr>
        <w:t>. ročník, Shrewsbury, Velká Británie, červenec 2014)</w:t>
      </w:r>
    </w:p>
    <w:p>
      <w:pPr>
        <w:pStyle w:val="Zkladntextodsazen3"/>
        <w:ind w:left="0" w:right="-528" w:hanging="300"/>
        <w:rPr/>
      </w:pPr>
      <w:r>
        <w:rPr>
          <w:i/>
          <w:iCs/>
          <w:szCs w:val="22"/>
        </w:rPr>
        <w:t xml:space="preserve">       </w:t>
      </w:r>
      <w:r>
        <w:rPr>
          <w:i/>
          <w:iCs/>
          <w:szCs w:val="22"/>
        </w:rPr>
        <w:t>družstvo ČR</w:t>
      </w:r>
      <w:r>
        <w:rPr>
          <w:i/>
          <w:iCs/>
          <w:color w:val="FF0000"/>
          <w:szCs w:val="22"/>
        </w:rPr>
        <w:t>:</w:t>
      </w:r>
      <w:r>
        <w:rPr>
          <w:color w:val="FF0000"/>
          <w:szCs w:val="22"/>
        </w:rPr>
        <w:t xml:space="preserve"> </w:t>
      </w:r>
      <w:r>
        <w:rPr>
          <w:bCs/>
          <w:szCs w:val="22"/>
        </w:rPr>
        <w:t xml:space="preserve">Jan Mazáč – kapitán, </w:t>
      </w:r>
      <w:r>
        <w:rPr/>
        <w:t>Tomáš Lamich, Dalibor Repček, Adam Šťastný a Daniel Štěrba</w:t>
      </w:r>
      <w:r>
        <w:rPr>
          <w:szCs w:val="22"/>
        </w:rPr>
        <w:t xml:space="preserve"> – Mendelovo gymnázium Opava)</w:t>
      </w:r>
    </w:p>
    <w:p>
      <w:pPr>
        <w:pStyle w:val="Normal"/>
        <w:ind w:left="142" w:right="-527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-527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MATICKÁ OLYMPIÁDA </w:t>
      </w:r>
      <w:r>
        <w:rPr>
          <w:bCs/>
          <w:i/>
          <w:iCs/>
          <w:sz w:val="22"/>
          <w:szCs w:val="22"/>
        </w:rPr>
        <w:t>(63. ročník, Ostrava, březen 2014)</w:t>
      </w:r>
    </w:p>
    <w:p>
      <w:pPr>
        <w:pStyle w:val="Titulek"/>
        <w:spacing w:before="0" w:after="0"/>
        <w:ind w:left="142" w:right="-528" w:hanging="142"/>
        <w:rPr>
          <w:i/>
          <w:i/>
          <w:caps w:val="false"/>
          <w:smallCaps w:val="false"/>
          <w:sz w:val="22"/>
          <w:szCs w:val="22"/>
          <w:u w:val="none"/>
        </w:rPr>
      </w:pPr>
      <w:r>
        <w:rPr>
          <w:i/>
          <w:caps w:val="false"/>
          <w:smallCaps w:val="false"/>
          <w:sz w:val="22"/>
          <w:szCs w:val="22"/>
          <w:u w:val="none"/>
        </w:rPr>
        <w:t>kategorie A</w:t>
      </w:r>
    </w:p>
    <w:p>
      <w:pPr>
        <w:pStyle w:val="Normal"/>
        <w:rPr/>
      </w:pPr>
      <w:r>
        <w:rPr/>
        <w:t>1.</w:t>
      </w:r>
      <w:r>
        <w:rPr>
          <w:sz w:val="22"/>
          <w:szCs w:val="22"/>
        </w:rPr>
        <w:t xml:space="preserve"> </w:t>
      </w:r>
      <w:r>
        <w:rPr/>
        <w:t>Pavel Turek</w:t>
      </w:r>
      <w:r>
        <w:rPr>
          <w:sz w:val="22"/>
          <w:szCs w:val="22"/>
        </w:rPr>
        <w:t xml:space="preserve">, Gymnázium Olomouc-Hejčín,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 xml:space="preserve">Filip Bialas, Gymnázium Praha 4 Opatov,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3. Radovan Švarc, Gymnázium Česká Třebová</w:t>
      </w:r>
    </w:p>
    <w:p>
      <w:pPr>
        <w:pStyle w:val="Titulek"/>
        <w:spacing w:before="0" w:after="0"/>
        <w:ind w:left="142" w:right="-528" w:hanging="142"/>
        <w:rPr>
          <w:i/>
          <w:i/>
          <w:caps w:val="false"/>
          <w:smallCaps w:val="false"/>
          <w:sz w:val="22"/>
          <w:szCs w:val="22"/>
          <w:u w:val="none"/>
        </w:rPr>
      </w:pPr>
      <w:r>
        <w:rPr>
          <w:i/>
          <w:caps w:val="false"/>
          <w:smallCaps w:val="false"/>
          <w:sz w:val="22"/>
          <w:szCs w:val="22"/>
          <w:u w:val="none"/>
        </w:rPr>
        <w:t>kategorie P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Jan-Sebastian Fabík, Gymnázium Brno, tř. Kpt. Jaroše</w:t>
      </w:r>
    </w:p>
    <w:p>
      <w:pPr>
        <w:pStyle w:val="Normal"/>
        <w:ind w:right="-528" w:hanging="0"/>
        <w:rPr/>
      </w:pPr>
      <w:r>
        <w:rPr>
          <w:sz w:val="22"/>
          <w:szCs w:val="22"/>
        </w:rPr>
        <w:t>2. Martin Raszyk, Gymnázium Karviná-Nové Město, Mírová</w:t>
      </w:r>
    </w:p>
    <w:p>
      <w:pPr>
        <w:pStyle w:val="Normal"/>
        <w:ind w:right="-528" w:hanging="0"/>
        <w:rPr>
          <w:sz w:val="22"/>
          <w:szCs w:val="22"/>
        </w:rPr>
      </w:pPr>
      <w:r>
        <w:rPr>
          <w:sz w:val="22"/>
          <w:szCs w:val="22"/>
        </w:rPr>
        <w:t xml:space="preserve">3. Dominik Smrž, Gymnázium Praha 4, Ohradní </w:t>
      </w:r>
    </w:p>
    <w:p>
      <w:pPr>
        <w:pStyle w:val="Titulek"/>
        <w:spacing w:before="0" w:after="0"/>
        <w:ind w:left="142" w:right="-527" w:hanging="142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itulek"/>
        <w:spacing w:before="120" w:after="0"/>
        <w:ind w:right="-528" w:hanging="0"/>
        <w:rPr/>
      </w:pPr>
      <w:r>
        <w:rPr>
          <w:sz w:val="22"/>
          <w:szCs w:val="22"/>
          <w:u w:val="none"/>
        </w:rPr>
        <w:t xml:space="preserve">Mezinárodní Matematická olympiáda 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>(55. ročník, Kapské Město, JAR, červenec 2014)  navazuje na kategorii A Matematické olympiády</w:t>
      </w:r>
    </w:p>
    <w:p>
      <w:pPr>
        <w:pStyle w:val="Normal"/>
        <w:rPr/>
      </w:pPr>
      <w:r>
        <w:rPr>
          <w:i/>
          <w:sz w:val="22"/>
          <w:szCs w:val="22"/>
        </w:rPr>
        <w:t xml:space="preserve">stříbrná  medaile: </w:t>
      </w:r>
      <w:r>
        <w:rPr>
          <w:sz w:val="22"/>
          <w:szCs w:val="22"/>
        </w:rPr>
        <w:t>Tomáš Novotný, Gymnázium Česká Lípa</w:t>
      </w:r>
    </w:p>
    <w:p>
      <w:pPr>
        <w:pStyle w:val="Normal"/>
        <w:ind w:right="-528" w:hanging="1174"/>
        <w:rPr/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 xml:space="preserve">bronzová medaile: </w:t>
      </w:r>
      <w:r>
        <w:rPr>
          <w:sz w:val="22"/>
          <w:szCs w:val="22"/>
        </w:rPr>
        <w:t>Filip Bialas, Gymnázium Opatov, Praha 4; Martin Hora, Gymnázium Mikulášské nám. Plzeň; Viktor Němeček, Gymnázium Jihlava, Jana Masaryka; Radovan Švarc, Gymnázium Česká Třebová; Pavel Turek Gymnázium Olomouc - Hejčín</w:t>
      </w:r>
    </w:p>
    <w:p>
      <w:pPr>
        <w:pStyle w:val="Normal"/>
        <w:ind w:right="-52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tulek"/>
        <w:spacing w:before="120" w:after="0"/>
        <w:ind w:right="-527" w:hanging="0"/>
        <w:rPr/>
      </w:pPr>
      <w:r>
        <w:rPr>
          <w:sz w:val="22"/>
          <w:szCs w:val="22"/>
          <w:u w:val="none"/>
        </w:rPr>
        <w:t xml:space="preserve">středoevropská Matematická olympiáda </w:t>
      </w:r>
      <w:r>
        <w:rPr>
          <w:b w:val="false"/>
          <w:bCs/>
          <w:i/>
          <w:iCs/>
          <w:sz w:val="22"/>
          <w:szCs w:val="22"/>
          <w:u w:val="none"/>
        </w:rPr>
        <w:t>(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>Midle Europian Mathematical Olympiad,  8</w:t>
      </w:r>
      <w:r>
        <w:rPr>
          <w:b w:val="false"/>
          <w:bCs/>
          <w:i/>
          <w:iCs/>
          <w:sz w:val="22"/>
          <w:szCs w:val="22"/>
          <w:u w:val="none"/>
        </w:rPr>
        <w:t xml:space="preserve">. 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>ročník, Drážďany, Německo, září</w:t>
      </w:r>
      <w:r>
        <w:rPr>
          <w:b w:val="false"/>
          <w:bCs/>
          <w:i/>
          <w:iCs/>
          <w:sz w:val="22"/>
          <w:szCs w:val="22"/>
          <w:u w:val="none"/>
        </w:rPr>
        <w:t xml:space="preserve"> 2014)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  <w:u w:val="none"/>
        </w:rPr>
        <w:t>navazuje na kategorii A  Matematické olympiád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jednotlivci:</w:t>
      </w:r>
    </w:p>
    <w:p>
      <w:pPr>
        <w:pStyle w:val="Normal"/>
        <w:rPr/>
      </w:pPr>
      <w:r>
        <w:rPr>
          <w:i/>
          <w:sz w:val="22"/>
          <w:szCs w:val="22"/>
        </w:rPr>
        <w:t xml:space="preserve">zlatá medaile: </w:t>
      </w:r>
      <w:r>
        <w:rPr>
          <w:sz w:val="22"/>
          <w:szCs w:val="22"/>
        </w:rPr>
        <w:t>Václav  Rozhoň, Gymnázium J.V. Jirsíka, České Budějovice</w:t>
      </w:r>
    </w:p>
    <w:p>
      <w:pPr>
        <w:pStyle w:val="Normal"/>
        <w:ind w:right="-528" w:hanging="0"/>
        <w:rPr/>
      </w:pPr>
      <w:r>
        <w:rPr>
          <w:i/>
          <w:sz w:val="22"/>
          <w:szCs w:val="22"/>
        </w:rPr>
        <w:t>bronzová medaile:</w:t>
      </w:r>
      <w:r>
        <w:rPr>
          <w:sz w:val="22"/>
          <w:szCs w:val="22"/>
        </w:rPr>
        <w:t xml:space="preserve"> Marian Poljak, Gymnázium J. Škody, Přerov ; Vojtěch Dvořák, Gymnázium Jiřího Gutha Jarkovského, Praha 1, Truhlářská; Matěj Konečný, Gymnázium České Budějovice, Jírovcova</w:t>
      </w:r>
    </w:p>
    <w:p>
      <w:pPr>
        <w:pStyle w:val="Normal"/>
        <w:ind w:right="-528" w:hanging="0"/>
        <w:rPr/>
      </w:pPr>
      <w:r>
        <w:rPr>
          <w:i/>
          <w:sz w:val="22"/>
          <w:szCs w:val="22"/>
        </w:rPr>
        <w:t>čestné uznání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Karolína Kuchyňová, Gymnázium M.Lercha, Brno</w:t>
      </w:r>
    </w:p>
    <w:p>
      <w:pPr>
        <w:pStyle w:val="Normal"/>
        <w:ind w:right="-528" w:hanging="0"/>
        <w:rPr>
          <w:sz w:val="22"/>
          <w:szCs w:val="22"/>
        </w:rPr>
      </w:pPr>
      <w:r>
        <w:rPr>
          <w:bCs/>
          <w:sz w:val="22"/>
          <w:szCs w:val="22"/>
        </w:rPr>
        <w:t>další účastník: Libor Drozdek, Gymnázium L. Jaroše, Holešov</w:t>
      </w:r>
    </w:p>
    <w:p>
      <w:pPr>
        <w:pStyle w:val="Normal"/>
        <w:ind w:left="142" w:right="-528" w:hanging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528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UROPEAN UNION SCIENCE OLYMPIAD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12. ročník, Athény, Řecko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uben 2014)</w:t>
      </w:r>
    </w:p>
    <w:p>
      <w:pPr>
        <w:pStyle w:val="Normal"/>
        <w:ind w:right="-528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ým A – zlaté medaile, 3.mí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iří Etrych, Gymnázium Dašická, Pardubice; Hana Petržílková, Gymnázium Ústí nad Orli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Petr, Gymnázium J. Keplera, Praha 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ým B – bronzové medaile, 16. mís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mona Gabrielová, Gymnázium Jírovcova, České Budějovice; Jan Pražák, Biskupské gymnázium, Hradec Králové; Lukáš Supik, Gymnázium Třinec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right="-528" w:hanging="300"/>
        <w:rPr/>
      </w:pPr>
      <w:r>
        <w:rPr>
          <w:b/>
          <w:sz w:val="22"/>
          <w:szCs w:val="22"/>
        </w:rPr>
        <w:t xml:space="preserve">EUROPEAN UNION CONTEST FOR YOUNG SCIENTISTS </w:t>
      </w:r>
      <w:r>
        <w:rPr>
          <w:i/>
          <w:sz w:val="22"/>
          <w:szCs w:val="22"/>
        </w:rPr>
        <w:t xml:space="preserve">(26. ročník, Varšava, Polská  republika,   </w:t>
      </w:r>
    </w:p>
    <w:p>
      <w:pPr>
        <w:pStyle w:val="Normal"/>
        <w:ind w:left="300" w:right="-528" w:hanging="3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ří.2014 )</w:t>
      </w:r>
    </w:p>
    <w:p>
      <w:pPr>
        <w:pStyle w:val="Normal"/>
        <w:ind w:left="300" w:right="-528" w:hanging="30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hlavní cena: </w:t>
      </w:r>
      <w:r>
        <w:rPr>
          <w:sz w:val="22"/>
          <w:szCs w:val="22"/>
        </w:rPr>
        <w:t>Luboš Vozdecký, Gymnázium Vyškov;</w:t>
      </w:r>
    </w:p>
    <w:p>
      <w:pPr>
        <w:pStyle w:val="Normal"/>
        <w:rPr/>
      </w:pPr>
      <w:r>
        <w:rPr>
          <w:i/>
          <w:sz w:val="22"/>
          <w:szCs w:val="22"/>
        </w:rPr>
        <w:t>zvláštní cena společnosti INTEL:</w:t>
      </w:r>
      <w:r>
        <w:rPr>
          <w:sz w:val="22"/>
          <w:szCs w:val="22"/>
        </w:rPr>
        <w:t>Vojtěch  Boček, Střední průmyslové školy a VOŠ technické v Brně;</w:t>
      </w:r>
    </w:p>
    <w:p>
      <w:pPr>
        <w:pStyle w:val="Normal"/>
        <w:rPr/>
      </w:pPr>
      <w:r>
        <w:rPr>
          <w:i/>
          <w:sz w:val="22"/>
          <w:szCs w:val="22"/>
        </w:rPr>
        <w:t>zvláštní cena rektora Varšavské univerzity:</w:t>
      </w:r>
      <w:r>
        <w:rPr>
          <w:sz w:val="22"/>
          <w:szCs w:val="22"/>
        </w:rPr>
        <w:t xml:space="preserve"> Emil Skříšovský, Gymnázium Česká a Olympijských nadějí v Českých Budějovicí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spacing w:before="0" w:after="0"/>
        <w:ind w:right="-527" w:hanging="0"/>
        <w:rPr/>
      </w:pPr>
      <w:r>
        <w:rPr>
          <w:sz w:val="22"/>
          <w:szCs w:val="22"/>
          <w:u w:val="none"/>
        </w:rPr>
        <w:t>Mezinárodní olympiáda v  informatice</w:t>
      </w:r>
      <w:r>
        <w:rPr>
          <w:iCs/>
          <w:sz w:val="22"/>
          <w:szCs w:val="22"/>
          <w:u w:val="none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  <w:u w:val="none"/>
        </w:rPr>
        <w:t xml:space="preserve">(26. ročník, Tapei, Taiwan , červenec 2014)  </w:t>
      </w:r>
    </w:p>
    <w:p>
      <w:pPr>
        <w:pStyle w:val="Titulek"/>
        <w:spacing w:before="0" w:after="0"/>
        <w:ind w:right="-527" w:hanging="0"/>
        <w:rPr/>
      </w:pPr>
      <w:r>
        <w:rPr>
          <w:b w:val="false"/>
          <w:i/>
          <w:caps w:val="false"/>
          <w:smallCaps w:val="false"/>
          <w:sz w:val="22"/>
          <w:szCs w:val="22"/>
          <w:u w:val="none"/>
        </w:rPr>
        <w:t>navazuje na kategorii P Matematické olympiády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2"/>
          <w:szCs w:val="22"/>
        </w:rPr>
        <w:t>stříbrná medaile:</w:t>
      </w:r>
      <w:r>
        <w:rPr>
          <w:sz w:val="22"/>
          <w:szCs w:val="22"/>
        </w:rPr>
        <w:t xml:space="preserve"> Jan-Sebastian Fabík, Gymnázium a tř. Kpt. Jaroše v Brně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bronzová medaile: </w:t>
      </w:r>
      <w:r>
        <w:rPr>
          <w:sz w:val="22"/>
          <w:szCs w:val="22"/>
        </w:rPr>
        <w:t xml:space="preserve">Ondřej Hȕbsch, Gymnázium Arabská, Praha 6; </w:t>
      </w:r>
      <w:r>
        <w:rPr>
          <w:color w:val="3D3D3D"/>
          <w:sz w:val="22"/>
          <w:szCs w:val="22"/>
          <w:shd w:fill="FFFFFF" w:val="clear"/>
        </w:rPr>
        <w:t xml:space="preserve">Martin Raszyk, Gymnázium Karviná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3D3D3D"/>
          <w:sz w:val="22"/>
          <w:szCs w:val="22"/>
          <w:shd w:fill="FFFFFF" w:val="clear"/>
        </w:rPr>
      </w:pPr>
      <w:r>
        <w:rPr>
          <w:i/>
          <w:sz w:val="22"/>
          <w:szCs w:val="22"/>
        </w:rPr>
        <w:t>další účastníci</w:t>
      </w:r>
      <w:r>
        <w:rPr>
          <w:sz w:val="22"/>
          <w:szCs w:val="22"/>
        </w:rPr>
        <w:t xml:space="preserve">: Dominik Smrž, </w:t>
      </w:r>
      <w:r>
        <w:rPr>
          <w:color w:val="3D3D3D"/>
          <w:sz w:val="22"/>
          <w:szCs w:val="22"/>
          <w:shd w:fill="FFFFFF" w:val="clear"/>
        </w:rPr>
        <w:t xml:space="preserve"> Gymnázium E. Krásnohorské, Praha 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3D3D3D"/>
          <w:sz w:val="22"/>
          <w:szCs w:val="22"/>
          <w:shd w:fill="FFFFFF" w:val="clear"/>
        </w:rPr>
      </w:pPr>
      <w:r>
        <w:rPr>
          <w:color w:val="3D3D3D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color w:val="3D3D3D"/>
          <w:sz w:val="22"/>
          <w:szCs w:val="22"/>
          <w:shd w:fill="FFFFFF" w:val="clear"/>
        </w:rPr>
      </w:pPr>
      <w:r>
        <w:rPr>
          <w:color w:val="3D3D3D"/>
          <w:sz w:val="22"/>
          <w:szCs w:val="22"/>
          <w:shd w:fill="FFFFFF" w:val="clear"/>
        </w:rPr>
      </w:r>
    </w:p>
    <w:p>
      <w:pPr>
        <w:pStyle w:val="Titulek"/>
        <w:spacing w:before="120" w:after="0"/>
        <w:ind w:right="-528" w:hanging="0"/>
        <w:rPr/>
      </w:pPr>
      <w:r>
        <w:rPr>
          <w:sz w:val="22"/>
          <w:szCs w:val="22"/>
          <w:u w:val="none"/>
        </w:rPr>
        <w:t xml:space="preserve">středoevropská olympiáda v informatice </w:t>
      </w:r>
      <w:r>
        <w:rPr>
          <w:b w:val="false"/>
          <w:i/>
          <w:caps w:val="false"/>
          <w:smallCaps w:val="false"/>
          <w:sz w:val="22"/>
          <w:szCs w:val="22"/>
          <w:u w:val="none"/>
        </w:rPr>
        <w:t xml:space="preserve">(21. ročník, Jena, Německo, červen 2014) </w:t>
      </w:r>
    </w:p>
    <w:p>
      <w:pPr>
        <w:pStyle w:val="Titulek"/>
        <w:spacing w:before="0" w:after="120"/>
        <w:ind w:right="-527" w:hanging="0"/>
        <w:rPr>
          <w:b w:val="false"/>
          <w:b w:val="false"/>
          <w:i/>
          <w:i/>
          <w:caps w:val="false"/>
          <w:smallCaps w:val="false"/>
          <w:sz w:val="22"/>
          <w:szCs w:val="22"/>
          <w:u w:val="none"/>
        </w:rPr>
      </w:pPr>
      <w:r>
        <w:rPr>
          <w:b w:val="false"/>
          <w:i/>
          <w:caps w:val="false"/>
          <w:smallCaps w:val="false"/>
          <w:sz w:val="22"/>
          <w:szCs w:val="22"/>
          <w:u w:val="none"/>
        </w:rPr>
        <w:t>navazuje na kategorii P Matematické olympiády</w:t>
      </w:r>
    </w:p>
    <w:p>
      <w:pPr>
        <w:pStyle w:val="Normal"/>
        <w:ind w:right="-528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bronzová medaile:</w:t>
      </w:r>
      <w:r>
        <w:rPr>
          <w:sz w:val="22"/>
          <w:szCs w:val="22"/>
        </w:rPr>
        <w:t>Václav Rozhoň, Gymnázium J.V. Jirsíka, České Budějovice</w:t>
      </w:r>
      <w:r>
        <w:rPr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66"/>
          <w:shd w:fill="F0AF55" w:val="clear"/>
        </w:rPr>
        <w:t xml:space="preserve"> </w:t>
      </w:r>
    </w:p>
    <w:p>
      <w:pPr>
        <w:pStyle w:val="Normal"/>
        <w:ind w:right="-528" w:hanging="0"/>
        <w:rPr/>
      </w:pPr>
      <w:r>
        <w:rPr>
          <w:i/>
          <w:iCs/>
          <w:sz w:val="22"/>
          <w:szCs w:val="22"/>
        </w:rPr>
        <w:t>další účastníci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Dalimil Hájek, Gymnázium J. Keplera, Praha 6; Anna Gajdová, Gymnázium Valašské Meziříčí; Matěj Konečný Gymnázium České Budějovice, Jírovcova </w:t>
      </w:r>
    </w:p>
    <w:p>
      <w:pPr>
        <w:pStyle w:val="Titulek"/>
        <w:spacing w:before="0" w:after="0"/>
        <w:ind w:left="142" w:right="-527" w:hanging="14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ulek"/>
        <w:spacing w:before="0" w:after="0"/>
        <w:ind w:left="142" w:right="-527" w:hanging="14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tematický Klokan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CVRČ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ÍSTO - VÍTĚZOVÉ CELOSTÁTNÍHO KOLA – 90 BODŮ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ariana Jacobova, ZŠ Vodičkova 22 Praha 1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dam</w:t>
        <w:tab/>
        <w:t>Gombos,  Malostranská základní škola, Praha 1, Josefská 7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Šimon</w:t>
        <w:tab/>
        <w:t>Chlouba,  ZŠ nám.Curieových 2, Praha 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akub</w:t>
        <w:tab/>
        <w:t>Čítek,</w:t>
        <w:tab/>
        <w:t xml:space="preserve">ZŠ nám.Curieových 2, Praha 1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artin</w:t>
        <w:tab/>
        <w:t>Mareš,</w:t>
        <w:tab/>
        <w:t xml:space="preserve">ZŠ Nový PORG, Pod Krčským lesem 25, Praha 4 Krč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omáš</w:t>
        <w:tab/>
        <w:t>Routa,</w:t>
        <w:tab/>
        <w:t xml:space="preserve">ZŠ a MŠ Chodov, Květnového vítězství 57, Praha 4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romír</w:t>
        <w:tab/>
        <w:t>Blín,</w:t>
        <w:tab/>
        <w:t>ZŠ Kunratice , Předškolní 420/5, Praha 4 - Kunrat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enis</w:t>
        <w:tab/>
        <w:t>Mazur,</w:t>
        <w:tab/>
        <w:t>ZŠ Kunratice , Předškolní 420/5, Praha 4 - Kunrat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Lukáš</w:t>
        <w:tab/>
        <w:t>Hejsek,</w:t>
        <w:tab/>
        <w:t>ZŠ Šeberov, V Ladech 6, Praha 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nna</w:t>
        <w:tab/>
        <w:t>Skleničková, FZŠ prof. O.Chlupa PedF UK,Fingerova 2186, Praha 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ustýna</w:t>
        <w:tab/>
        <w:t>Raková, FZŠ prof. O.Chlupa PedF UK,Fingerova 2186, 158 00 Praha 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kéta Nováková, FZŠ prof. O.Chlupa PedF UK,Fingerova 2186, 158 00 Praha 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elichar Němejc, FZŠ prof. O.Chlupa PedF UK,Fingerova 2186, 158 00 Praha 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eronika Kuchyňková,</w:t>
        <w:tab/>
        <w:t>FZŠ prof. O.Chlupa PedF UK,Fingerova 2186, 158 00 Praha 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Natálie</w:t>
        <w:tab/>
        <w:t>Tišerová, FZŠ prof. O.Chlupa PedF UK,Fingerova 2186, 158 00 Praha 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</w:t>
        <w:tab/>
        <w:t>Bernat,</w:t>
        <w:tab/>
        <w:t>ZŠ s RVJ Bronzová 2027, Praha 5, 155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Ondřej</w:t>
        <w:tab/>
        <w:t>Sedláček, ZŠ Vl.Vančury, Hauptova 591, Praha - Zbraslav 156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nna</w:t>
        <w:tab/>
        <w:t>Sakalová, ZŠ Praha 6, Na Dlouhém lánu 43, 16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Hana</w:t>
        <w:tab/>
        <w:t>Koubová, ZŠ Praha 6, Na Dlouhém lánu 43, 16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Lucie</w:t>
        <w:tab/>
        <w:t>Slámová, ZŠ- NČP,Chabařovická 1125/4, Praha 8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Elizaveta Batorevich, ZŠ Petra Strozzih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áchym</w:t>
        <w:tab/>
        <w:t>Hanáček,  ZŠ Lyčkovo ná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ta</w:t>
        <w:tab/>
        <w:t>Hrbková,  ZŠ Žernosecká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teřina Kadlecová, ZŠ Praha - Kbely, Albrechtická 732, Praha 9, 197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vid Staněk,</w:t>
        <w:tab/>
        <w:t>ZŠ E.Beneše, nám, J. Berana 500, Praha 9 - Čakovice 196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ojtěch</w:t>
        <w:tab/>
        <w:t xml:space="preserve"> Ďoubal</w:t>
        <w:tab/>
        <w:t>, ZŠ Mírová 57,103 00 Praha - Kolovrat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ouš</w:t>
        <w:tab/>
        <w:t>Bernard, ZŠ Mírová 57,103 00 Praha - Kolovrat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Štěpán</w:t>
        <w:tab/>
        <w:t>Kyral, Gutova 39/1987, Praha 10, 100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Ondřej</w:t>
        <w:tab/>
        <w:t>Březovič, ZŠ Slovácká 40, Břeclav 690 0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neta</w:t>
        <w:tab/>
        <w:t>Mihalíková, ZŠ Slovácká 40, Břeclav 690 0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lex Trojan, ZŠ Slovácká 40, Břeclav 690 0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Filip Šůrek, ZŠ TGM a MŠ Hovorany, Hovorany 696 1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dam</w:t>
        <w:tab/>
        <w:t>Nykl,  ZŠ a MŠ Strážovice, Strážovice 36, 696 38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Sebastian Lleshi, I.NZG, ZŠ a MŠ, o.p.s., Mendlovo nám. 3/4, Brno 603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déla Borkovcová, ZŠ nám. Republiky 10, Brno 614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hias Schwarzinger,</w:t>
        <w:tab/>
        <w:t>SMZŠ Rozmarýnová 3, Brno 637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Elli Tsima, ZŠ Bakalovo nábřeží 8, Brno 639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arek</w:t>
        <w:tab/>
        <w:t>David, ZŠ Brno, Antonínská 3, Brno 602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málie</w:t>
        <w:tab/>
        <w:t>Čermáková, ZŠ a MŠ Větřkovice 127, 74743 Větřk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kuláš Kuchař, ZŠ Bulharská, 1532, Ostrava-Poruba, 708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 Haluška. ZŠ a MŠ Horymírova 100, Ostrava-Zábřeh, 700 3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Helena</w:t>
        <w:tab/>
        <w:t>Holasová, ZŠ n.u. P. Bezruče, tř. TGM 454, 738 01 Frýdek-Míste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Bára Macháčková, ZŠ a MŠ Pustějov, 742 43 Pustějov 17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niela</w:t>
        <w:tab/>
        <w:t>Vojkůvková, ZŠ a MŠ T.G.Masaryka, Fulne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tin</w:t>
        <w:tab/>
        <w:t>Guráš,</w:t>
        <w:tab/>
        <w:t>ZŠ a MŠ Záhuní 408, 744 01, Frenštát p. 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Sára</w:t>
        <w:tab/>
        <w:t>Kurowská, 751 01 Lobodice 39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tin</w:t>
        <w:tab/>
        <w:t>Málek,</w:t>
        <w:tab/>
        <w:t>FZŠ Tererovo nám. 1, Olomouc, 779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kub</w:t>
        <w:tab/>
        <w:t>Galnor,</w:t>
        <w:tab/>
        <w:t>ZŠ Želatovská 8, Přerov, 750 0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rel</w:t>
        <w:tab/>
        <w:t>Síbr,</w:t>
        <w:tab/>
        <w:t>Základní škola a mateřská škola Ptení, Ptení 157, 7984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vid</w:t>
        <w:tab/>
        <w:t>Jabůrek</w:t>
        <w:tab/>
        <w:t>,  ZŠ Zlín, Kvítková 4338, 760 01 Zl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ukáš</w:t>
        <w:tab/>
        <w:t>Kobesík, ZŠ Štefánikova, Štefánikova 2514,761 15 Zl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Ondřej</w:t>
        <w:tab/>
        <w:t>Lapčík,</w:t>
        <w:tab/>
        <w:t>ZŠ Trávníky Otrokovice, Hlavní 1160, 765 02 Otrok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ie</w:t>
        <w:tab/>
        <w:t>Olšanová, ZŠ Štefánikova, Štefánikova 2514, 761 15 Zl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málie</w:t>
        <w:tab/>
        <w:t>Ondrová, ZŠ Zlín, tř. Svobody 868, 763 02 Zlín - Malen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vid</w:t>
        <w:tab/>
        <w:t>Petho,</w:t>
        <w:tab/>
        <w:t>ZŠ Zlín, tř. Svobody 868, 763 02 Zlín - Malen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Ondřej</w:t>
        <w:tab/>
        <w:t>Sekula,</w:t>
        <w:tab/>
        <w:t>ZŠ Štefániko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lára</w:t>
        <w:tab/>
        <w:t>Schneiderová,</w:t>
        <w:tab/>
        <w:t>ZŠ a MŠ Bohuslavice u Zlína, 763 51 Bohuslavice u Zlína 1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</w:t>
        <w:tab/>
        <w:t>Tkadleček, ZŠ Štefánikova 2514, 761 15 Zl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Hynek</w:t>
        <w:tab/>
        <w:t>Lajšner, ZŠ Sedmikráska, o.p.s, Bezručova 293, 756 61 Rožnov p.R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ouš</w:t>
        <w:tab/>
        <w:t>Jílek, ZŠ Na Podskalí 282, 394 26 Lukavec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iří Mička, ZŠ Vratislavovo nám. 124, 592 31 Nové Město na Moravě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</w:t>
        <w:tab/>
        <w:t>Papoušek, ZŠ a MŠ Tadeáše Haenkeho, Chřibská 197, 407 4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ela Dosedělová,</w:t>
        <w:tab/>
        <w:t>ZŠ Chomutov, Zahradní 5265, 430 0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lžběta</w:t>
        <w:tab/>
        <w:t>Háková, ZŠ Chomutov, Zahradní 5265, 430 0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nežka</w:t>
        <w:tab/>
        <w:t>Prošková, ZŠ Na Příkopech 895, Chomutov (430 01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a Urbanová,</w:t>
        <w:tab/>
        <w:t>ZŠ Muchova 228, Chlumec 403 39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ojtěch</w:t>
        <w:tab/>
        <w:t xml:space="preserve"> Novák,  ZŠ Muchova 228, Chlumec 403 39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omáš</w:t>
        <w:tab/>
        <w:t>Hrabák,  ZŠ a MŠ Tlučná, Školní 838, 330 26 Tlučná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Radovan Sup, ZŠ Dobřany, Tř. 1. Máje 618, 334 41 Dobřa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Šimon  Stehlík,  22. ZŠ Na Dlouhých 49, 312 00 Plze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nna Hacaperková,  ZŠ a MŠ Božkov, Vřesinská 17, 326 00 Plze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tin</w:t>
        <w:tab/>
        <w:t>Hampl,</w:t>
        <w:tab/>
        <w:t>ZŠ a MŠ Božkov, Vřesinská 17, 326 00 Plze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Sára Klimtová,</w:t>
        <w:tab/>
        <w:t>ZŠ a MŠ Božkov, Vřesinská 17, 326 00 Plze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mira</w:t>
        <w:tab/>
        <w:t>Alwail,</w:t>
        <w:tab/>
        <w:t>Tyršova MŠ a ZŠ Plzeň, U Školy 7, Plzeň - Černice, 326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Richard Hýbner</w:t>
        <w:tab/>
        <w:t>,Tyršova MŠ a ZŠ Plzeň, U Školy 7, Plzeň - Černice, 326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Pavel Hikl, ZŠ Domažlice, Komenského 17, 344 01 Domažl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tin</w:t>
        <w:tab/>
        <w:t>Pavlík,</w:t>
        <w:tab/>
        <w:t>ZŠ a MŠ, Nová 611, 373 72 Liš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lastimil Hošek, ZŠ a MŠ, Na Vyhlídce 6, 373 16 Dobrá Voda u Českých Budějovic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lena Baštová,</w:t>
        <w:tab/>
        <w:t>ZŠ, Sokolská 296, 379 01 Třebo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 Trejla, ZŠ M. Alše a MŠ Mirotice, Školní 234, 398 01 Mirot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</w:t>
        <w:tab/>
        <w:t>Beduš,</w:t>
        <w:tab/>
        <w:t>ZŠ M. Alše a MŠ Mirotice, Školní 234, 398 01 Mirot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ereza</w:t>
        <w:tab/>
        <w:t>Stluková, ZŠ a MŠ Volenice, Volenice 112, 387 16 Volen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Zuzana</w:t>
        <w:tab/>
        <w:t>Švecová, ZŠ a MŠ Volenice, Volenice 112, 387 16 Volen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Barbora Klepalová, 5. ZŠ Kol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eronika Šťastná, ZŠ Český Brod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nežka</w:t>
        <w:tab/>
        <w:t>Mihálová, ZŠ Český Brod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x Gruncl, MZŠ Velký Ose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polena Maulisová, ZŠ Montessori Pařížská, Kladn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iana</w:t>
        <w:tab/>
        <w:t>Beníšková, ZŠ Unhošť nám. T.G.Masaryk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ítek</w:t>
        <w:tab/>
        <w:t>Arlt, ZŠ Kladno, Vašato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ojtěch Porazil, ZŠ, MŠ, ZUŠ Jesen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lára</w:t>
        <w:tab/>
        <w:t>Sklenská, ZŠ, MŠ, ZUŠ Jesen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áclav</w:t>
        <w:tab/>
        <w:t>Provazník, ZŠ Dolní Břeža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ek</w:t>
        <w:tab/>
        <w:t>Vospěl,</w:t>
        <w:tab/>
        <w:t>ZŠ Dolní Břeža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dam</w:t>
        <w:tab/>
        <w:t>Koranda, 2. ZŠ a MŠ Berou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neta</w:t>
        <w:tab/>
        <w:t>Smetanová, ZŠ Beroun, Jungmanno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lára Dolejší, ZŠ a MŠ JAK Nové Strašec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ulie</w:t>
        <w:tab/>
        <w:t>Ketmanová, 2. ZŠ Rakovník, Rakovní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</w:t>
        <w:tab/>
        <w:t>Olšiak,</w:t>
        <w:tab/>
        <w:t>2. ZŠ Rakovník, Rakovní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ie</w:t>
        <w:tab/>
        <w:t>Zichová, ZŠ Parentes, Dobřej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nežka</w:t>
        <w:tab/>
        <w:t>Štrajtová, ZŠ Čelák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axmilián Uxa, ZŠ Jindřicha Matiegky, Mělní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áclav</w:t>
        <w:tab/>
        <w:t>Veselka, ZŠ Ing. M. Plesingera, Nerat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Lucie</w:t>
        <w:tab/>
        <w:t>Jonášová, ZŠ Ing. M. Plesingera, Nerat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Ondřej</w:t>
        <w:tab/>
        <w:t>Hrabě, ZŠ Benešov, Jirásko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</w:t>
        <w:tab/>
        <w:t>Kotík, ZŠ Opatovice nad Labem, okr. Pardubice, Školní 247, 53345 Op. n. L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Nela</w:t>
        <w:tab/>
        <w:t>Hrabáčková, ZŠ Lanškroun, Náměstí A. Jiráska 139, Lanškroun, 563 0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nna</w:t>
        <w:tab/>
        <w:t>Pavlišová, ZŠ Choceň, Sv.Čecha 1686, Choceň, 565 0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eronika Bisová, ZŠ Lanškroun, B. Smetany 460, 563 0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tin</w:t>
        <w:tab/>
        <w:t>Brynych, ZŠ Ronov n. Doubravou, Chittussiho nám. 153, 538 42 Ronov n. D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vid</w:t>
        <w:tab/>
        <w:t>Havrda,  ZŠ a MŠ Huntířov 63, 468 22 Železniční Brod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kub</w:t>
        <w:tab/>
        <w:t>Švarc, ZŠ Český Dub, Komenského 46, 463 43 Český Dub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kub</w:t>
        <w:tab/>
        <w:t>Šenberk, ZŠ Český Dub, Komenského 46, 463 43 Český Dub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 Petřík, Masarykova ZŠ, Komenského 312, 550 01 Broum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Ondřej</w:t>
        <w:tab/>
        <w:t>Nekvinda, ZŠ a MŠ Police n./Met, Na Babí 190, 549 54 Police nad 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Pavel</w:t>
        <w:tab/>
        <w:t>Martínek, Svobodná Chebská škola, ZŠ a Gymn. , Janské nám. 15,350 02 Che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egorie KLOKÁ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ÍSTO - VÍTĚZOVÉ CELOSTÁTNÍHO KOL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Štefan</w:t>
        <w:tab/>
        <w:t>Križický, ZŠ nám.Curieových2, Praha 1, 110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Ondřej</w:t>
        <w:tab/>
        <w:t>Burkert, ZŠ nám.Curieových2, Praha 1, 110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adeáš</w:t>
        <w:tab/>
        <w:t>Janků, Truhlářská 22, Praha 1, 11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kuláš Králíček, Praha 2, Londynska 34, 1200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teřina Matějovcová, Praha 2, Londynska 34, 1200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ěj</w:t>
        <w:tab/>
        <w:t>Matuška, Praha 2, Londynska 34, 1200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yáš</w:t>
        <w:tab/>
        <w:t>Prchlík,  ZŠ u sv. Štěpána, Štěpánská 8, Praha 2, 120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Petr Dosedla, ZŠ nám. Jiřího z Poděbrad 7,8/1685, 130 00 Praha 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obiáš</w:t>
        <w:tab/>
        <w:t>Kohout</w:t>
        <w:tab/>
        <w:t>, ZŠ Nový PORG, Pod Krčským lesem 25, Praha 4 Krč, 1420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</w:t>
        <w:tab/>
        <w:t>Flekač, ZŠ a MŠ Chodov, Květnového vítězství 57, Praha 4 149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Zuzana</w:t>
        <w:tab/>
        <w:t>Hornychová, ZŠ Šeberov, V Ladech 6, 149 00 Praha 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ojtěch</w:t>
        <w:tab/>
        <w:t xml:space="preserve"> Peroutka, ZŠ Písnická, 142 00 Praha 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áchym</w:t>
        <w:tab/>
        <w:t>Střelec, ZŠ L.Coňka 40/3,142 00 Praha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lára Polišenská, ZŠ Filosofská 3/1166, Praha 4 - Braník, 142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rolína Jelínková, ZŠ a MŠ ANGEL v Praze 12, Angelovova 3183, 143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ojtěch</w:t>
        <w:tab/>
        <w:t xml:space="preserve"> Bárta,</w:t>
        <w:tab/>
        <w:t>FZŠ prof. O.Chlupa PedF UK,Fingerova 2186, 158 00 Praha 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Filip Brecher, ZŠ s RVJ Bronzová 2027 Praha 5 155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ěj Martínek, ZŠ Mohylova, Mohylova 1963, Praha5, 155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Nikita Ustinov, ZŠ Mládí 135, Praha 5, 155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Lukáš</w:t>
        <w:tab/>
        <w:t>Charvát</w:t>
        <w:tab/>
        <w:t>, ZŠ Praha - Radotín, Loučanská 1112/3, 153 00 Prah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Rostislav Borovskov, náměstí Svobody 2/930, Praha 6 - Bubeneč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lfred</w:t>
        <w:tab/>
        <w:t>Hostička, ZŠ Praha 6, Na Dlouhém lánu 43, Praha 6, 16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Pavel Otta, Na Okraji 43, Praha 6, 162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indřich Kantor</w:t>
        <w:tab/>
        <w:t>, Na Okraji 43, Praha 6, 162 0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</w:t>
        <w:tab/>
        <w:t>Surjomartono, ZŠ Mazurská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Filip Galič, ZŠ Mazurská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Robert</w:t>
        <w:tab/>
        <w:t>Jaworski, ZŠ Doláko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lára Soukupová, Litvínovská 500, Praha 9, 19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 Brambůrek, ZŠ, Praha 9 - Horní Počernice, Ratibořická 1700, 193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el Reljić,</w:t>
        <w:tab/>
        <w:t>ZŠ, Praha 9 - Horní Počernice, Ratibořická 1700, 193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kéta Ondřejová, ZŠ, Praha 9 - Horní Počernice, Ratibořická 1700, 193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ěj</w:t>
        <w:tab/>
        <w:t>Prokopič, Masarykova ZŠ, Slavětínská 200, 190 14 Praha 9 - Klánovice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ek</w:t>
        <w:tab/>
        <w:t>Zeman,</w:t>
        <w:tab/>
        <w:t>Základní škola Novoborská, Novob. 371, Praha 9- Střížkov, 19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yáš</w:t>
        <w:tab/>
        <w:t>Kříha, Litvínovská 600, Praha 9, 190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Ondřej</w:t>
        <w:tab/>
        <w:t>Janeček,  Masarykova ZŠ, Polesná 1690, PRAHA 9 Újezd nad Lesy 19016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Nela</w:t>
        <w:tab/>
        <w:t>Helešicová, ZŠ, Kostická 98, 691 53 Tvrdon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omáš</w:t>
        <w:tab/>
        <w:t>Baránek, ZŠ, Kpt. Nálepky 7, 690 06 Břecla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Cyril</w:t>
        <w:tab/>
        <w:t>Hrodek, ZŠ, Vinařská 29, 691 72 Klobouk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lastimil Vítovský, ZŠ Boskovice, nám 9. května 8, 680 01 Bosk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Nicol Burešová, ZŠ Oslavany, Hlavní 43, Oslavany 664 1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déla Zlatníková, ZŠ Kobylnice, Na Budínku 80, Kobylnice 664 5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indřich Halabala, ZŠ a MŠ Domašov, Na Náměstí 48, Domašov u Brna, 664 8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Eliška Pipalová, ZŠ a MŠ, Blížkovice 220, 671 5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Blanka</w:t>
        <w:tab/>
        <w:t>Vrbová, ZŠ TGM a MŠ Hovorany, Hovorany 696 1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rolína Zemene, ZŠ a MŠ Vedlejší 10, Brno 625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</w:t>
        <w:tab/>
        <w:t>Kočvara, ZŠ a MŠ Chalabalova 2, Brno 623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tin</w:t>
        <w:tab/>
        <w:t>Záboj, ZŠ Brno, Hudcova 35, 621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ohanka Tučková, ZŠ Brno, Bakalovo nábřeží 8, 639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eronika Varmužková,</w:t>
        <w:tab/>
        <w:t>SZŠ Lesná, s.r.o., Janouškova 2, 613 00 Brn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ek Vojtěch,</w:t>
        <w:tab/>
        <w:t>ZŠ, Sirotkova 36, Brno 616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Lukáš Kyncl, Základní škola, Brno, Kamínky 368/5, Brno 634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ěj</w:t>
        <w:tab/>
        <w:t>Pola, Tyršova ZŠ, Brno, Kuldova 38, 615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tin</w:t>
        <w:tab/>
        <w:t>Foj, ZŠ a MŠ Třemešná, Třemešná 341, 793 8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Šimon</w:t>
        <w:tab/>
        <w:t>Šamárek, ZŠ a MŠ Větřkovice 127, 747 4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tin</w:t>
        <w:tab/>
        <w:t>Boček, ZŠ Englišova 82, Opava 7460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ít Kološ, ZŠ Matiční 5, Ostrava 728 1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Radomír Mielec, ZŠ Ostrava-Zábřeh, Chrjukinova 12, 700 3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niela</w:t>
        <w:tab/>
        <w:t>Cienciálová, ZŠ a MŠ Třinec, Oldřichovice 275, 739 61 Třinec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ořek</w:t>
        <w:tab/>
        <w:t>Svoboda, ZŠ a MŠ Baška, Baška 137, 739 01 Bašk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Lukáš</w:t>
        <w:tab/>
        <w:t>Tomoszek, JMZŠ a MŠ, U Splavu 550, 739 61 Třinec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Ondřej</w:t>
        <w:tab/>
        <w:t>Trinkewitz, ZŠ a MŠ Tichá, 742 74 Tichá 28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gáta</w:t>
        <w:tab/>
        <w:t>Vahalová, ZŠ Nový Jičín Tyršova1, 741 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Benjamín Kadlec, ZŠ Hlučín, Hornická 7, 748 01 Hluč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</w:t>
        <w:tab/>
        <w:t>Bravanský, ZŠ a MŠ Bílovec, Komenského 701/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Natálie</w:t>
        <w:tab/>
        <w:t>Prokopová, 751 01 Lobodice 39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laďka</w:t>
        <w:tab/>
        <w:t>Raclavská, Dvorského 33, Olomouc- Svatý Kopeček, 779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iří Kvapil, FZŠ Olomouc, Tererovo nám. 1, odl. prac. Helsinská 6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ít Skalický, ZŠ a MŠ Lesnice, Lesnice 159, 789 0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a Častulíková, ZŠ a MŠ Všemina,Všemina 80, 763 15 Sluš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vid Fryšták, ZŠ Zlín, Dřevnická 1790, 790 01 Zl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niel</w:t>
        <w:tab/>
        <w:t>Machala, ZŠ Okružní, Okružní 4685, 760 05 Zl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lžběta</w:t>
        <w:tab/>
        <w:t>Kocmanová, Evropská škola Brusel III., Boulevard du Triomphe 135, 1050 Bruxelles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gdaléna Omelková, ZŠ Babice, Babice 377, 687 0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mila</w:t>
        <w:tab/>
        <w:t>Ptáčková, ZŠ a MŠ Nedašov, Nedašov 294, 763 32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lexandr Skalský, ZŠ Bánov, J. Bublíka, Bánov 507, 687 5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anda</w:t>
        <w:tab/>
        <w:t>Šimková, ZŠ Zlín, Kvítková 4338, 760 01 Zl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kub</w:t>
        <w:tab/>
        <w:t>Bernard, ZŠ,Nádražní 780, 584 01 Ledeč n.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dam</w:t>
        <w:tab/>
        <w:t>Holubík, ZŠ, Husova 579, 675 71 Náměšť nad Oslavo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</w:t>
        <w:tab/>
        <w:t>Hrubý, ZŠ, Seifertova 5, 586 01 Jihla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Štěpán</w:t>
        <w:tab/>
        <w:t>Tatáček,  ZŠ, Havlíčkova 71, 586 01 Jihla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Bronislav Růžička, ZŠ T.G.Masaryka Rokycany, Třebízského 32, 3370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ít Zábranský, Tyršova MŠ a ZŠ Plzeň, U Školy 7, Plzeň - Černice, 326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teřina Bočková, 25. ZŠ, Chválenická 17, 326 00 Plze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niel Vodička, 25. ZŠ, Chválenická 17, 326 00 Plze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lára Hubínková, 13. ZŠ Plzeň, Habrmannova 45, 326 00 Plze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kub Klesa, 20. ZŠ, Brojova 13, 326 00 Plze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áclav</w:t>
        <w:tab/>
        <w:t>Bauer,</w:t>
        <w:tab/>
        <w:t>ZŠ a MŠ Ševětín, Školská 189, 373 63 Ševět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eronika Kazdová, ZŠ Hluboká nad Vltavou, K. Čapka 800, 373 41 Hluboká n.Vltavo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ereza</w:t>
        <w:tab/>
        <w:t>Maxerová, ZŠ Máj II, M. Chlajna 23, 370 05 České Buděj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áclav</w:t>
        <w:tab/>
        <w:t>Kučina,  ZŠ J. K. Tyla a MŠ Písek, Tylova 2391, 397 01 Píse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ěj Volf, ZŠ a MŠ Chotoviny, Osvobození 47, 391 37 Chotovin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Bára Líbalová, ZŠ a MŠ Tábor-Měšice, Míkova 64, 391 56 Tábor – Měš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teřina Vašků, ZŠ Roztoky, Školní náměst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lžběta</w:t>
        <w:tab/>
        <w:t>Pecháčová, ZŠ Roztoky, Školní náměst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ojtěch</w:t>
        <w:tab/>
        <w:t xml:space="preserve"> Mareček, ZŠ Studentská 895, Mnichovo Hradiště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ereza</w:t>
        <w:tab/>
        <w:t>Vrbová, ZŠ Václavkova 1040, Mladá Bolesla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aroslav Redl, 3. ZŠ Rakovní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teřina Husáková, ZŠ a MŠ JAK Nové Strašec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cela Kašparová, ZŠ a MŠ JAK Nové Strašec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vid Bálek, Pičín 23, PSČ 262 25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 Petylka, ZŠ a ZUŠ Líbezn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 Votruba, ZŠ Říčany, Bezručova 9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rkéta Hauferová, G a ZŠ Open Gate, Bab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Barbora Havlíková, ZŠ Ing M Pesingera, Nerat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Filip Tomášek,</w:t>
        <w:tab/>
        <w:t>ZŠ Jinřicha Matiegky, Mělník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osef Kahoun, ZŠ Benešov, Jiráskov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Eliška Kubešová, ZŠ Lanškroun, Náměstí A. Jiráska 139, Lanškroun, 563 0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teřina Zedníčková, ZŠ Vysoké Mýto, Jiráskova 317, Vysoké Mýto, 566 0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mila</w:t>
        <w:tab/>
        <w:t>Kučerová, ZŠ Svitavy, nám. Míru 73, 568 02 Svitav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ina Kolomá, ZŠ a MŠ Třebařov, Třebařov 82, okres Svitav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ichal</w:t>
        <w:tab/>
        <w:t>Mrkos, ZŠ Bystré, Školní 24, 569 92 Bystré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yáš</w:t>
        <w:tab/>
        <w:t>Brejcha, ZŠ Pasířská 72, 466 01 Jablonec nad Niso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ateřina Brožková, ZŠ Pěnčín 22, 468 21 Bratřík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omáš</w:t>
        <w:tab/>
        <w:t>Pěnička, Svobodná ZŠ, Rybářská 35, 466 01 Jablonec nad Niso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lžběta</w:t>
        <w:tab/>
        <w:t>Kafková, ZŠ Partyzánská 1053, 470 01 Česká Líp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onika</w:t>
        <w:tab/>
        <w:t>Ronešová, ZŠ Nepolisy, Nepolisy 142 503 63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eronika Horáková, ZŠ a MŠ, HK-Malšova Lhota, Bezová 131, 500 09 Hradec Králové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Lucie Mottlová, ZŠ a MŠ Štefcova, Štefcova 1092, 500 09 Hradec Králové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Ondřej</w:t>
        <w:tab/>
        <w:t>Svoboda, ZŠ Sobotka, Jičínská 136, 507 43 Sobotka, Jič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 Říkal, ZŠ Františka Kupky, Dobruška 518 0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 Špaček, ZŠ Dobruška, Pulická 378, 518 01 Dobrušk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BENJAM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ÍSTO – VÍTĚZOVÉ CELOSTÁTNÍHO KOLA</w:t>
      </w:r>
    </w:p>
    <w:p>
      <w:pPr>
        <w:pStyle w:val="Normal"/>
        <w:spacing w:lineRule="exact" w:line="160" w:before="2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Lucie Králová, Gymnázium Nový Porg, Pod Krčským lesem 25,Praha 4 Krč,142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lexandr Průcha, Gymnázium Nový Porg, Pod Krčským lesem 25,Praha 4 Krč142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avid</w:t>
        <w:tab/>
        <w:t>Klement, Gymnázium v Praze 6, Nad Alejí 1954, 142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iktor Fukala, GJK, Paléřova 2, Špitálská 2, 19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touš Moravec, PORG-gym. a ZŠ,o.p.s., Lindnerova 3, Praha 8 -Libeň, 18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lára Kulhavá, Gymnázium, Praha 9, Špitálská 2, 19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Lucie Vomelová, Gymnázium, Praha 9, Špitálská 2, 19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ojtěch Žák, Gymnázium, Praha 9, Špitálská 2, 190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Kryštof Zamazal, Gymnázium, tř. Kpt.Jaroše 14, Brno 658 7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Barbora Dohnalová, CMG a SOŠPg Brno, Lerchova 63, Brno 602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David Maryáš, GJP Slavičín, Školní 822, 763 21 Slavičín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kub Svoboda, Gymnázium, Masarykovo nám., 9/116, 674 01 Třebíč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dam Blažek, Gymnázium, Mikulášské nám. 23, 326 00 Plzeň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onáš Havelka, Gymnázium, Jírovcova 8, 371 61 České Buděj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alentina Tomšů, Gymnázium a SOŠ Jaroměř, Lužická 423, 551 23 Jaroměř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ereza Němcová, Gymnázium a SOŠ Jaroměř, Lužická 423, 551 23 Jaroměř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 Kaifer, Gymnázium Český Brod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Václav Trpišovský, G a ZŠ Open Gate, Bab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MÍSTO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iří Procházka, Gymnázium Opatov, Konstantinova 1500, 149 00 Praha 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Matouš</w:t>
        <w:tab/>
        <w:t>Vondrášek, Gymnázium Jírovcova 8, 371 61 České Buděj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MÍST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Adéla Fialová, CMG a SOŠPg, Brno, Lerchova 63, Brno 602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Natálie</w:t>
        <w:tab/>
        <w:t>Nečasová, CMG a SOŠPg, Brno, Lerchova 63, Brno 602 0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Jan Nerada, Gymnázium Uherské Hradiště, Velehradská tř. 218, 686 17 U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Tereza Slípková, Biskupské gym. J.N. Neumanna, Jirsíkova 5 , 370 21 České Buděj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KADET *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Jiří</w:t>
        <w:tab/>
        <w:t>Švejcar, GJK, Parléřova2, 169 00, Praha 6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2. Sabina Tučková, Gymnázium Brno, tř. Kapitána Jaroše 14, 658 70 Brno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3. Adéla Rysková, Fakultní ZŠ, České mládeže 230/2, Ústí nad Labem, 400 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JUNIOR *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1. Pavel Turek,</w:t>
        <w:tab/>
        <w:t>Gymnázium,Olomouc-Hejčín, Tomkova 45, 779 00 Olomouc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2. Kryštof Kolář, Gymnázium, tř. Kpt.Jaroše 14, Brno 658 70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3. Filip</w:t>
        <w:tab/>
        <w:t>Bialas, Gymnázium Opatov, Konstantinova 1500, Praha 4,149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STUDENT *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1. Tomáš Fiala,</w:t>
        <w:tab/>
        <w:t>Gymnázium, SOŠ a VOŠ, Husovo nám.1, 584 01 Ledeč nad Sázavo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2. Jiří Guth Jarkovský, Gymnázium, Jírovcova 8, 371 61, České Budějovi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sz w:val="22"/>
          <w:szCs w:val="22"/>
        </w:rPr>
        <w:t>3. Tomáš Novotný, Gymnázium Česká Lípa, Žitavská 2969,470 01 Česká Lípa</w:t>
      </w:r>
    </w:p>
    <w:p>
      <w:pPr>
        <w:pStyle w:val="Normal"/>
        <w:spacing w:before="29" w:after="0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9" w:after="0"/>
        <w:ind w:right="-20" w:hanging="0"/>
        <w:rPr/>
      </w:pPr>
      <w:r>
        <w:rPr>
          <w:b/>
          <w:sz w:val="22"/>
          <w:szCs w:val="22"/>
        </w:rPr>
        <w:t>*</w:t>
      </w:r>
      <w:r>
        <w:rPr>
          <w:i/>
          <w:sz w:val="22"/>
          <w:szCs w:val="22"/>
        </w:rPr>
        <w:t>Kategorie Kadet, Junior a, Student byly zařazeny do programu Excelence středních škol.</w:t>
      </w:r>
    </w:p>
    <w:p>
      <w:pPr>
        <w:pStyle w:val="Normal"/>
        <w:ind w:right="53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likož MŠMT požaduje vytvoření pořadí bez dělených míst, v případě rovnosti bodů je jako druhé kritérium stanoven věk (mladší soutěžící jsou zvýhodněni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ZEMĚPISNÁ  OLYMPIÁDA</w:t>
      </w:r>
      <w:r>
        <w:rPr/>
        <w:t xml:space="preserve">  </w:t>
      </w:r>
      <w:r>
        <w:rPr>
          <w:bCs/>
          <w:i/>
          <w:iCs/>
          <w:sz w:val="22"/>
          <w:szCs w:val="22"/>
        </w:rPr>
        <w:t>(14. ročník, Praha, duben 2014)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C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Jakub Fanta</w:t>
      </w:r>
      <w:r>
        <w:rPr>
          <w:sz w:val="22"/>
          <w:szCs w:val="22"/>
        </w:rPr>
        <w:t xml:space="preserve">, Gymnázium </w:t>
      </w:r>
      <w:r>
        <w:rPr/>
        <w:t xml:space="preserve">Boskovice,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Matouš Najman</w:t>
      </w:r>
      <w:r>
        <w:rPr>
          <w:sz w:val="22"/>
          <w:szCs w:val="22"/>
        </w:rPr>
        <w:t xml:space="preserve">, </w:t>
      </w:r>
      <w:r>
        <w:rPr/>
        <w:t>Malostranské g</w:t>
      </w:r>
      <w:r>
        <w:rPr>
          <w:sz w:val="22"/>
          <w:szCs w:val="22"/>
        </w:rPr>
        <w:t xml:space="preserve">ymnázium Praha 1,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3.</w:t>
      </w:r>
      <w:r>
        <w:rPr/>
        <w:t xml:space="preserve"> Kryštof Smyčka</w:t>
      </w:r>
      <w:r>
        <w:rPr>
          <w:sz w:val="22"/>
          <w:szCs w:val="22"/>
        </w:rPr>
        <w:t xml:space="preserve"> , Gymnázium</w:t>
      </w:r>
      <w:r>
        <w:rPr/>
        <w:t xml:space="preserve"> Šternberk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D</w:t>
      </w:r>
    </w:p>
    <w:p>
      <w:pPr>
        <w:pStyle w:val="Normal"/>
        <w:ind w:right="-828" w:hanging="0"/>
        <w:rPr/>
      </w:pPr>
      <w:r>
        <w:rPr>
          <w:sz w:val="22"/>
          <w:szCs w:val="22"/>
        </w:rPr>
        <w:t xml:space="preserve">1. </w:t>
      </w:r>
      <w:r>
        <w:rPr/>
        <w:t>Hana Pařízková</w:t>
      </w:r>
      <w:r>
        <w:rPr>
          <w:sz w:val="22"/>
          <w:szCs w:val="22"/>
        </w:rPr>
        <w:t xml:space="preserve">, Gymnázium </w:t>
      </w:r>
      <w:r>
        <w:rPr/>
        <w:t>Velké Meziříčí</w:t>
      </w:r>
      <w:r>
        <w:rPr>
          <w:sz w:val="22"/>
          <w:szCs w:val="22"/>
        </w:rPr>
        <w:br/>
        <w:t xml:space="preserve">2. </w:t>
      </w:r>
      <w:r>
        <w:rPr/>
        <w:t>Filip Hulec</w:t>
      </w:r>
      <w:r>
        <w:rPr>
          <w:sz w:val="22"/>
          <w:szCs w:val="22"/>
        </w:rPr>
        <w:t xml:space="preserve">, Gymnázium České Budějovice, Jírovcova </w:t>
      </w:r>
    </w:p>
    <w:p>
      <w:pPr>
        <w:pStyle w:val="Normal"/>
        <w:ind w:right="-828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Pavel Genzer</w:t>
      </w:r>
      <w:r>
        <w:rPr>
          <w:sz w:val="22"/>
          <w:szCs w:val="22"/>
        </w:rPr>
        <w:t xml:space="preserve">, Gymnázium </w:t>
      </w:r>
      <w:r>
        <w:rPr/>
        <w:t>Zlín Lesní čtvrť</w:t>
      </w:r>
      <w:r>
        <w:rPr>
          <w:sz w:val="22"/>
          <w:szCs w:val="22"/>
        </w:rPr>
        <w:br/>
      </w:r>
    </w:p>
    <w:p>
      <w:pPr>
        <w:pStyle w:val="Normal"/>
        <w:spacing w:before="120" w:after="0"/>
        <w:ind w:right="-527" w:hanging="0"/>
        <w:rPr/>
      </w:pPr>
      <w:r>
        <w:rPr>
          <w:b/>
          <w:caps/>
          <w:sz w:val="22"/>
          <w:szCs w:val="22"/>
        </w:rPr>
        <w:t xml:space="preserve">Mezinárodní geografická olympiáda </w:t>
      </w:r>
      <w:r>
        <w:rPr>
          <w:b/>
          <w:sz w:val="22"/>
          <w:szCs w:val="22"/>
        </w:rPr>
        <w:t>i</w:t>
      </w:r>
      <w:r>
        <w:rPr>
          <w:b/>
          <w:caps/>
          <w:sz w:val="22"/>
          <w:szCs w:val="22"/>
        </w:rPr>
        <w:t xml:space="preserve">GEO </w:t>
      </w:r>
      <w:r>
        <w:rPr>
          <w:bCs/>
          <w:i/>
          <w:iCs/>
          <w:sz w:val="22"/>
          <w:szCs w:val="22"/>
        </w:rPr>
        <w:t xml:space="preserve">(11. ročník, Krakov, Polsko, srpen 2014) </w:t>
      </w:r>
      <w:r>
        <w:rPr>
          <w:i/>
          <w:sz w:val="22"/>
          <w:szCs w:val="22"/>
        </w:rPr>
        <w:t>navazuje na kategorii D Zeměpisné olympiády</w:t>
      </w:r>
    </w:p>
    <w:p>
      <w:pPr>
        <w:pStyle w:val="Normal"/>
        <w:spacing w:before="120" w:after="0"/>
        <w:ind w:right="-527" w:hanging="0"/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stříbrná medaile:</w:t>
      </w:r>
      <w:r>
        <w:rPr/>
        <w:t xml:space="preserve"> Hana Pařízková</w:t>
      </w:r>
      <w:r>
        <w:rPr>
          <w:sz w:val="22"/>
          <w:szCs w:val="22"/>
        </w:rPr>
        <w:t xml:space="preserve">, Gymnázium </w:t>
      </w:r>
      <w:r>
        <w:rPr/>
        <w:t>Velké Meziříčí</w:t>
      </w:r>
    </w:p>
    <w:p>
      <w:pPr>
        <w:pStyle w:val="Normal"/>
        <w:ind w:left="1600" w:right="-828" w:hanging="1600"/>
        <w:rPr>
          <w:sz w:val="22"/>
          <w:szCs w:val="22"/>
        </w:rPr>
      </w:pPr>
      <w:r>
        <w:rPr>
          <w:i/>
          <w:sz w:val="22"/>
          <w:szCs w:val="22"/>
        </w:rPr>
        <w:t>bronzová medaile:</w:t>
      </w:r>
      <w:r>
        <w:rPr>
          <w:sz w:val="22"/>
          <w:szCs w:val="22"/>
        </w:rPr>
        <w:t xml:space="preserve"> </w:t>
      </w:r>
      <w:r>
        <w:rPr/>
        <w:t>Filip Hulec</w:t>
      </w:r>
      <w:r>
        <w:rPr>
          <w:sz w:val="22"/>
          <w:szCs w:val="22"/>
        </w:rPr>
        <w:t>, Gymnázium České Budějovice, Jírovcova</w:t>
      </w:r>
    </w:p>
    <w:p>
      <w:pPr>
        <w:pStyle w:val="Normal"/>
        <w:ind w:right="-828" w:hanging="0"/>
        <w:rPr>
          <w:b/>
          <w:b/>
          <w:caps/>
          <w:sz w:val="22"/>
          <w:szCs w:val="22"/>
        </w:rPr>
      </w:pPr>
      <w:r>
        <w:rPr>
          <w:i/>
          <w:sz w:val="22"/>
          <w:szCs w:val="22"/>
        </w:rPr>
        <w:t>další účastníci:</w:t>
      </w:r>
      <w:r>
        <w:rPr>
          <w:sz w:val="22"/>
          <w:szCs w:val="22"/>
        </w:rPr>
        <w:t xml:space="preserve"> Dominik Mazel, Gymnázium a ZUŠ Šlapanice; Pavel Genzer, Gymnázium </w:t>
      </w:r>
      <w:r>
        <w:rPr/>
        <w:t>Zlín Lesní čtvrť</w:t>
      </w:r>
      <w:r>
        <w:rPr>
          <w:sz w:val="22"/>
          <w:szCs w:val="22"/>
        </w:rPr>
        <w:br/>
      </w:r>
    </w:p>
    <w:p>
      <w:pPr>
        <w:pStyle w:val="Titulek"/>
        <w:spacing w:before="0" w:after="0"/>
        <w:ind w:right="-527" w:hanging="142"/>
        <w:rPr>
          <w:b w:val="false"/>
          <w:b w:val="false"/>
          <w:bCs/>
          <w:i/>
          <w:i/>
          <w:iCs/>
          <w:caps w:val="false"/>
          <w:smallCap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Astronomická olympiáda 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 xml:space="preserve">(11. ročník, kat. AB - </w:t>
      </w:r>
      <w:r>
        <w:rPr>
          <w:b w:val="false"/>
          <w:bCs/>
          <w:iCs/>
          <w:caps w:val="false"/>
          <w:smallCaps w:val="false"/>
          <w:sz w:val="22"/>
          <w:szCs w:val="22"/>
          <w:u w:val="none"/>
        </w:rPr>
        <w:t>O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>strava, Hvězdárna a planetárium Johanna Palisy;       CD - Ostrava, Hvězdárna a planetárium Johanna Palisy; kat. EF – Hvězdárna a planetárium Brno; kat.GH – Hvězdárna a planetárium Brno; březen (kat. AB) a květen 2014)</w:t>
      </w:r>
    </w:p>
    <w:p>
      <w:pPr>
        <w:pStyle w:val="Normal"/>
        <w:ind w:left="142" w:right="-528" w:hanging="14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tegorie A-B: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Martin Raszyk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Gymnázium Karviná-Nové Město, Mírová</w:t>
      </w:r>
    </w:p>
    <w:p>
      <w:pPr>
        <w:pStyle w:val="Normal"/>
        <w:rPr/>
      </w:pPr>
      <w:r>
        <w:rPr>
          <w:sz w:val="22"/>
          <w:szCs w:val="22"/>
        </w:rPr>
        <w:t>2. Ondřej Theiner, Gymnázium České Budějovice, Jírovcova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Petr Horvát</w:t>
      </w:r>
      <w:r>
        <w:rPr>
          <w:sz w:val="22"/>
          <w:szCs w:val="22"/>
        </w:rPr>
        <w:t>, Gymnázium Zábřeh, náměstí Osvobození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Kategorie C-D: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Hana Lounová, Gymnázium, Olomouc-Hejčín, Tomkova</w:t>
      </w:r>
    </w:p>
    <w:p>
      <w:pPr>
        <w:pStyle w:val="Normal"/>
        <w:ind w:left="360" w:right="-528" w:hanging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sz w:val="22"/>
          <w:szCs w:val="22"/>
        </w:rPr>
        <w:t xml:space="preserve">2. </w:t>
      </w:r>
      <w:r>
        <w:rPr/>
        <w:t>Pavel Ků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Gymnázium Domažlice, </w:t>
      </w:r>
    </w:p>
    <w:p>
      <w:pPr>
        <w:pStyle w:val="Normal"/>
        <w:ind w:left="360" w:right="-528" w:hanging="360"/>
        <w:jc w:val="both"/>
        <w:rPr>
          <w:sz w:val="22"/>
          <w:szCs w:val="22"/>
        </w:rPr>
      </w:pPr>
      <w:r>
        <w:rPr>
          <w:sz w:val="22"/>
          <w:szCs w:val="22"/>
        </w:rPr>
        <w:t>3. Denis Müller, Gymnázium Budějovická, Praha 4</w:t>
      </w:r>
    </w:p>
    <w:p>
      <w:pPr>
        <w:pStyle w:val="Normal"/>
        <w:ind w:left="142" w:right="-528" w:hanging="14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tegorie E-F:</w:t>
      </w:r>
    </w:p>
    <w:tbl>
      <w:tblPr>
        <w:tblW w:w="3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66"/>
        <w:gridCol w:w="163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rtin Pecár,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šská Polanka</w:t>
            </w:r>
          </w:p>
        </w:tc>
      </w:tr>
    </w:tbl>
    <w:p>
      <w:pPr>
        <w:pStyle w:val="Normal"/>
        <w:ind w:left="360" w:right="-5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Michal Koldinský</w:t>
      </w:r>
      <w:r>
        <w:rPr>
          <w:sz w:val="22"/>
          <w:szCs w:val="22"/>
        </w:rPr>
        <w:t>, Gymnázium Veltrusy</w:t>
      </w:r>
    </w:p>
    <w:p>
      <w:pPr>
        <w:pStyle w:val="Normal"/>
        <w:ind w:left="360" w:right="-5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Dominik Starý, Gymnázium Benešov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tegorie G-H:</w:t>
      </w:r>
    </w:p>
    <w:p>
      <w:pPr>
        <w:pStyle w:val="Normal"/>
        <w:ind w:left="360" w:right="-5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Martin Schmied</w:t>
      </w:r>
      <w:r>
        <w:rPr>
          <w:sz w:val="22"/>
          <w:szCs w:val="22"/>
        </w:rPr>
        <w:t>, Gymnázium, Jihlava</w:t>
      </w:r>
    </w:p>
    <w:p>
      <w:pPr>
        <w:pStyle w:val="Normal"/>
        <w:ind w:left="360" w:right="-5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Radka Křížová</w:t>
      </w:r>
      <w:r>
        <w:rPr>
          <w:sz w:val="22"/>
          <w:szCs w:val="22"/>
        </w:rPr>
        <w:t>, Gymnázium Praha 1</w:t>
      </w:r>
    </w:p>
    <w:p>
      <w:pPr>
        <w:pStyle w:val="Normal"/>
        <w:ind w:left="360" w:right="-5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Vojtěch Ježek, Gymnázium Příbram</w:t>
      </w:r>
    </w:p>
    <w:p>
      <w:pPr>
        <w:pStyle w:val="Normal"/>
        <w:ind w:left="360" w:right="-52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caps/>
          <w:sz w:val="22"/>
          <w:szCs w:val="22"/>
        </w:rPr>
        <w:t xml:space="preserve">Mezinárodní olympiáda v Astronomii a AstroFyzice </w:t>
      </w:r>
      <w:r>
        <w:rPr>
          <w:cap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 xml:space="preserve">8. ročník, </w:t>
      </w:r>
      <w:r>
        <w:rPr>
          <w:i/>
        </w:rPr>
        <w:t>Suceava</w:t>
      </w:r>
      <w:r>
        <w:rPr>
          <w:bCs/>
          <w:i/>
          <w:iCs/>
          <w:sz w:val="22"/>
          <w:szCs w:val="22"/>
        </w:rPr>
        <w:t>, Rumunsko, srpen 2014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bronzová medaile: </w:t>
      </w:r>
      <w:r>
        <w:rPr>
          <w:sz w:val="22"/>
          <w:szCs w:val="22"/>
        </w:rPr>
        <w:t xml:space="preserve">Ondřej Theiner, Gymnázium České Budějovice, Jírovcova (absolvent); </w:t>
      </w:r>
      <w:r>
        <w:rPr/>
        <w:t>Martin Raszyk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Gymnázium Karviná-Nové Město, Mírová (absolvent)</w:t>
      </w:r>
    </w:p>
    <w:p>
      <w:pPr>
        <w:pStyle w:val="Titulek"/>
        <w:spacing w:before="0" w:after="0"/>
        <w:ind w:right="-527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ulek"/>
        <w:spacing w:before="0" w:after="0"/>
        <w:ind w:right="-527" w:hanging="0"/>
        <w:rPr/>
      </w:pPr>
      <w:r>
        <w:rPr>
          <w:sz w:val="22"/>
          <w:szCs w:val="22"/>
          <w:u w:val="none"/>
        </w:rPr>
        <w:t xml:space="preserve">Mezinárodní Astronomická olympiáda 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>(19. ročník, Biškek, Kyrgyzstán, říjen 2014)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bronzová medaile</w:t>
      </w:r>
      <w:r>
        <w:rPr>
          <w:bCs/>
          <w:sz w:val="22"/>
          <w:szCs w:val="22"/>
        </w:rPr>
        <w:t>: Jiří Vala, Gymnázium, SOŠ a SOU Mikulov Komenského; Denis Műller,  Gymnázium Budějovická Praha 4, Budějovická</w:t>
      </w:r>
    </w:p>
    <w:p>
      <w:pPr>
        <w:pStyle w:val="Titulek"/>
        <w:spacing w:before="0" w:after="0"/>
        <w:ind w:left="142" w:right="-527" w:hanging="142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Titulek"/>
        <w:spacing w:before="0" w:after="0"/>
        <w:ind w:left="142" w:right="-527" w:hanging="14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tředoškolská odborná činnost 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>(36. ročník, Plzeň, červen 2014)</w:t>
      </w:r>
    </w:p>
    <w:tbl>
      <w:tblPr>
        <w:tblW w:w="19112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3762"/>
        <w:gridCol w:w="4380"/>
        <w:gridCol w:w="4263"/>
        <w:gridCol w:w="3565"/>
        <w:gridCol w:w="579"/>
      </w:tblGrid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atematika a statistika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Kincl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Oty Pavla, Loučanská 520, Praha 5 - Radotín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chův-Tarského paradox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Dung Le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Tachov, Pionýrská 1370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čtyřúhelníka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Magdaléna Tydri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/>
              <w:t>I 20 bez SETu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Jana Palacha, Pod Vrchem 3421,  Mělník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Jan Bayer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 xml:space="preserve">Gymnázium, Arabská 14, Praha 6 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Odporová pec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tabs>
                <w:tab w:val="clear" w:pos="708"/>
                <w:tab w:val="left" w:pos="184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Ondřej Theiner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, Jírovcova 8, České Budějovice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Použití autonomních robotických dalekohledů v moderní astrofyzice a následné zpracování napozorovaných dat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Benedikt Peťko</w:t>
            </w:r>
          </w:p>
          <w:p>
            <w:pPr>
              <w:pStyle w:val="Normal"/>
              <w:rPr/>
            </w:pPr>
            <w:r>
              <w:rPr/>
              <w:t>Řídce vzorkovaná data a jejich zpracování ve spektroskopii nukleární magnetické rezonance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Matyáše Lercha, Žižkova 55, Brno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Michaela Kajšov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Zlín, Lesní čtvrť 1364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Analýzy vlivu cholesterolu na vlastnosti biomembrán pomocí molekulového modelování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Alena Budinsk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Nad Štolou 1, Praha 7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Syntéza biologicky aktivních látek s využitím stereoselektivní katalýzy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Ondřej Válek</w:t>
            </w:r>
          </w:p>
          <w:p>
            <w:pPr>
              <w:pStyle w:val="Normal"/>
              <w:rPr/>
            </w:pPr>
            <w:r>
              <w:rPr/>
              <w:t>Nootropika a chemie kávy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Masarykovo gymnázium, SZŠ a VOŠ zdravotnická, Tyršova 1069, Vsetín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biologie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Jiří Pavlacký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Brno-Řečkovice, Terezy Novákové 2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Pozorování živých lidských embryonálních kmenových buněk v planárním a 3D prostřed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Lukáš Bešt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Jaroslava Vrchlického, Národních mučedníků 347, Klatovy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Významné lokality Klatovska; zaměření na motýly čeledi modráskovitých (</w:t>
            </w:r>
            <w:r>
              <w:rPr>
                <w:i/>
              </w:rPr>
              <w:t>Lycaenidae</w:t>
            </w:r>
            <w:r>
              <w:rPr/>
              <w:t>)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Miroslav Peřina, Tereza Virglová</w:t>
            </w:r>
          </w:p>
          <w:p>
            <w:pPr>
              <w:pStyle w:val="Normal"/>
              <w:rPr/>
            </w:pPr>
            <w:r>
              <w:rPr/>
              <w:t>Měření křivek chlorofylové fluorescenční indukce v závislosti na fylogenetické příbuznosti rostlin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 Jakuba Škody, Komenského 29, Přerov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eologie, geografie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Tomáš Pfohl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a SOŠ pedagogická, Jeronýmova 425/27, Liberec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Kryogenní jeskynní karbonáty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Lukáš Frankl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Olgy Havlové, Marie Majerové 1691, Ostrava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Vliv anizotropie sádrovce na rychlost průchodu ultrazvukových vln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Tomáš Lefner</w:t>
            </w:r>
          </w:p>
          <w:p>
            <w:pPr>
              <w:pStyle w:val="Normal"/>
              <w:rPr/>
            </w:pPr>
            <w:r>
              <w:rPr/>
              <w:t>Přirozená radioaktivita hornin v okolí brněnské aglomerace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Brno-Řečkovice, Terezy Novákové 2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dravotnictví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Thi Thu Giang Tran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První české gymnázium v Karlových Varech, Národní 25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Deriváty ferrocenu a titanocenu jako potenciální protinádorová léčiva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Kateřina Šťouračov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Brno-Řečkovice, Terezy Novákové 2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Analýza regulačních elementů sestřihu v genech spojených se vznikem primárních imunodeficiencí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Jana Mazánková</w:t>
            </w:r>
          </w:p>
          <w:p>
            <w:pPr>
              <w:pStyle w:val="Normal"/>
              <w:rPr/>
            </w:pPr>
            <w:r>
              <w:rPr/>
              <w:t>Moje praktické zkušenosti s kontinuálním měřením koncentrace glukózy, monitorování změn koncentrace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Jaroslava Vrchlického, Nár. mučedníků 347, Klatovy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emědělství, potravinářství, lesní a vodní hospodářství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Tereza Pitrov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Brno-Řečkovice, Terezy Novákové 2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Pozdní odezvy krátkodobého působení cytokininů: glutathion a metabolismus síry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Markéta Pitrov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Brno-Řečkovice, Terezy Novákové 2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Falšování potravin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Tereza Zezulová, Jiří Štábl</w:t>
            </w:r>
          </w:p>
          <w:p>
            <w:pPr>
              <w:pStyle w:val="Normal"/>
              <w:rPr/>
            </w:pPr>
            <w:r>
              <w:rPr/>
              <w:t>Screening vybraných obsahových látek v rostlinných vzorcích kosatců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Purkyňovo gymnázium Strážnice, Masarykova 389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chrana a tvorba životního prostředí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Kryštof Chytrý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Brno-Řečkovice, Terezy Novákové 2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Flóra a vegetace na stráních u Černé Hory a její změny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Danie Štipl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, Jírovcova 8, České Budějovice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Monitorování infekčního tlaku moru včelího plodu kartovou metodou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Matyáš Krtička</w:t>
            </w:r>
          </w:p>
          <w:p>
            <w:pPr>
              <w:pStyle w:val="Normal"/>
              <w:rPr/>
            </w:pPr>
            <w:r>
              <w:rPr/>
              <w:t xml:space="preserve">Výskyt cyst </w:t>
            </w:r>
            <w:r>
              <w:rPr>
                <w:i/>
              </w:rPr>
              <w:t>Toxoplasmy gondii</w:t>
            </w:r>
            <w:r>
              <w:rPr/>
              <w:t xml:space="preserve"> ve volně přístupných pískovištích na území Liberce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Podještědské gymnázium, Sokolovská 328, Liberec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rojírenství, hutnictví, doprava a průmyslový design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Jan Bělík, František Manlig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PŠ strojní a elektrotechnická a VOŠ, Masarykova 3, Liberec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Sportovní malorážk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Lukáš Bezdíček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PŠ a VOŠ technická Brno, Sokolská 1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Vznášedlo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Jan Rýznar</w:t>
            </w:r>
          </w:p>
          <w:p>
            <w:pPr>
              <w:pStyle w:val="Normal"/>
              <w:rPr/>
            </w:pPr>
            <w:r>
              <w:rPr/>
              <w:t>Hybridní systémy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PŠ a OA, Kavalcova 814/1, Bruntál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lektrotechnika, elektronika a telekomunikace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Jaroslav Dohnal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Š-COPT Kroměříž, Nábělkova 539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HD USB zvuková karta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Jan Studený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Jakuba Škody, Komenského 29, Přerov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8x8x8 RGB LED CUBE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Lukáš Herudek</w:t>
            </w:r>
          </w:p>
          <w:p>
            <w:pPr>
              <w:pStyle w:val="Normal"/>
              <w:rPr/>
            </w:pPr>
            <w:r>
              <w:rPr/>
              <w:t>Autonomní řídící jednotka pro 3D tiskárnu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PŠ elektrotechniky a informatiky, Kratochvílova 7/1490, Ostrava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tavebnictví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Michal Dohnal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PŠS akad. Stanislava Bechyně, Jihlavská 628, Havlíčkův Brod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Rozhledna Melechov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Štěpán Macek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Brno-Řečkovice, Terezy Novákové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Galerie Červený kopec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Kateřina Bajužíková, David Lelek</w:t>
            </w:r>
          </w:p>
          <w:p>
            <w:pPr>
              <w:pStyle w:val="Normal"/>
              <w:rPr/>
            </w:pPr>
            <w:r>
              <w:rPr/>
              <w:t>Rekonstrukce a rozšíření ZŠ Havlíčkova Opav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PŠ stavební Opava, Mírová 3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vorba učebních pomůcek, didaktická technologie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Nikola Staňkov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, SPgŠ, OA a JŠ s právem státní jazykové zkoušky, Pontassievská 3, Znojmo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S dětmi do světa včel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Barbora Šádkov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Š a MŠ, Na Bojišti 759/15, Liberec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Hrajeme si s fyzikou – propedeutika přírodovědného vzdělávání pro 1. stupeň ZŠ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Pavel Měrka</w:t>
            </w:r>
          </w:p>
          <w:p>
            <w:pPr>
              <w:pStyle w:val="Normal"/>
              <w:rPr/>
            </w:pPr>
            <w:r>
              <w:rPr/>
              <w:t>Lučba světeln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Jakuba Škody, Komenského 29, Přerov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čba světelná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konomika a řízení</w:t>
            </w:r>
          </w:p>
        </w:tc>
        <w:tc>
          <w:tcPr>
            <w:tcW w:w="3762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Jan Papajanovský, Zdeněk Machal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Děčín, Komenského nám. 4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Energetika České republiky: ekonomický výhled do roku 2050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Vojtěch Chupík, Aleš Dovrtěl, Jan Drh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OA T. Bati a VOŠ ekonomická Zlín, nám. T. G. Masaryka 3669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Taktiky printové reklamy bulvárních deníků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Šárka Páchová</w:t>
            </w:r>
          </w:p>
          <w:p>
            <w:pPr>
              <w:pStyle w:val="Normal"/>
              <w:rPr/>
            </w:pPr>
            <w:r>
              <w:rPr/>
              <w:t>Forexové obchodování za použití automatického obchodního systému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J. Š. Bára, Pivovarská 323, Domažlice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dagogika, psychologie, sociologie a problematika volného času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Lucie Mal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 Olomouc-Hejčín, Tomkova 45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Bezpečnostní komfort seniorů jako chodců v městském dopravním provozu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Vladimíra Osadníkov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třední zdravotnická škola, Dvořákovy sady 2, Opava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Kyberšikana u pubescentů a adolescentů (12-16) aneb jaké důsledky může mít?!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Eliška Švihlová</w:t>
            </w:r>
          </w:p>
          <w:p>
            <w:pPr>
              <w:pStyle w:val="Normal"/>
              <w:rPr/>
            </w:pPr>
            <w:r>
              <w:rPr/>
              <w:t>Canisterapie a její vliv na seniory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Polička, nábřeží Svobody 306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orie kultury, umění a umělecké tvorby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Dominika Kubištov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Česká Třebová, Tyršovo nám. 970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Život a dílo Stanislava Víši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Irma Horáková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Františka Palackého Valašské Meziříčí, Husova 146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Vývoj průmyslové architektury ve Valašském Meziříčí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Magdaléna Tydrichová</w:t>
            </w:r>
          </w:p>
          <w:p>
            <w:pPr>
              <w:pStyle w:val="Normal"/>
              <w:rPr/>
            </w:pPr>
            <w:r>
              <w:rPr/>
              <w:t>Poetický sever v srdci Evropy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Jana Palacha Mělník, Pod Vrchem 3421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istorie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Dominika Šiková, Jiří Šik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Václava  Hlavatého, Poděbradova 661, Louny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Josef Hrudka (1912 – 1984) cesta domů vedla nejen přes Duklu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Vojtěch Zetek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Františka Palackého, Husova 146, Valašské Meziříčí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František Nedbálek a Obrana národa ve Valašském Meziříčí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Richard Lázna</w:t>
            </w:r>
          </w:p>
          <w:p>
            <w:pPr>
              <w:pStyle w:val="Normal"/>
              <w:rPr/>
            </w:pPr>
            <w:r>
              <w:rPr/>
              <w:t>Tomáš Lázna – voják Rakousko-uherské armády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RG a ZŠ města Prostějova, Studentská 4/2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ilozofie, politologie a ostatní humanitní a společenskovědní obory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Ondřej Dus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J. K. Tyla, Tylovo nábř. 682, Hradec Králové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Španělský frankismus versus italský mussolinismus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Radim Lacin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Brno, tř. Kap. Jaroše 14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Etické promluvy z pohledu teorie mluvních aktů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Pavel Tomáš Řehák</w:t>
            </w:r>
          </w:p>
          <w:p>
            <w:pPr>
              <w:pStyle w:val="Normal"/>
              <w:rPr/>
            </w:pPr>
            <w:r>
              <w:rPr/>
              <w:t>Ideologické přesvědčení a interpretace dějin: Reflexe normalizace v závislosti na postoji vůči režimu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Gymnázium J. K. Tyla, Tylovo nábř. 682, Hradec Králové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3762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Vojtěch Boček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PŠ a VOŠ technická Brno, Sokolská 1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MultiROM – Nástroj pro instalaci více operačních systémů na jedno mobilní zařízení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Tomáš Dubovský, Tomáš Svoboda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SPŠ Přerov, Havlíčkova 2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Projekt OpenGame</w:t>
            </w:r>
          </w:p>
        </w:tc>
        <w:tc>
          <w:tcPr>
            <w:tcW w:w="4380" w:type="dxa"/>
            <w:tcBorders/>
          </w:tcPr>
          <w:p>
            <w:pPr>
              <w:pStyle w:val="Tabulka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Daniel Čejchan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/>
            </w:pPr>
            <w:r>
              <w:rPr/>
              <w:t>Jiráskovo gymnázium Náchod, Řezníčkova 451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Experimenty s přirozeným výběrem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-528" w:hanging="0"/>
        <w:rPr/>
      </w:pPr>
      <w:r>
        <w:rPr>
          <w:b/>
          <w:caps/>
          <w:sz w:val="22"/>
          <w:szCs w:val="22"/>
        </w:rPr>
        <w:t>MEZINÁRODNÍ VELETRH VĚDY A TECHNIKY - Intel ISEF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iCs/>
          <w:caps/>
          <w:sz w:val="22"/>
          <w:szCs w:val="22"/>
        </w:rPr>
        <w:t>(65</w:t>
      </w:r>
      <w:r>
        <w:rPr>
          <w:i/>
          <w:iCs/>
          <w:sz w:val="22"/>
          <w:szCs w:val="22"/>
        </w:rPr>
        <w:t>. ročník</w:t>
      </w:r>
      <w:r>
        <w:rPr>
          <w:bCs/>
          <w:i/>
          <w:iCs/>
          <w:cap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Los Angeles,</w:t>
      </w:r>
      <w:r>
        <w:rPr>
          <w:bCs/>
          <w:i/>
          <w:iCs/>
          <w:cap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alifornie, USA, květen 2014); navazuje na SOČ</w:t>
      </w:r>
    </w:p>
    <w:p>
      <w:pPr>
        <w:pStyle w:val="Normal"/>
        <w:spacing w:before="120" w:after="0"/>
        <w:ind w:right="-527" w:hanging="0"/>
        <w:rPr/>
      </w:pPr>
      <w:r>
        <w:rPr>
          <w:i/>
          <w:sz w:val="22"/>
          <w:szCs w:val="22"/>
        </w:rPr>
        <w:t>Druhé místo v kategorii elektrické a mechanické inženýrství:</w:t>
      </w:r>
      <w:r>
        <w:rPr>
          <w:sz w:val="22"/>
          <w:szCs w:val="22"/>
        </w:rPr>
        <w:t xml:space="preserve"> Marek Novák, Gymnázium České Budějovice, Jírovcov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Třetí místo v kategorii biochemie</w:t>
      </w:r>
      <w:r>
        <w:rPr>
          <w:sz w:val="22"/>
          <w:szCs w:val="22"/>
        </w:rPr>
        <w:t>: Robin Kryštůfek,</w:t>
      </w:r>
      <w:r>
        <w:rPr>
          <w:rFonts w:cs="Arial" w:ascii="Arial" w:hAnsi="Arial"/>
          <w:b/>
        </w:rPr>
        <w:t xml:space="preserve"> </w:t>
      </w:r>
      <w:r>
        <w:rPr>
          <w:sz w:val="22"/>
          <w:szCs w:val="22"/>
        </w:rPr>
        <w:t>Gymnázium Praha 4, Na Vítězné pláni</w:t>
      </w:r>
    </w:p>
    <w:p>
      <w:pPr>
        <w:pStyle w:val="Normal"/>
        <w:spacing w:before="120" w:after="0"/>
        <w:rPr/>
      </w:pPr>
      <w:r>
        <w:rPr>
          <w:b/>
          <w:caps/>
          <w:sz w:val="22"/>
          <w:szCs w:val="22"/>
        </w:rPr>
        <w:t xml:space="preserve">Beijing Youth Science Creation Competition </w:t>
      </w:r>
      <w:r>
        <w:rPr>
          <w:bCs/>
          <w:i/>
          <w:iCs/>
          <w:caps/>
          <w:sz w:val="22"/>
          <w:szCs w:val="22"/>
        </w:rPr>
        <w:t>(</w:t>
      </w:r>
      <w:r>
        <w:rPr>
          <w:i/>
          <w:iCs/>
          <w:sz w:val="22"/>
          <w:szCs w:val="22"/>
        </w:rPr>
        <w:t>34. ročník, Čína, Peking, 26. 3. – 1. 4. 20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i/>
          <w:sz w:val="22"/>
          <w:szCs w:val="22"/>
        </w:rPr>
        <w:t xml:space="preserve">zlatá medaile: </w:t>
      </w:r>
      <w:r>
        <w:rPr>
          <w:sz w:val="22"/>
          <w:szCs w:val="22"/>
        </w:rPr>
        <w:t>Robin Kryštůfek,</w:t>
      </w:r>
      <w:r>
        <w:rPr>
          <w:rFonts w:cs="Arial" w:ascii="Arial" w:hAnsi="Arial"/>
          <w:b/>
        </w:rPr>
        <w:t xml:space="preserve"> </w:t>
      </w:r>
      <w:r>
        <w:rPr>
          <w:sz w:val="22"/>
          <w:szCs w:val="22"/>
        </w:rPr>
        <w:t>Gymnázium Praha 4, Na Vítězné pláni; Vojtěch Boček, SPŠ a VOŠ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technická Brno, Sokolská</w:t>
      </w:r>
      <w:r>
        <w:rPr>
          <w:rFonts w:cs="Arial" w:ascii="Arial" w:hAnsi="Arial"/>
        </w:rPr>
        <w:t xml:space="preserve">; </w:t>
      </w:r>
      <w:r>
        <w:rPr>
          <w:sz w:val="22"/>
          <w:szCs w:val="22"/>
        </w:rPr>
        <w:t>Václav Kotyza, Letohradské soukromé gymnázium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ulek"/>
        <w:spacing w:before="0" w:after="0"/>
        <w:ind w:left="142" w:right="-527" w:hanging="142"/>
        <w:rPr>
          <w:caps w:val="false"/>
          <w:smallCap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lympiáda v českém jazyce 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>(40. ročník, Bělá pod Bezdězem, červen 2014)</w:t>
      </w:r>
    </w:p>
    <w:p>
      <w:pPr>
        <w:pStyle w:val="Heading5"/>
        <w:keepNext w:val="false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I. kategorie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-2.  Kateřina Orságová, Gymnázium Jana Blahoslava Ivančice, Lány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-2. Eliška Buzášová, Gymnázium Kroměříž, Masarykovo náměstí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3. Anna Jeřábková, Gymnázium Praha 9, Špitálská</w:t>
      </w:r>
    </w:p>
    <w:p>
      <w:pPr>
        <w:pStyle w:val="Heading5"/>
        <w:keepNext w:val="false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II. kategorie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-2. Radoslav Horák, Gymnázium Zábřeh, náměstí Osvobození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-2. Markéta Ceháková, Gymnázium Třeboň, Na Sadech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Lenka Kölblová, Gymnázium Jihlava, Jana Masaryka </w:t>
      </w:r>
    </w:p>
    <w:p>
      <w:pPr>
        <w:pStyle w:val="Titulek"/>
        <w:spacing w:before="0" w:after="0"/>
        <w:ind w:left="142" w:right="-527" w:hanging="142"/>
        <w:rPr>
          <w:b w:val="false"/>
          <w:b w:val="false"/>
          <w:caps w:val="false"/>
          <w:smallCaps w:val="false"/>
          <w:sz w:val="22"/>
          <w:szCs w:val="22"/>
          <w:u w:val="none"/>
        </w:rPr>
      </w:pPr>
      <w:r>
        <w:rPr>
          <w:b w:val="false"/>
          <w:caps w:val="false"/>
          <w:smallCaps w:val="false"/>
          <w:sz w:val="22"/>
          <w:szCs w:val="22"/>
          <w:u w:val="none"/>
        </w:rPr>
      </w:r>
    </w:p>
    <w:p>
      <w:pPr>
        <w:pStyle w:val="Titulek"/>
        <w:spacing w:before="0" w:after="0"/>
        <w:ind w:left="142" w:right="-527" w:hanging="142"/>
        <w:rPr>
          <w:caps w:val="false"/>
          <w:smallCap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dějepisná olympiáda 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>(43. ročník, Ostrava, květen 2014)</w:t>
      </w:r>
    </w:p>
    <w:p>
      <w:pPr>
        <w:pStyle w:val="Normal"/>
        <w:rPr/>
      </w:pPr>
      <w:r>
        <w:rPr>
          <w:sz w:val="22"/>
          <w:szCs w:val="22"/>
        </w:rPr>
        <w:t xml:space="preserve">1. Štěpánka </w:t>
      </w:r>
      <w:r>
        <w:rPr/>
        <w:t>Gruntová</w:t>
      </w:r>
      <w:r>
        <w:rPr>
          <w:sz w:val="22"/>
          <w:szCs w:val="22"/>
        </w:rPr>
        <w:t xml:space="preserve">, </w:t>
      </w:r>
      <w:r>
        <w:rPr/>
        <w:t>Gymnázium Moravský Krumlov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Aleš </w:t>
      </w:r>
      <w:r>
        <w:rPr/>
        <w:t>Kupský</w:t>
      </w:r>
      <w:r>
        <w:rPr>
          <w:sz w:val="22"/>
          <w:szCs w:val="22"/>
        </w:rPr>
        <w:t xml:space="preserve">, </w:t>
      </w:r>
      <w:r>
        <w:rPr/>
        <w:t>Gymnázium Klobouky u Brna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Vojtěch John, Gymnázium Česká Třebová</w:t>
      </w:r>
    </w:p>
    <w:p>
      <w:pPr>
        <w:pStyle w:val="Heading5"/>
        <w:keepNext w:val="false"/>
        <w:ind w:left="142" w:right="-528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keepNext w:val="false"/>
        <w:ind w:left="142" w:right="-528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těž </w:t>
      </w:r>
      <w:r>
        <w:rPr/>
        <w:t>TGM - život, dílo a odkaz pro současnost</w:t>
      </w:r>
    </w:p>
    <w:p>
      <w:pPr>
        <w:pStyle w:val="Heading5"/>
        <w:keepNext w:val="false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I. katego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ena (čestná medaile TGM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2"/>
          <w:szCs w:val="22"/>
        </w:rPr>
        <w:t>Lucie Forétarová,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2"/>
          <w:szCs w:val="22"/>
        </w:rPr>
        <w:t>ZŠ a MŠ TGM Rouchovan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2"/>
          <w:szCs w:val="22"/>
        </w:rPr>
        <w:t>Dominika Svobodová, ZŠ a MŠ TGM Rouchov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na (čestné uznání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2"/>
          <w:szCs w:val="22"/>
        </w:rPr>
        <w:t>Bohumír Matějek</w:t>
      </w:r>
      <w:r>
        <w:rPr>
          <w:rFonts w:cs="Calibri" w:ascii="Calibri" w:hAnsi="Calibri"/>
          <w:color w:val="000000"/>
        </w:rPr>
        <w:t xml:space="preserve">, </w:t>
      </w:r>
      <w:r>
        <w:rPr>
          <w:sz w:val="22"/>
          <w:szCs w:val="22"/>
        </w:rPr>
        <w:t>ZŠ a MŠ TGM Rouchovan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2"/>
          <w:szCs w:val="22"/>
        </w:rPr>
        <w:t>Lukáš Dobeš, ZŠ a MŠ TGM Rouchovan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2"/>
          <w:szCs w:val="22"/>
        </w:rPr>
        <w:t>Lukáš Palát,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22"/>
          <w:szCs w:val="22"/>
        </w:rPr>
        <w:t>ZŠ a MŠ TGM Rouchov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(diplom)</w:t>
      </w:r>
    </w:p>
    <w:p>
      <w:pPr>
        <w:pStyle w:val="Normal"/>
        <w:rPr/>
      </w:pPr>
      <w:r>
        <w:rPr>
          <w:sz w:val="22"/>
          <w:szCs w:val="22"/>
        </w:rPr>
        <w:t>Natálie Mlynářová, ZŠ Uhelný trh, Praha 1</w:t>
      </w:r>
    </w:p>
    <w:p>
      <w:pPr>
        <w:pStyle w:val="Normal"/>
        <w:rPr/>
      </w:pPr>
      <w:r>
        <w:rPr>
          <w:sz w:val="22"/>
          <w:szCs w:val="22"/>
        </w:rPr>
        <w:t>Aneta Nádeníčková, Masarykova jubilejní ZŠ Hřebeč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2"/>
          <w:szCs w:val="22"/>
        </w:rPr>
        <w:t>Nina Hynštová</w:t>
      </w:r>
      <w:r>
        <w:rPr>
          <w:rFonts w:cs="Calibri" w:ascii="Calibri" w:hAnsi="Calibri"/>
          <w:color w:val="000000"/>
        </w:rPr>
        <w:t xml:space="preserve">, </w:t>
      </w:r>
      <w:r>
        <w:rPr>
          <w:sz w:val="22"/>
          <w:szCs w:val="22"/>
        </w:rPr>
        <w:t>ZŠ a MŠ TGM Rouchovany</w:t>
      </w:r>
    </w:p>
    <w:p>
      <w:pPr>
        <w:pStyle w:val="Normal"/>
        <w:rPr/>
      </w:pPr>
      <w:r>
        <w:rPr>
          <w:sz w:val="22"/>
          <w:szCs w:val="22"/>
        </w:rPr>
        <w:t>Anežka Margecínová, ZŠ Ilji Hurníka Op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ena (diplom)</w:t>
      </w:r>
    </w:p>
    <w:p>
      <w:pPr>
        <w:pStyle w:val="Normal"/>
        <w:rPr/>
      </w:pPr>
      <w:r>
        <w:rPr>
          <w:sz w:val="22"/>
          <w:szCs w:val="22"/>
        </w:rPr>
        <w:t>Eliška Vohradská, Masarykovo gymnázium Plzeň</w:t>
      </w:r>
    </w:p>
    <w:p>
      <w:pPr>
        <w:pStyle w:val="Normal"/>
        <w:rPr/>
      </w:pPr>
      <w:r>
        <w:rPr>
          <w:sz w:val="22"/>
          <w:szCs w:val="22"/>
        </w:rPr>
        <w:t>José Dominik Castorena, ZŠ Uhelný trh, Praha 1</w:t>
      </w:r>
    </w:p>
    <w:p>
      <w:pPr>
        <w:pStyle w:val="Normal"/>
        <w:rPr/>
      </w:pPr>
      <w:r>
        <w:rPr>
          <w:sz w:val="22"/>
          <w:szCs w:val="22"/>
        </w:rPr>
        <w:t>Libor Ohaňka, ZŠ Paskovská Ostrava-Hrabová</w:t>
      </w:r>
    </w:p>
    <w:p>
      <w:pPr>
        <w:pStyle w:val="Normal"/>
        <w:rPr/>
      </w:pPr>
      <w:r>
        <w:rPr>
          <w:sz w:val="22"/>
          <w:szCs w:val="22"/>
        </w:rPr>
        <w:t>Anna Hlásková, Masarykova jubilejní ZŠ, Hřebeč</w:t>
      </w:r>
    </w:p>
    <w:p>
      <w:pPr>
        <w:pStyle w:val="Normal"/>
        <w:rPr/>
      </w:pPr>
      <w:r>
        <w:rPr>
          <w:sz w:val="22"/>
          <w:szCs w:val="22"/>
        </w:rPr>
        <w:t>Alena Zelenková, Masarykovo gymnázium Kadaň</w:t>
      </w:r>
    </w:p>
    <w:p>
      <w:pPr>
        <w:pStyle w:val="Normal"/>
        <w:rPr/>
      </w:pPr>
      <w:r>
        <w:rPr>
          <w:b/>
          <w:sz w:val="22"/>
          <w:szCs w:val="22"/>
        </w:rPr>
        <w:t>mimořádná cena – diplom</w:t>
      </w:r>
    </w:p>
    <w:p>
      <w:pPr>
        <w:pStyle w:val="Normal"/>
        <w:rPr/>
      </w:pPr>
      <w:r>
        <w:rPr>
          <w:sz w:val="22"/>
          <w:szCs w:val="22"/>
        </w:rPr>
        <w:t>Hynek Kaprál, ZŠ TGM Český Krumlov</w:t>
      </w:r>
    </w:p>
    <w:p>
      <w:pPr>
        <w:pStyle w:val="Normal"/>
        <w:rPr/>
      </w:pPr>
      <w:r>
        <w:rPr>
          <w:sz w:val="22"/>
          <w:szCs w:val="22"/>
        </w:rPr>
        <w:t>Petr Kováč, ZŠ TGM Český Krumlov</w:t>
      </w:r>
    </w:p>
    <w:p>
      <w:pPr>
        <w:pStyle w:val="Normal"/>
        <w:rPr/>
      </w:pPr>
      <w:r>
        <w:rPr>
          <w:sz w:val="22"/>
          <w:szCs w:val="22"/>
        </w:rPr>
        <w:t>Lukáš Valeš, ZŠ TGM Český Krum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ktivní práce,  ZŠ a MŠ TGM Rouchovany</w:t>
      </w:r>
    </w:p>
    <w:p>
      <w:pPr>
        <w:pStyle w:val="Normal"/>
        <w:rPr/>
      </w:pPr>
      <w:r>
        <w:rPr>
          <w:sz w:val="22"/>
          <w:szCs w:val="22"/>
        </w:rPr>
        <w:t>Šárka Doležalová, ZŠ a MŠ TGM Rouchovany</w:t>
      </w:r>
    </w:p>
    <w:p>
      <w:pPr>
        <w:pStyle w:val="Normal"/>
        <w:rPr/>
      </w:pPr>
      <w:r>
        <w:rPr>
          <w:sz w:val="22"/>
          <w:szCs w:val="22"/>
        </w:rPr>
        <w:t>Helena Palátová, ZŠ a MŠ TGM Rouchov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keepNext w:val="false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II. katego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ena (čestná medaile TG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řina Babková, Masarykovo gymnázium Plzeň</w:t>
      </w:r>
    </w:p>
    <w:p>
      <w:pPr>
        <w:pStyle w:val="Normal"/>
        <w:rPr/>
      </w:pPr>
      <w:r>
        <w:rPr>
          <w:sz w:val="22"/>
          <w:szCs w:val="22"/>
        </w:rPr>
        <w:t>Michaela Kašparová, Masarykovo gymnázium Plzeň</w:t>
      </w:r>
    </w:p>
    <w:p>
      <w:pPr>
        <w:pStyle w:val="Normal"/>
        <w:rPr/>
      </w:pPr>
      <w:r>
        <w:rPr>
          <w:sz w:val="22"/>
          <w:szCs w:val="22"/>
        </w:rPr>
        <w:t>Martin Podhorný, Masarykovo gymnázium Kada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h Huy Nhat Minh, Masarykovo gymnázium Kada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na (čestné uzná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řej Čejka, Masarykova SŠ Let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ška Králová, Masarykovo gymnázium Plzeň</w:t>
      </w:r>
    </w:p>
    <w:p>
      <w:pPr>
        <w:pStyle w:val="Normal"/>
        <w:rPr/>
      </w:pPr>
      <w:r>
        <w:rPr>
          <w:sz w:val="22"/>
          <w:szCs w:val="22"/>
        </w:rPr>
        <w:t>Jana Králová, Masarykovo gymnázium Plzeň</w:t>
      </w:r>
    </w:p>
    <w:p>
      <w:pPr>
        <w:pStyle w:val="Normal"/>
        <w:rPr/>
      </w:pPr>
      <w:r>
        <w:rPr>
          <w:sz w:val="22"/>
          <w:szCs w:val="22"/>
        </w:rPr>
        <w:t>Karolína Frýbová, Masarykovo gymnázium Plz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(diplom)</w:t>
      </w:r>
    </w:p>
    <w:p>
      <w:pPr>
        <w:pStyle w:val="Normal"/>
        <w:rPr/>
      </w:pPr>
      <w:r>
        <w:rPr>
          <w:sz w:val="22"/>
          <w:szCs w:val="22"/>
        </w:rPr>
        <w:t>Nikola Nguenová, Gymnázium Kadaň</w:t>
      </w:r>
    </w:p>
    <w:p>
      <w:pPr>
        <w:pStyle w:val="Normal"/>
        <w:rPr/>
      </w:pPr>
      <w:r>
        <w:rPr>
          <w:sz w:val="22"/>
          <w:szCs w:val="22"/>
        </w:rPr>
        <w:t>Tomáš Bareš, Gymnázium Kadaň</w:t>
      </w:r>
    </w:p>
    <w:p>
      <w:pPr>
        <w:pStyle w:val="Normal"/>
        <w:rPr/>
      </w:pPr>
      <w:r>
        <w:rPr>
          <w:sz w:val="22"/>
          <w:szCs w:val="22"/>
        </w:rPr>
        <w:t>Jana Rollerová, Gymnázium Kadaň</w:t>
      </w:r>
    </w:p>
    <w:p>
      <w:pPr>
        <w:pStyle w:val="Normal"/>
        <w:rPr/>
      </w:pPr>
      <w:r>
        <w:rPr>
          <w:sz w:val="22"/>
          <w:szCs w:val="22"/>
        </w:rPr>
        <w:t>Kristýna Pincová, Gymnázium Kadaň</w:t>
      </w:r>
    </w:p>
    <w:p>
      <w:pPr>
        <w:pStyle w:val="Normal"/>
        <w:rPr/>
      </w:pPr>
      <w:r>
        <w:rPr>
          <w:sz w:val="22"/>
          <w:szCs w:val="22"/>
        </w:rPr>
        <w:t>Kateřina Selingrová, Gymnázium Kadaň</w:t>
      </w:r>
    </w:p>
    <w:p>
      <w:pPr>
        <w:pStyle w:val="Normal"/>
        <w:rPr/>
      </w:pPr>
      <w:r>
        <w:rPr>
          <w:sz w:val="22"/>
          <w:szCs w:val="22"/>
        </w:rPr>
        <w:t>Kristýna Bohuslavová, Gymnázium Kada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cena (diplom)</w:t>
      </w:r>
    </w:p>
    <w:p>
      <w:pPr>
        <w:pStyle w:val="Normal"/>
        <w:rPr/>
      </w:pPr>
      <w:r>
        <w:rPr>
          <w:sz w:val="22"/>
          <w:szCs w:val="22"/>
        </w:rPr>
        <w:t>Lenka Láryšová, Gymnázium Kadaň</w:t>
      </w:r>
    </w:p>
    <w:p>
      <w:pPr>
        <w:pStyle w:val="Normal"/>
        <w:rPr/>
      </w:pPr>
      <w:r>
        <w:rPr>
          <w:sz w:val="22"/>
          <w:szCs w:val="22"/>
        </w:rPr>
        <w:t>Anna Vetešníková, Gymnázium Kadaň</w:t>
      </w:r>
    </w:p>
    <w:p>
      <w:pPr>
        <w:pStyle w:val="Normal"/>
        <w:rPr/>
      </w:pPr>
      <w:r>
        <w:rPr>
          <w:sz w:val="22"/>
          <w:szCs w:val="22"/>
        </w:rPr>
        <w:t>Denisa Dymičová, Gymnázium Kadaň</w:t>
      </w:r>
    </w:p>
    <w:p>
      <w:pPr>
        <w:pStyle w:val="Normal"/>
        <w:rPr/>
      </w:pPr>
      <w:r>
        <w:rPr>
          <w:sz w:val="22"/>
          <w:szCs w:val="22"/>
        </w:rPr>
        <w:t>Michaela Haragová, Gymnázium Kadaň</w:t>
      </w:r>
    </w:p>
    <w:p>
      <w:pPr>
        <w:pStyle w:val="Normal"/>
        <w:rPr/>
      </w:pPr>
      <w:r>
        <w:rPr>
          <w:sz w:val="22"/>
          <w:szCs w:val="22"/>
        </w:rPr>
        <w:t>Jan Havránek, Gymnázium Kadaň</w:t>
      </w:r>
    </w:p>
    <w:p>
      <w:pPr>
        <w:pStyle w:val="Normal"/>
        <w:rPr/>
      </w:pPr>
      <w:r>
        <w:rPr>
          <w:sz w:val="22"/>
          <w:szCs w:val="22"/>
        </w:rPr>
        <w:t>Josef Lacman, Gymnázium Kadaň</w:t>
      </w:r>
    </w:p>
    <w:p>
      <w:pPr>
        <w:pStyle w:val="Normal"/>
        <w:rPr/>
      </w:pPr>
      <w:r>
        <w:rPr>
          <w:sz w:val="22"/>
          <w:szCs w:val="22"/>
        </w:rPr>
        <w:t>Martin Šťastný, Gymnázium Kadaň</w:t>
      </w:r>
    </w:p>
    <w:p>
      <w:pPr>
        <w:pStyle w:val="Normal"/>
        <w:rPr/>
      </w:pPr>
      <w:r>
        <w:rPr>
          <w:sz w:val="22"/>
          <w:szCs w:val="22"/>
        </w:rPr>
        <w:t>Lukáš Holý , Gymnázium Kadaň</w:t>
      </w:r>
    </w:p>
    <w:p>
      <w:pPr>
        <w:pStyle w:val="Normal"/>
        <w:rPr/>
      </w:pPr>
      <w:r>
        <w:rPr>
          <w:sz w:val="22"/>
          <w:szCs w:val="22"/>
        </w:rPr>
        <w:t>Michal Machava, Gymnázium Kadaň</w:t>
      </w:r>
    </w:p>
    <w:p>
      <w:pPr>
        <w:pStyle w:val="Titulek"/>
        <w:spacing w:before="0" w:after="0"/>
        <w:ind w:left="142" w:right="-527" w:hanging="14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ulek"/>
        <w:spacing w:before="0" w:after="0"/>
        <w:ind w:left="142" w:right="-527" w:hanging="14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outěže v cizích jazycích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ngličtina - II. A kategorie </w:t>
      </w:r>
      <w:r>
        <w:rPr>
          <w:bCs/>
          <w:i/>
          <w:iCs/>
          <w:sz w:val="22"/>
          <w:szCs w:val="22"/>
        </w:rPr>
        <w:t>(Praha, květ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Martin Mátl, ZŠ Vyškov, Nádražní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Matěj Mičulka, </w:t>
      </w:r>
      <w:r>
        <w:rPr/>
        <w:t>Fakultní základní škola Olomouc, Hálkova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Michal Peňáz, </w:t>
      </w:r>
      <w:r>
        <w:rPr/>
        <w:t>Základní škola Česká Třebová, Nádražní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ngličtina - II. B kategorie </w:t>
      </w:r>
      <w:r>
        <w:rPr>
          <w:bCs/>
          <w:i/>
          <w:iCs/>
          <w:sz w:val="22"/>
          <w:szCs w:val="22"/>
        </w:rPr>
        <w:t>(Praha, květ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Matyáš Černý, </w:t>
      </w:r>
      <w:r>
        <w:rPr/>
        <w:t xml:space="preserve">1.české gymnázium v Karlových Varech, Národní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 xml:space="preserve">Raluca Adriana Buta, ZŠ něm.-čes.por.a Gymnáz. T.Manna,o.p.s. Praha 8, Střížkovská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Kristýna </w:t>
      </w:r>
      <w:r>
        <w:rPr/>
        <w:t xml:space="preserve">Kourková, Gymnázium Dr. Randy Jablonec nad Nisou, 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ngličtina – III. A kategorie </w:t>
      </w:r>
      <w:r>
        <w:rPr>
          <w:bCs/>
          <w:i/>
          <w:iCs/>
          <w:sz w:val="22"/>
          <w:szCs w:val="22"/>
        </w:rPr>
        <w:t>(Praha, květ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Eva Salačová, Gymnázium a SOŠ pedagogická Liberec, Jeronýmova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Matěj Mžourek, </w:t>
      </w:r>
      <w:r>
        <w:rPr/>
        <w:t xml:space="preserve">Gymnázium Teplice, Čs. dobrovolců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David Švarc, </w:t>
      </w:r>
      <w:r>
        <w:rPr/>
        <w:t xml:space="preserve">Gymnázium Praha 4, Budějovická </w:t>
      </w:r>
    </w:p>
    <w:p>
      <w:pPr>
        <w:pStyle w:val="Normal"/>
        <w:ind w:left="142" w:right="-528" w:hanging="142"/>
        <w:rPr/>
      </w:pPr>
      <w:r>
        <w:rPr>
          <w:b/>
          <w:i/>
          <w:sz w:val="22"/>
          <w:szCs w:val="22"/>
        </w:rPr>
        <w:t xml:space="preserve">angličtina - III. B kategorie </w:t>
      </w:r>
      <w:r>
        <w:rPr>
          <w:bCs/>
          <w:i/>
          <w:iCs/>
          <w:sz w:val="22"/>
          <w:szCs w:val="22"/>
        </w:rPr>
        <w:t>(Praha, květen 2014)</w:t>
      </w:r>
    </w:p>
    <w:p>
      <w:pPr>
        <w:pStyle w:val="Normal"/>
        <w:ind w:left="142" w:right="-528" w:hanging="142"/>
        <w:rPr/>
      </w:pPr>
      <w:r>
        <w:rPr>
          <w:sz w:val="22"/>
          <w:szCs w:val="22"/>
        </w:rPr>
        <w:t xml:space="preserve">1. Daniel Cohn, </w:t>
      </w:r>
      <w:r>
        <w:rPr/>
        <w:t>Gymnázium Jana Keplera Praha 6</w:t>
      </w:r>
      <w:r>
        <w:rPr>
          <w:sz w:val="22"/>
          <w:szCs w:val="22"/>
        </w:rPr>
        <w:t xml:space="preserve">, </w:t>
      </w:r>
      <w:r>
        <w:rPr/>
        <w:t xml:space="preserve">Parléřova </w:t>
      </w:r>
    </w:p>
    <w:tbl>
      <w:tblPr>
        <w:tblW w:w="5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3641"/>
      </w:tblGrid>
      <w:tr>
        <w:trPr/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 Kathryn Wiliamsová, 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Gymnázium Jablonec nad Nisou, U Balvanu  </w:t>
            </w:r>
          </w:p>
        </w:tc>
      </w:tr>
    </w:tbl>
    <w:p>
      <w:pPr>
        <w:pStyle w:val="Normal"/>
        <w:ind w:right="-528" w:hanging="0"/>
        <w:rPr>
          <w:sz w:val="22"/>
          <w:szCs w:val="22"/>
        </w:rPr>
      </w:pPr>
      <w:r>
        <w:rPr>
          <w:sz w:val="22"/>
          <w:szCs w:val="22"/>
        </w:rPr>
        <w:t xml:space="preserve">3. Jim Brauner, </w:t>
      </w:r>
      <w:r>
        <w:rPr/>
        <w:t xml:space="preserve">Gymnázium Milevsko, Masarykova </w:t>
      </w:r>
    </w:p>
    <w:p>
      <w:pPr>
        <w:pStyle w:val="Normal"/>
        <w:ind w:left="142" w:right="-528" w:hanging="142"/>
        <w:rPr/>
      </w:pPr>
      <w:r>
        <w:rPr>
          <w:b/>
          <w:i/>
          <w:sz w:val="22"/>
          <w:szCs w:val="22"/>
        </w:rPr>
        <w:t xml:space="preserve">angličtina - II. C kategorie </w:t>
      </w:r>
      <w:r>
        <w:rPr>
          <w:bCs/>
          <w:i/>
          <w:iCs/>
          <w:sz w:val="22"/>
          <w:szCs w:val="22"/>
        </w:rPr>
        <w:t>(Praha, květ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Adam Chawner, Gymnázium Benešov, Husova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Babora Bauerová, ZŠ Náměšť nad Oslavou, Komenského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Emma Letham, Gymnázium Jablonec nad Nisou, Dr. Randy </w:t>
      </w:r>
    </w:p>
    <w:p>
      <w:pPr>
        <w:pStyle w:val="Normal"/>
        <w:spacing w:before="120" w:after="0"/>
        <w:ind w:left="142" w:right="-527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ěmčina - II. A kategorie </w:t>
      </w:r>
      <w:r>
        <w:rPr>
          <w:bCs/>
          <w:i/>
          <w:iCs/>
          <w:sz w:val="22"/>
          <w:szCs w:val="22"/>
        </w:rPr>
        <w:t>(Praha, dub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Martin Ostrowski, Fakultní základní škola Ústí nad Labem, České mládeže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Phuong Anh Bui, Základní škola Vyškov, Nádražní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Jana Doležalová, </w:t>
      </w:r>
      <w:r>
        <w:rPr/>
        <w:t>Základní škola a mateřská škola Střítež nad Ludinou</w:t>
      </w:r>
    </w:p>
    <w:p>
      <w:pPr>
        <w:pStyle w:val="Normal"/>
        <w:ind w:left="142" w:right="-528" w:hanging="142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ěmčina - II. B kategorie </w:t>
      </w:r>
      <w:r>
        <w:rPr>
          <w:bCs/>
          <w:i/>
          <w:iCs/>
          <w:sz w:val="22"/>
          <w:szCs w:val="22"/>
        </w:rPr>
        <w:t>(Praha, dub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Tomáš Kůtek, </w:t>
      </w:r>
      <w:r>
        <w:rPr/>
        <w:t xml:space="preserve">Gymnázium Cheb, Nerudova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Hai Mi Bui, Gymnázium Český Brod, Vítězná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Petr Tran, </w:t>
      </w:r>
      <w:r>
        <w:rPr/>
        <w:t xml:space="preserve">Gymnázium a Střední odborná škola Plasy, Školní </w:t>
      </w:r>
    </w:p>
    <w:p>
      <w:pPr>
        <w:pStyle w:val="Normal"/>
        <w:ind w:left="142" w:right="-528" w:hanging="142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ěmčina - II. C kategorie </w:t>
      </w:r>
      <w:r>
        <w:rPr>
          <w:bCs/>
          <w:i/>
          <w:iCs/>
          <w:sz w:val="22"/>
          <w:szCs w:val="22"/>
        </w:rPr>
        <w:t>(Praha, dub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Nicole Heimová, Gymnázium, Brno, Slovanské náměstí 7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Veronika Scholzeová, Gymnázium Trutnov, Jiráskovo náměstí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3. Dominik Ledvinka, Gymnázium Kladno, nám.Edvarda Beneše</w:t>
      </w:r>
    </w:p>
    <w:p>
      <w:pPr>
        <w:pStyle w:val="Normal"/>
        <w:ind w:left="142" w:right="-528" w:hanging="142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ěmčina - III. A kategorie </w:t>
      </w:r>
      <w:r>
        <w:rPr>
          <w:bCs/>
          <w:i/>
          <w:iCs/>
          <w:sz w:val="22"/>
          <w:szCs w:val="22"/>
        </w:rPr>
        <w:t>(Praha, dub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Jelizaveta </w:t>
      </w:r>
      <w:r>
        <w:rPr/>
        <w:t xml:space="preserve">Laškevičová, Arcibiskupské gymnázium Praha 2, Korunní 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Kateřina </w:t>
      </w:r>
      <w:r>
        <w:rPr/>
        <w:t xml:space="preserve">Martincová, Gymnázium Ústí nad Orlicí, T. G. Masaryka 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Mikuláš Jech, </w:t>
      </w:r>
      <w:r>
        <w:rPr/>
        <w:t xml:space="preserve">Gymnázium,Jana Palacha Turnov,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němčina - III. B kategorie </w:t>
      </w:r>
      <w:r>
        <w:rPr>
          <w:bCs/>
          <w:i/>
          <w:iCs/>
          <w:sz w:val="22"/>
          <w:szCs w:val="22"/>
        </w:rPr>
        <w:t>(Praha, duben 2014</w:t>
      </w:r>
      <w:r>
        <w:rPr>
          <w:i/>
          <w:sz w:val="22"/>
          <w:szCs w:val="22"/>
        </w:rPr>
        <w:t>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Benjamin Samuel Ondra, Purkyňovo gymnázium Strážnice, Masarykova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Julián Ondrůšek, </w:t>
      </w:r>
      <w:r>
        <w:rPr/>
        <w:t>VOŠ pedagogická a SPgŠ. Litomyšl, Komenského nám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Jan Zelený, </w:t>
      </w:r>
      <w:r>
        <w:rPr/>
        <w:t xml:space="preserve">První soukr.jazyk.gymnázium Hradec Králové,  Brandlova </w:t>
      </w:r>
    </w:p>
    <w:p>
      <w:pPr>
        <w:pStyle w:val="Normal"/>
        <w:spacing w:before="120" w:after="0"/>
        <w:ind w:left="142" w:right="-527" w:hanging="142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ruština - SŠ I. kategorie </w:t>
      </w:r>
      <w:r>
        <w:rPr>
          <w:bCs/>
          <w:i/>
          <w:iCs/>
          <w:sz w:val="22"/>
          <w:szCs w:val="22"/>
        </w:rPr>
        <w:t>(Praha, duben 2014)</w:t>
      </w:r>
    </w:p>
    <w:p>
      <w:pPr>
        <w:pStyle w:val="Normal"/>
        <w:ind w:left="142" w:right="-528" w:hanging="142"/>
        <w:rPr/>
      </w:pPr>
      <w:r>
        <w:rPr>
          <w:sz w:val="22"/>
          <w:szCs w:val="22"/>
        </w:rPr>
        <w:t xml:space="preserve">1. Petra Chamlarová, </w:t>
      </w:r>
      <w:r>
        <w:rPr/>
        <w:t>Gymnázium Šumperk,</w:t>
      </w:r>
      <w:r>
        <w:rPr>
          <w:sz w:val="22"/>
          <w:szCs w:val="22"/>
        </w:rPr>
        <w:t xml:space="preserve"> </w:t>
      </w:r>
      <w:r>
        <w:rPr/>
        <w:t xml:space="preserve">Masarykovo náměstí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/>
        <w:t>Winona Karásková, Gymnázium Jana Masaryka, Jihlava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Veronika Skoupá, </w:t>
      </w:r>
      <w:r>
        <w:rPr/>
        <w:t xml:space="preserve">Gymnázium Příbram VII , Legionářů 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uština - SŠ II. kategorie </w:t>
      </w:r>
      <w:r>
        <w:rPr>
          <w:bCs/>
          <w:i/>
          <w:iCs/>
          <w:sz w:val="22"/>
          <w:szCs w:val="22"/>
        </w:rPr>
        <w:t>(Praha, dub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Julie</w:t>
      </w:r>
      <w:r>
        <w:rPr/>
        <w:t xml:space="preserve"> Sýkorová, Gymnázium Příbram VII , Legionářů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Zdislava </w:t>
      </w:r>
      <w:r>
        <w:rPr/>
        <w:t xml:space="preserve">Kazmirowská, Gymnázium Dvůr Králové nad Labem, nám. Odboje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Milan Kalců, </w:t>
      </w:r>
      <w:r>
        <w:rPr/>
        <w:t>VOŠ ekon., soc. a zdrav., OA, SPgŠ a SZŠ Zd. Fibicha Most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rancouzština - kategorie ZŠ A1 </w:t>
      </w:r>
      <w:r>
        <w:rPr>
          <w:i/>
          <w:sz w:val="22"/>
          <w:szCs w:val="22"/>
        </w:rPr>
        <w:t>(Praha, dub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Vojtěch Muška, Gymnázium Písek, Komenského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Jan Preiss, Gymnázium Lovosice, Sady pionýrů  </w:t>
      </w:r>
    </w:p>
    <w:p>
      <w:pPr>
        <w:pStyle w:val="Normal"/>
        <w:ind w:left="142" w:right="-528" w:hanging="142"/>
        <w:rPr/>
      </w:pPr>
      <w:r>
        <w:rPr>
          <w:sz w:val="22"/>
          <w:szCs w:val="22"/>
        </w:rPr>
        <w:t xml:space="preserve">3. Adéla Navarová, Gymnázium Jiřího Wolkera Prostějov, Kollárova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142" w:right="-52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142" w:right="-52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rancouzština - kategorie ZŠ A2 </w:t>
      </w:r>
      <w:r>
        <w:rPr>
          <w:i/>
          <w:sz w:val="22"/>
          <w:szCs w:val="22"/>
        </w:rPr>
        <w:t>(Praha, dub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Anna Sedláčková, ZŠ s rozšíř. vyučováním cizích jazyků Teplice, Metelkovo nám. 968 </w:t>
      </w:r>
    </w:p>
    <w:tbl>
      <w:tblPr>
        <w:tblW w:w="5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4522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ind w:left="142" w:right="-52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huong Do h,  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ind w:right="-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, Gymnázium Nymburk, Komenského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ind w:left="142" w:right="-52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Tomáš Ovad,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Gymnázium Jiřího Wolkera Prostějov, Kollárova</w:t>
            </w:r>
          </w:p>
        </w:tc>
      </w:tr>
    </w:tbl>
    <w:p>
      <w:pPr>
        <w:pStyle w:val="Normal"/>
        <w:ind w:left="142" w:right="-528" w:hanging="142"/>
        <w:rPr/>
      </w:pPr>
      <w:r>
        <w:rPr>
          <w:b/>
          <w:i/>
          <w:sz w:val="22"/>
          <w:szCs w:val="22"/>
        </w:rPr>
        <w:t xml:space="preserve">francouzština - kategorie SŠ B1 </w:t>
      </w:r>
      <w:r>
        <w:rPr>
          <w:i/>
          <w:sz w:val="22"/>
          <w:szCs w:val="22"/>
        </w:rPr>
        <w:t>(Praha, dub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Tereza Luňáková, Gymnázium, Pardubice, Dašická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Laura Vassileva, </w:t>
      </w:r>
      <w:r>
        <w:rPr/>
        <w:t xml:space="preserve">Gymnázium Praha 9, Českolipská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Jan Kašník, </w:t>
      </w:r>
      <w:r>
        <w:rPr/>
        <w:t>Gymnázium Cheb, Nerudova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rancouzština - kategorie SŠ B2 </w:t>
      </w:r>
      <w:r>
        <w:rPr>
          <w:bCs/>
          <w:i/>
          <w:iCs/>
          <w:sz w:val="22"/>
          <w:szCs w:val="22"/>
        </w:rPr>
        <w:t>(Praha, dub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Kateřina Michalská, </w:t>
      </w:r>
      <w:r>
        <w:rPr/>
        <w:t>Gymnázium Karviná - Nové Město, Mírová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Ondřej Volejník, </w:t>
      </w:r>
      <w:r>
        <w:rPr/>
        <w:t xml:space="preserve">Gymnázium Česká Lípa, Žitavská  </w:t>
      </w:r>
    </w:p>
    <w:p>
      <w:pPr>
        <w:pStyle w:val="Normal"/>
        <w:ind w:left="142" w:right="-528" w:hanging="142"/>
        <w:rPr/>
      </w:pPr>
      <w:r>
        <w:rPr>
          <w:sz w:val="22"/>
          <w:szCs w:val="22"/>
        </w:rPr>
        <w:t xml:space="preserve">3. Tereza </w:t>
      </w:r>
      <w:r>
        <w:rPr/>
        <w:t xml:space="preserve">Kovácsová, Gymnázium Třebíč, Masarykovo nám. </w:t>
      </w:r>
    </w:p>
    <w:p>
      <w:pPr>
        <w:pStyle w:val="Normal"/>
        <w:spacing w:before="120" w:after="0"/>
        <w:ind w:left="142" w:right="-527" w:hanging="142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španělština - I. kategorie SŠ I </w:t>
      </w:r>
      <w:r>
        <w:rPr>
          <w:bCs/>
          <w:i/>
          <w:iCs/>
          <w:sz w:val="22"/>
          <w:szCs w:val="22"/>
        </w:rPr>
        <w:t>(Praha, květ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Tomáš Jurásek, Gymnázium Šumperk, Masarykovo náměstí</w:t>
      </w:r>
    </w:p>
    <w:tbl>
      <w:tblPr>
        <w:tblW w:w="53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3"/>
      </w:tblGrid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ind w:left="142" w:right="-528" w:hanging="142"/>
              <w:rPr/>
            </w:pPr>
            <w:r>
              <w:rPr>
                <w:sz w:val="22"/>
                <w:szCs w:val="22"/>
              </w:rPr>
              <w:t xml:space="preserve">2. Tereza Csibová, Podještědské gymnázium Liberec, Sokolovská </w:t>
            </w:r>
          </w:p>
        </w:tc>
      </w:tr>
      <w:tr>
        <w:trPr/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ind w:left="142" w:right="-52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 Le Pham  Xuan Duc, </w:t>
      </w:r>
      <w:r>
        <w:rPr/>
        <w:t>Gymnázium České Budějovice, Jírovcova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španělština - II. kategorie SŠ II </w:t>
      </w:r>
      <w:r>
        <w:rPr>
          <w:bCs/>
          <w:i/>
          <w:iCs/>
          <w:sz w:val="22"/>
          <w:szCs w:val="22"/>
        </w:rPr>
        <w:t>(Praha, květ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</w:rPr>
        <w:t>Andrea Zmudová, Gymnázium Petra Bezruče Frýdek-Místek, Československé armády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</w:rPr>
        <w:t xml:space="preserve">Sára Stradová, Česko-anglické  gymnázium České Budějovice, Třebízského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</w:rPr>
        <w:t>Katarína Brányiková, Gymnázium prof. Jana Patočky Praha 1, Jindřišská</w:t>
      </w:r>
    </w:p>
    <w:p>
      <w:pPr>
        <w:pStyle w:val="Normal"/>
        <w:spacing w:before="120" w:after="0"/>
        <w:ind w:left="142" w:right="-527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atina - kategorie SŠ A </w:t>
      </w:r>
      <w:r>
        <w:rPr>
          <w:bCs/>
          <w:i/>
          <w:iCs/>
          <w:sz w:val="22"/>
          <w:szCs w:val="22"/>
        </w:rPr>
        <w:t>(Praha, duben 2014)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Kateřina Burýšková, Cymnázium Praha 6, Arabská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Eliška Petříková, Gymnázium Jihlava, Jana Masaryka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3. Lenka Andršová, Gymnázium Rumburk, Komenského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atina - kategorie SŠ B </w:t>
      </w:r>
      <w:r>
        <w:rPr>
          <w:bCs/>
          <w:i/>
          <w:iCs/>
          <w:sz w:val="22"/>
          <w:szCs w:val="22"/>
        </w:rPr>
        <w:t>(Praha, duben 2014)</w:t>
      </w:r>
    </w:p>
    <w:p>
      <w:pPr>
        <w:pStyle w:val="Normal"/>
        <w:ind w:left="142" w:right="-528" w:hanging="142"/>
        <w:rPr/>
      </w:pPr>
      <w:r>
        <w:rPr>
          <w:sz w:val="22"/>
          <w:szCs w:val="22"/>
        </w:rPr>
        <w:t>1. Lucie Vychodilová, Slovanské gymnázium, Olomouc, Jiřího z Poděbrad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Tomáš Lysoněk, Gymnázium Uherské Hradiště, Velehradská tříd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Lukáš Pelikán, Biskupské gymnázium J. N. Neumanna České Budějovice, Jirsíkova </w:t>
      </w:r>
    </w:p>
    <w:p>
      <w:pPr>
        <w:pStyle w:val="Titulek"/>
        <w:spacing w:before="0" w:after="0"/>
        <w:ind w:left="142" w:right="-527" w:hanging="14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ulek"/>
        <w:spacing w:before="0" w:after="0"/>
        <w:ind w:left="142" w:right="-527" w:hanging="142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outěž v programování </w:t>
      </w:r>
      <w:r>
        <w:rPr>
          <w:b w:val="false"/>
          <w:i/>
          <w:iCs/>
          <w:caps w:val="false"/>
          <w:smallCaps w:val="false"/>
          <w:sz w:val="22"/>
          <w:szCs w:val="22"/>
          <w:u w:val="none"/>
        </w:rPr>
        <w:t>(28. ročník, Janské Lázně, červen 2014)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žáci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Jonáš Rosecký, </w:t>
      </w:r>
      <w:r>
        <w:rPr/>
        <w:t>ZŠ Žďár nad Sázavou, Komenského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Michal Žůrek, </w:t>
      </w:r>
      <w:r>
        <w:rPr/>
        <w:t xml:space="preserve">ZŠ a MŠ Havířov- Bludovice, Frýdecká </w:t>
      </w:r>
    </w:p>
    <w:p>
      <w:pPr>
        <w:pStyle w:val="Normal"/>
        <w:rPr/>
      </w:pPr>
      <w:r>
        <w:rPr>
          <w:sz w:val="22"/>
          <w:szCs w:val="22"/>
        </w:rPr>
        <w:t xml:space="preserve">3. Benedikt Žour, Gymnázium JAK a JŠ s právem SJZ Uherský Brod, Komenského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mládež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Pavel Bezstarosti, </w:t>
      </w:r>
      <w:r>
        <w:rPr/>
        <w:t xml:space="preserve">SŠ </w:t>
      </w:r>
      <w:r>
        <w:rPr>
          <w:sz w:val="22"/>
          <w:szCs w:val="22"/>
        </w:rPr>
        <w:t>a VOŠ aplikované kybernetiky v Hradci Králové, Hradecká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Jakub Hejhal, Gymnázium, Havlíčkova 175, Roudnice nad Labem</w:t>
      </w:r>
    </w:p>
    <w:p>
      <w:pPr>
        <w:pStyle w:val="Normal"/>
        <w:ind w:left="142" w:right="-528" w:hanging="142"/>
        <w:rPr/>
      </w:pPr>
      <w:r>
        <w:rPr>
          <w:sz w:val="22"/>
          <w:szCs w:val="22"/>
        </w:rPr>
        <w:t>3. Lukáš Veteška, SŠ a VOŠ aplikované kybernetiky v Hradci Králové, Hradecká</w:t>
      </w:r>
    </w:p>
    <w:p>
      <w:pPr>
        <w:pStyle w:val="Normal"/>
        <w:ind w:left="142" w:right="-528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Aplikovaný SW žáci – subkategorie kancelářské aplikace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1. Vojtěch Melichar, ZŠ Liberec, Oblačná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Tereza Uhrová, Gymnázium Sušice, F. Procházky </w:t>
      </w:r>
    </w:p>
    <w:p>
      <w:pPr>
        <w:pStyle w:val="Normal"/>
        <w:rPr/>
      </w:pPr>
      <w:r>
        <w:rPr>
          <w:sz w:val="22"/>
          <w:szCs w:val="22"/>
        </w:rPr>
        <w:t xml:space="preserve">3. Julia </w:t>
      </w:r>
      <w:r>
        <w:rPr/>
        <w:t xml:space="preserve">Galantseva, </w:t>
      </w:r>
      <w:r>
        <w:rPr>
          <w:sz w:val="22"/>
          <w:szCs w:val="22"/>
        </w:rPr>
        <w:t xml:space="preserve">Gymnázium Christiana Dopplera Praha 5, Zborovská </w:t>
      </w:r>
    </w:p>
    <w:p>
      <w:pPr>
        <w:pStyle w:val="Normal"/>
        <w:ind w:left="142" w:right="-528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Aplikovaný SW mládež - subkategorie tvorba webu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Radomír Žemlička, SŠ a VOŠ aplikované kybernetiky v Hradci Králové, Hradecká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David Duong, Gymnázium Ostrava – Poruba,  Čs.exilu</w:t>
      </w:r>
    </w:p>
    <w:p>
      <w:pPr>
        <w:pStyle w:val="Normal"/>
        <w:ind w:left="142" w:right="-59" w:hanging="142"/>
        <w:rPr>
          <w:sz w:val="22"/>
          <w:szCs w:val="22"/>
        </w:rPr>
      </w:pPr>
      <w:r>
        <w:rPr>
          <w:sz w:val="22"/>
          <w:szCs w:val="22"/>
        </w:rPr>
        <w:t xml:space="preserve">3. Lukáš Kotržena, SPŠEI Moravská Ostrava, Kratrochvílova  </w:t>
      </w:r>
    </w:p>
    <w:p>
      <w:pPr>
        <w:pStyle w:val="Normal"/>
        <w:spacing w:before="240" w:after="0"/>
        <w:ind w:left="142" w:right="-527" w:hanging="14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Mistrovství ČR v grafických PŘEDMĚTECH </w:t>
      </w:r>
      <w:r>
        <w:rPr>
          <w:bCs/>
          <w:i/>
          <w:iCs/>
          <w:sz w:val="22"/>
          <w:szCs w:val="22"/>
        </w:rPr>
        <w:t>(22. ročník, Neveklov, duben 2014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wordprocessing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Lucie Hejtmánková, OA Praha 10, Heroldovy Sady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Hana</w:t>
      </w:r>
      <w:r>
        <w:rPr/>
        <w:t xml:space="preserve"> </w:t>
      </w:r>
      <w:r>
        <w:rPr>
          <w:sz w:val="22"/>
          <w:szCs w:val="22"/>
        </w:rPr>
        <w:t xml:space="preserve">Stýblová, Gymnázium Sušice, Fr. Procházky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3. Lucie Stropková, OA České Budějovice, Husova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psaní na klávesnici</w:t>
      </w:r>
    </w:p>
    <w:p>
      <w:pPr>
        <w:pStyle w:val="Normal"/>
        <w:ind w:left="142" w:right="-528" w:hanging="142"/>
        <w:rPr>
          <w:rStyle w:val="StrongEmphasis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>1. Karolína Foukalová, Gymnázium Rožnov pod Radhoštěm,</w:t>
      </w:r>
      <w:r>
        <w:rPr>
          <w:rFonts w:cs="Georgia" w:ascii="Georgia" w:hAnsi="Georgia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2"/>
          <w:szCs w:val="22"/>
          <w:shd w:fill="FFFFFF" w:val="clear"/>
        </w:rPr>
        <w:t>Koryčanské Paseky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Milan Musil, Gymnázium Krnov, Smetanův okruh</w:t>
      </w:r>
    </w:p>
    <w:p>
      <w:pPr>
        <w:pStyle w:val="Normal"/>
        <w:ind w:left="142" w:right="-528" w:hanging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Klára Pohlová, </w:t>
      </w:r>
      <w:r>
        <w:rPr>
          <w:rStyle w:val="Emphasis"/>
          <w:bCs/>
          <w:i w:val="false"/>
          <w:iCs w:val="false"/>
          <w:color w:val="444444"/>
          <w:sz w:val="22"/>
          <w:szCs w:val="22"/>
          <w:shd w:fill="FFFFFF" w:val="clear"/>
        </w:rPr>
        <w:t>SPŠ</w:t>
      </w:r>
      <w:r>
        <w:rPr>
          <w:rStyle w:val="Appleconvertedspace"/>
          <w:color w:val="444444"/>
          <w:sz w:val="22"/>
          <w:szCs w:val="22"/>
          <w:shd w:fill="FFFFFF" w:val="clear"/>
        </w:rPr>
        <w:t> </w:t>
      </w:r>
      <w:r>
        <w:rPr>
          <w:color w:val="444444"/>
          <w:sz w:val="22"/>
          <w:szCs w:val="22"/>
          <w:shd w:fill="FFFFFF" w:val="clear"/>
        </w:rPr>
        <w:t>Edvarda Beneše a</w:t>
      </w:r>
      <w:r>
        <w:rPr>
          <w:rStyle w:val="Appleconvertedspace"/>
          <w:color w:val="444444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44444"/>
          <w:sz w:val="22"/>
          <w:szCs w:val="22"/>
          <w:shd w:fill="FFFFFF" w:val="clear"/>
        </w:rPr>
        <w:t>OA Břeclav,</w:t>
      </w:r>
      <w:r>
        <w:rPr>
          <w:color w:val="444444"/>
          <w:sz w:val="22"/>
          <w:szCs w:val="22"/>
          <w:shd w:fill="FFFFFF" w:val="clear"/>
        </w:rPr>
        <w:t xml:space="preserve"> nábř. Komenského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záznam mluveného slova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1. Karolína Foukalová, Gymnázium Rožnov pod Radhoštěm, Koryčanské Paseky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David Veteška, OA a VOŠ Valašské Meziříčí, Masarykova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3. Milan Musil, Gymnázium Krnov, Smetanův okruh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korektura textu</w:t>
      </w:r>
    </w:p>
    <w:p>
      <w:pPr>
        <w:pStyle w:val="Normal"/>
        <w:ind w:left="142" w:right="-528" w:hanging="14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Klára Pohlová, </w:t>
      </w:r>
      <w:r>
        <w:rPr>
          <w:rStyle w:val="Emphasis"/>
          <w:bCs/>
          <w:i w:val="false"/>
          <w:iCs w:val="false"/>
          <w:color w:val="444444"/>
          <w:sz w:val="22"/>
          <w:szCs w:val="22"/>
          <w:shd w:fill="FFFFFF" w:val="clear"/>
        </w:rPr>
        <w:t>SPŠ</w:t>
      </w:r>
      <w:r>
        <w:rPr>
          <w:rStyle w:val="Appleconvertedspace"/>
          <w:color w:val="444444"/>
          <w:sz w:val="22"/>
          <w:szCs w:val="22"/>
          <w:shd w:fill="FFFFFF" w:val="clear"/>
        </w:rPr>
        <w:t> </w:t>
      </w:r>
      <w:r>
        <w:rPr>
          <w:color w:val="444444"/>
          <w:sz w:val="22"/>
          <w:szCs w:val="22"/>
          <w:shd w:fill="FFFFFF" w:val="clear"/>
        </w:rPr>
        <w:t>Edvarda Beneše a</w:t>
      </w:r>
      <w:r>
        <w:rPr>
          <w:rStyle w:val="Appleconvertedspace"/>
          <w:color w:val="444444"/>
          <w:sz w:val="22"/>
          <w:szCs w:val="22"/>
          <w:shd w:fill="FFFFFF" w:val="clear"/>
        </w:rPr>
        <w:t> </w:t>
      </w:r>
      <w:r>
        <w:rPr>
          <w:rStyle w:val="Emphasis"/>
          <w:bCs/>
          <w:i w:val="false"/>
          <w:iCs w:val="false"/>
          <w:color w:val="444444"/>
          <w:sz w:val="22"/>
          <w:szCs w:val="22"/>
          <w:shd w:fill="FFFFFF" w:val="clear"/>
        </w:rPr>
        <w:t>OA Břeclav,</w:t>
      </w:r>
      <w:r>
        <w:rPr>
          <w:color w:val="444444"/>
          <w:sz w:val="22"/>
          <w:szCs w:val="22"/>
          <w:shd w:fill="FFFFFF" w:val="clear"/>
        </w:rPr>
        <w:t xml:space="preserve"> nábř. Komenského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2. Karolína Foukalová, Gymnázium Rožnov pod Radhoštěm, Koryčanské Paseky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3. Lucie Tlustá, ČAO Dr. Edvarda Beneše Praha, Resslova</w:t>
      </w:r>
    </w:p>
    <w:p>
      <w:pPr>
        <w:pStyle w:val="Titulek"/>
        <w:spacing w:before="0" w:after="0"/>
        <w:ind w:left="142" w:right="-527" w:hanging="14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ulek"/>
        <w:spacing w:before="0" w:after="0"/>
        <w:ind w:left="142" w:right="-527" w:hanging="14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Evropa ve škole </w:t>
      </w:r>
      <w:r>
        <w:rPr>
          <w:b w:val="false"/>
          <w:bCs/>
          <w:i/>
          <w:iCs/>
          <w:caps w:val="false"/>
          <w:smallCaps w:val="false"/>
          <w:sz w:val="22"/>
          <w:szCs w:val="22"/>
          <w:u w:val="none"/>
        </w:rPr>
        <w:t>(23. ročník, Pardubice, květen 2014)</w:t>
      </w:r>
    </w:p>
    <w:p>
      <w:pPr>
        <w:pStyle w:val="Normal"/>
        <w:ind w:left="142" w:right="-528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ární část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I</w:t>
      </w:r>
    </w:p>
    <w:p>
      <w:pPr>
        <w:pStyle w:val="Normal"/>
        <w:rPr/>
      </w:pPr>
      <w:r>
        <w:rPr>
          <w:sz w:val="22"/>
          <w:szCs w:val="22"/>
        </w:rPr>
        <w:t xml:space="preserve">1. Anna Morongová, 17. ZŠ a MŠ Plzeň, Malická </w:t>
      </w:r>
    </w:p>
    <w:p>
      <w:pPr>
        <w:pStyle w:val="Normal"/>
        <w:rPr/>
      </w:pPr>
      <w:r>
        <w:rPr>
          <w:sz w:val="22"/>
          <w:szCs w:val="22"/>
        </w:rPr>
        <w:t>2. Klára Pallová, ZŠ Bystré, Školní</w:t>
      </w:r>
    </w:p>
    <w:p>
      <w:pPr>
        <w:pStyle w:val="Normal"/>
        <w:rPr/>
      </w:pPr>
      <w:r>
        <w:rPr>
          <w:sz w:val="22"/>
          <w:szCs w:val="22"/>
        </w:rPr>
        <w:t>3. Tereza Marečková, ZŠ Brno, Otevřená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II</w:t>
      </w:r>
    </w:p>
    <w:p>
      <w:pPr>
        <w:pStyle w:val="Normal"/>
        <w:rPr/>
      </w:pPr>
      <w:r>
        <w:rPr>
          <w:sz w:val="22"/>
          <w:szCs w:val="22"/>
        </w:rPr>
        <w:t xml:space="preserve">1. Vendula Lebová, Gymnázium Jana Opletala, Opletal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Matěj Hašek, ZŠ Edvarda Beneše a MŠ, Mírové nám. </w:t>
      </w:r>
    </w:p>
    <w:p>
      <w:pPr>
        <w:pStyle w:val="Normal"/>
        <w:rPr/>
      </w:pPr>
      <w:r>
        <w:rPr>
          <w:sz w:val="22"/>
          <w:szCs w:val="22"/>
        </w:rPr>
        <w:t>3. Eva Marešová, ZŠ Kolinec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III</w:t>
      </w:r>
    </w:p>
    <w:p>
      <w:pPr>
        <w:pStyle w:val="Normal"/>
        <w:rPr/>
      </w:pPr>
      <w:r>
        <w:rPr>
          <w:sz w:val="22"/>
          <w:szCs w:val="22"/>
        </w:rPr>
        <w:t xml:space="preserve">1. Michal Karpíšek, Konzervatoř Plzeň, Kopeckého s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Hynek Šimon, ZŠ Bernarda Bolzana Tábor, Školní nám.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eronika Holečková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Gymnázium Z. Wintra Rakovník, Nám. Jana Žižky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IV</w:t>
      </w:r>
    </w:p>
    <w:p>
      <w:pPr>
        <w:pStyle w:val="Normal"/>
        <w:rPr/>
      </w:pPr>
      <w:r>
        <w:rPr>
          <w:sz w:val="22"/>
          <w:szCs w:val="22"/>
        </w:rPr>
        <w:t>1. Kristina Jochmannová, Slovanské gymnázium Olomouc , tř. Jiřího z Poděbrad 13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 xml:space="preserve">2. Zuzana Lejnarová, OA Vlašim, V Sadě </w:t>
      </w:r>
    </w:p>
    <w:p>
      <w:pPr>
        <w:pStyle w:val="Normal"/>
        <w:ind w:left="142" w:right="-528" w:hanging="142"/>
        <w:rPr>
          <w:sz w:val="22"/>
          <w:szCs w:val="22"/>
        </w:rPr>
      </w:pPr>
      <w:r>
        <w:rPr>
          <w:sz w:val="22"/>
          <w:szCs w:val="22"/>
        </w:rPr>
        <w:t>3. Robert Souček, VOŠ a SPŠ stavební arch. Jana Letzela Náchod, Pražská 931</w:t>
      </w:r>
    </w:p>
    <w:p>
      <w:pPr>
        <w:pStyle w:val="Normal"/>
        <w:ind w:left="142" w:right="-528" w:hanging="142"/>
        <w:rPr/>
      </w:pPr>
      <w:r>
        <w:rPr>
          <w:i/>
          <w:sz w:val="22"/>
          <w:szCs w:val="22"/>
        </w:rPr>
        <w:t>cena ředitele VČD</w:t>
      </w:r>
      <w:r>
        <w:rPr>
          <w:sz w:val="22"/>
          <w:szCs w:val="22"/>
        </w:rPr>
        <w:t>: Kristýna Hynková, Gymnázium Olgy Havlové Ostrava-Poruba, M. Majerové</w:t>
      </w:r>
    </w:p>
    <w:p>
      <w:pPr>
        <w:pStyle w:val="Normal"/>
        <w:spacing w:before="60" w:after="0"/>
        <w:ind w:left="142" w:right="-528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tvarná část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I</w:t>
      </w:r>
    </w:p>
    <w:p>
      <w:pPr>
        <w:pStyle w:val="Normal"/>
        <w:rPr/>
      </w:pPr>
      <w:r>
        <w:rPr>
          <w:i/>
          <w:sz w:val="22"/>
          <w:szCs w:val="22"/>
        </w:rPr>
        <w:t>ceny:</w:t>
      </w:r>
      <w:r>
        <w:rPr>
          <w:sz w:val="22"/>
          <w:szCs w:val="22"/>
        </w:rPr>
        <w:t xml:space="preserve"> Kolektiv výtvarné dílny Galerie Paletka, Plzeň, Husova; Jan Kučera, ZUŠ Plzeň, Jagellonská;</w:t>
      </w:r>
      <w:r>
        <w:rPr/>
        <w:t xml:space="preserve"> </w:t>
      </w:r>
      <w:r>
        <w:rPr>
          <w:sz w:val="22"/>
          <w:szCs w:val="22"/>
        </w:rPr>
        <w:t xml:space="preserve">Beáta Žahourová, </w:t>
      </w:r>
      <w:r>
        <w:rPr>
          <w:color w:val="000000"/>
        </w:rPr>
        <w:t>ZUŠ Strakonice, Kochana z Prachové; Veronika Oborná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VČ Korunka </w:t>
      </w:r>
      <w:r>
        <w:rPr>
          <w:rFonts w:cs="Arial"/>
        </w:rPr>
        <w:t xml:space="preserve">Ostrava , Korunní, </w:t>
      </w:r>
      <w:r>
        <w:rPr>
          <w:color w:val="000000"/>
        </w:rPr>
        <w:t xml:space="preserve">Kolektiv ZUŠ Holýšov, Školní; Jakub Horák, Studio Experiment </w:t>
      </w:r>
      <w:r>
        <w:rPr/>
        <w:t>Olomouc</w:t>
      </w:r>
      <w:r>
        <w:rPr>
          <w:color w:val="000000"/>
        </w:rPr>
        <w:t xml:space="preserve">, KD Žerotín, </w:t>
      </w:r>
      <w:r>
        <w:rPr/>
        <w:t xml:space="preserve">Slovenská              </w:t>
      </w:r>
      <w:r>
        <w:rPr>
          <w:rFonts w:cs="Arial"/>
        </w:rPr>
        <w:t xml:space="preserve">                                          </w:t>
      </w:r>
    </w:p>
    <w:p>
      <w:pPr>
        <w:pStyle w:val="Normal"/>
        <w:ind w:left="200" w:right="-528" w:hanging="200"/>
        <w:rPr>
          <w:sz w:val="22"/>
          <w:szCs w:val="22"/>
        </w:rPr>
      </w:pPr>
      <w:r>
        <w:rPr>
          <w:i/>
          <w:sz w:val="22"/>
          <w:szCs w:val="22"/>
        </w:rPr>
        <w:t>cena 1. náměstka primátorky Pardubic:</w:t>
      </w:r>
      <w:r>
        <w:rPr>
          <w:sz w:val="22"/>
          <w:szCs w:val="22"/>
        </w:rPr>
        <w:t xml:space="preserve"> </w:t>
      </w:r>
      <w:r>
        <w:rPr>
          <w:color w:val="000000"/>
        </w:rPr>
        <w:t>Kolektiv ZUŠ Terezie Brzkové Plzeň, Terezie Brzkové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II</w:t>
      </w:r>
    </w:p>
    <w:p>
      <w:pPr>
        <w:pStyle w:val="Normal"/>
        <w:rPr>
          <w:b/>
          <w:b/>
          <w:color w:val="000000"/>
        </w:rPr>
      </w:pPr>
      <w:r>
        <w:rPr>
          <w:i/>
          <w:sz w:val="22"/>
          <w:szCs w:val="22"/>
        </w:rPr>
        <w:t xml:space="preserve">ceny: </w:t>
      </w:r>
      <w:r>
        <w:rPr>
          <w:sz w:val="22"/>
          <w:szCs w:val="22"/>
        </w:rPr>
        <w:t xml:space="preserve">Jan Hrdina, ZUŠ Strakonice, Kochana z Prachové; </w:t>
      </w:r>
      <w:r>
        <w:rPr>
          <w:color w:val="000000"/>
        </w:rPr>
        <w:t>Thi Hamy Nguyen,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 xml:space="preserve">ZUŠ Strakonice, Kochana z Prachové; Kolektiv </w:t>
      </w:r>
      <w:r>
        <w:rPr/>
        <w:t xml:space="preserve">ZŠ Husinec, Kostnická 227, 349 21 Husinec; </w:t>
      </w:r>
      <w:r>
        <w:rPr>
          <w:color w:val="000000"/>
        </w:rPr>
        <w:t>Kolektiv ZŠ Olomouc – Holice,</w:t>
      </w:r>
      <w:r>
        <w:rPr>
          <w:b/>
          <w:color w:val="000000"/>
        </w:rPr>
        <w:t xml:space="preserve"> </w:t>
      </w:r>
      <w:r>
        <w:rPr>
          <w:rFonts w:cs="Arial"/>
        </w:rPr>
        <w:t xml:space="preserve">Náves Svobody; </w:t>
      </w:r>
      <w:r>
        <w:rPr>
          <w:color w:val="000000"/>
        </w:rPr>
        <w:t>Anežka Kolaříková,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>ZUŠ Plzeň, Jagellonská;</w:t>
      </w:r>
      <w:r>
        <w:rPr>
          <w:b/>
          <w:color w:val="000000"/>
        </w:rPr>
        <w:t xml:space="preserve"> </w:t>
      </w:r>
      <w:r>
        <w:rPr>
          <w:color w:val="000000"/>
        </w:rPr>
        <w:t>Lenka Kučerová,</w:t>
      </w:r>
      <w:r>
        <w:rPr>
          <w:b/>
          <w:color w:val="000000"/>
        </w:rPr>
        <w:t xml:space="preserve"> </w:t>
      </w:r>
      <w:r>
        <w:rPr>
          <w:color w:val="000000"/>
        </w:rPr>
        <w:t>ZUŠ Terezie Brzkové Plzeň, Terezie Brzkové</w:t>
      </w:r>
    </w:p>
    <w:p>
      <w:pPr>
        <w:pStyle w:val="Normal"/>
        <w:ind w:left="200" w:right="-528" w:hanging="258"/>
        <w:rPr>
          <w:sz w:val="22"/>
          <w:szCs w:val="22"/>
        </w:rPr>
      </w:pPr>
      <w:r>
        <w:rPr>
          <w:i/>
          <w:sz w:val="22"/>
          <w:szCs w:val="22"/>
        </w:rPr>
        <w:t xml:space="preserve">cena starosty ÚMO I Pardubice: </w:t>
      </w:r>
      <w:r>
        <w:rPr>
          <w:sz w:val="22"/>
          <w:szCs w:val="22"/>
        </w:rPr>
        <w:t>Kolektiv ZUŠ Plzeň, Jagellonská</w:t>
      </w:r>
    </w:p>
    <w:p>
      <w:pPr>
        <w:pStyle w:val="Normal"/>
        <w:ind w:left="200" w:right="-528" w:hanging="258"/>
        <w:rPr>
          <w:sz w:val="22"/>
          <w:szCs w:val="22"/>
        </w:rPr>
      </w:pPr>
      <w:r>
        <w:rPr>
          <w:i/>
          <w:sz w:val="22"/>
          <w:szCs w:val="22"/>
        </w:rPr>
        <w:t xml:space="preserve">cena ředitelky DDM BETA Pardubice: </w:t>
      </w:r>
      <w:r>
        <w:rPr>
          <w:sz w:val="22"/>
          <w:szCs w:val="22"/>
        </w:rPr>
        <w:t>Kolektiv ZUŠ B. Smetany Plzeň, Revoluční</w:t>
      </w:r>
    </w:p>
    <w:p>
      <w:pPr>
        <w:pStyle w:val="Normal"/>
        <w:ind w:left="200" w:right="-528" w:hanging="25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III</w:t>
      </w:r>
    </w:p>
    <w:p>
      <w:pPr>
        <w:pStyle w:val="Normal"/>
        <w:rPr>
          <w:b/>
          <w:b/>
          <w:color w:val="000000"/>
        </w:rPr>
      </w:pPr>
      <w:r>
        <w:rPr>
          <w:i/>
          <w:sz w:val="22"/>
          <w:szCs w:val="22"/>
        </w:rPr>
        <w:t>ceny:</w:t>
      </w:r>
      <w:r>
        <w:rPr>
          <w:sz w:val="22"/>
          <w:szCs w:val="22"/>
        </w:rPr>
        <w:t xml:space="preserve"> </w:t>
      </w:r>
      <w:r>
        <w:rPr/>
        <w:t>Anna Kittnerová,</w:t>
      </w:r>
      <w:r>
        <w:rPr>
          <w:b/>
        </w:rPr>
        <w:t xml:space="preserve"> </w:t>
      </w:r>
      <w:r>
        <w:rPr/>
        <w:t xml:space="preserve">15. ZŠ Terezie Brzkové Plzeň, T. Brzkové; </w:t>
      </w:r>
      <w:r>
        <w:rPr>
          <w:color w:val="000000"/>
        </w:rPr>
        <w:t>Marie Kolářová,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 xml:space="preserve">ZUŠ Strakonice, Kochana z Prachové; </w:t>
      </w:r>
      <w:r>
        <w:rPr>
          <w:color w:val="000000"/>
        </w:rPr>
        <w:t>Kolektiv Gymnázia Olomouc- Hejčín, Tomkova; David Čížek, ZUŠ Strakonice, Kochana z Prachové; Zuzana Stejskalová,</w:t>
      </w:r>
      <w:r>
        <w:rPr>
          <w:b/>
          <w:color w:val="000000"/>
        </w:rPr>
        <w:t xml:space="preserve"> </w:t>
      </w:r>
      <w:r>
        <w:rPr>
          <w:sz w:val="22"/>
          <w:szCs w:val="22"/>
        </w:rPr>
        <w:t xml:space="preserve">ZUŠ Plzeň, Jagellonská; </w:t>
      </w:r>
      <w:r>
        <w:rPr>
          <w:color w:val="000000"/>
        </w:rPr>
        <w:t>Kolektiv ZUŠ Praha 1, Biskupská</w:t>
      </w:r>
    </w:p>
    <w:p>
      <w:pPr>
        <w:pStyle w:val="Normal"/>
        <w:ind w:left="200" w:right="-528" w:hanging="258"/>
        <w:rPr>
          <w:sz w:val="22"/>
          <w:szCs w:val="22"/>
        </w:rPr>
      </w:pPr>
      <w:r>
        <w:rPr>
          <w:i/>
          <w:sz w:val="22"/>
          <w:szCs w:val="22"/>
        </w:rPr>
        <w:t>cena 1. náměstka primátorky Pardubic:</w:t>
      </w:r>
      <w:r>
        <w:rPr>
          <w:sz w:val="22"/>
          <w:szCs w:val="22"/>
        </w:rPr>
        <w:t xml:space="preserve"> Kolektiv ZUŠ B. Smetany Plzeň, Revoluční</w:t>
      </w:r>
    </w:p>
    <w:p>
      <w:pPr>
        <w:pStyle w:val="Normal"/>
        <w:ind w:right="-52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 IV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eny:</w:t>
      </w:r>
      <w:r>
        <w:rPr>
          <w:sz w:val="22"/>
          <w:szCs w:val="22"/>
        </w:rPr>
        <w:t xml:space="preserve"> </w:t>
      </w:r>
      <w:r>
        <w:rPr/>
        <w:t>Tomáš Valenta,</w:t>
      </w:r>
      <w:r>
        <w:rPr>
          <w:b/>
        </w:rPr>
        <w:t xml:space="preserve"> </w:t>
      </w:r>
      <w:r>
        <w:rPr/>
        <w:t>Gymnázium Šumperk, Masarykovo nám.; Matěj Smola a Adam Pašek,</w:t>
      </w:r>
      <w:r>
        <w:rPr>
          <w:b/>
        </w:rPr>
        <w:t xml:space="preserve"> </w:t>
      </w:r>
      <w:r>
        <w:rPr>
          <w:sz w:val="22"/>
          <w:szCs w:val="22"/>
        </w:rPr>
        <w:t xml:space="preserve">ZUŠ Plzeň, Jagellonská; </w:t>
      </w:r>
      <w:r>
        <w:rPr/>
        <w:t>Kateřina Hejnarová,</w:t>
      </w:r>
      <w:r>
        <w:rPr>
          <w:b/>
        </w:rPr>
        <w:t xml:space="preserve"> </w:t>
      </w:r>
      <w:r>
        <w:rPr/>
        <w:t xml:space="preserve">Slovanské GY Olomouc, </w:t>
      </w:r>
      <w:r>
        <w:rPr>
          <w:rFonts w:cs="Arial"/>
        </w:rPr>
        <w:t xml:space="preserve">Jiřího z Poděbrad 936/13 77900 Olomouc; </w:t>
      </w:r>
      <w:r>
        <w:rPr/>
        <w:t>Karel Slanař,</w:t>
      </w:r>
      <w:r>
        <w:rPr>
          <w:b/>
        </w:rPr>
        <w:t xml:space="preserve"> </w:t>
      </w:r>
      <w:r>
        <w:rPr>
          <w:sz w:val="22"/>
          <w:szCs w:val="22"/>
        </w:rPr>
        <w:tab/>
        <w:t xml:space="preserve">SOŠ obchodu, užitého umění a designu, Plzeň, Nerudova; </w:t>
      </w:r>
      <w:r>
        <w:rPr/>
        <w:t>Kateřina Tobišková,</w:t>
      </w:r>
      <w:r>
        <w:rPr>
          <w:b/>
        </w:rPr>
        <w:t xml:space="preserve"> </w:t>
      </w:r>
      <w:r>
        <w:rPr>
          <w:sz w:val="22"/>
          <w:szCs w:val="22"/>
        </w:rPr>
        <w:t>SOŠ obchodu, užitého umění a designu, Plzeň, Nerudova</w:t>
      </w:r>
    </w:p>
    <w:p>
      <w:pPr>
        <w:pStyle w:val="Normal"/>
        <w:rPr/>
      </w:pPr>
      <w:r>
        <w:rPr>
          <w:i/>
          <w:sz w:val="22"/>
          <w:szCs w:val="22"/>
        </w:rPr>
        <w:t xml:space="preserve">cena náměstkyně hejtmana: </w:t>
      </w:r>
      <w:r>
        <w:rPr/>
        <w:t>Jana Boušová,</w:t>
      </w:r>
      <w:r>
        <w:rPr>
          <w:b/>
        </w:rPr>
        <w:t xml:space="preserve"> </w:t>
      </w:r>
      <w:r>
        <w:rPr>
          <w:sz w:val="22"/>
          <w:szCs w:val="22"/>
        </w:rPr>
        <w:t>ZUŠ Plzeň, Jagellonská</w:t>
      </w:r>
    </w:p>
    <w:p>
      <w:pPr>
        <w:pStyle w:val="Normal"/>
        <w:rPr/>
      </w:pPr>
      <w:r>
        <w:rPr>
          <w:i/>
          <w:sz w:val="22"/>
          <w:szCs w:val="22"/>
        </w:rPr>
        <w:t xml:space="preserve">cena ředitelky DDM BETA Pardubice: </w:t>
      </w:r>
      <w:r>
        <w:rPr/>
        <w:t>Marcela Pařízková,</w:t>
      </w:r>
      <w:r>
        <w:rPr>
          <w:b/>
        </w:rPr>
        <w:t xml:space="preserve"> </w:t>
      </w:r>
      <w:r>
        <w:rPr/>
        <w:t xml:space="preserve">ZŠ Speciální Plzeň, Skupova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right="-527" w:hanging="142"/>
        <w:rPr/>
      </w:pPr>
      <w:r>
        <w:rPr>
          <w:b/>
          <w:sz w:val="22"/>
          <w:szCs w:val="22"/>
        </w:rPr>
        <w:t xml:space="preserve">NÁŠ SVĚT </w:t>
      </w:r>
      <w:r>
        <w:rPr>
          <w:bCs/>
          <w:i/>
          <w:iCs/>
          <w:sz w:val="22"/>
          <w:szCs w:val="22"/>
        </w:rPr>
        <w:t>(literární soutěž, 41. ročník)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kategori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oceněné práce jednotlivců, 6 - 11 let, 1.-5. ročník: </w:t>
      </w:r>
      <w:r>
        <w:rPr>
          <w:sz w:val="22"/>
          <w:szCs w:val="22"/>
        </w:rPr>
        <w:t>Anna Ackermann, ZŠ Nová Ves u Oslavan, Ivančice; Michaela Holotová, 4. ZŠ Cheb, Hradební; Marie Havlíková, Církevní základní škola Veselí nad Moravou, Školní; Nina Ocetková, ZŠ Brno, Arménská; Denis Uhlár, ZŠ Litovel, Jungmannova; Jakub Vaníček, ZŠ Jablonec nad Nisou, Mozartova; Lucie Botková, ZŠ Brno, Masarova; Jiří Havel, ZŠ Brno, Vedlejší; Anna Seppová, ZŠ Jablonec nad Nisou, Mozartova</w:t>
      </w:r>
    </w:p>
    <w:p>
      <w:pPr>
        <w:pStyle w:val="Normal"/>
        <w:ind w:left="200" w:right="-528" w:hanging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kategorie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ceněné práce jednotlivců, 12 - 13 let, 6.-7. ročník</w:t>
      </w:r>
      <w:r>
        <w:rPr>
          <w:sz w:val="22"/>
          <w:szCs w:val="22"/>
        </w:rPr>
        <w:t>: Petra Vydrová, Gymnázium Zikmunda Wintra Rakovník, Nám. Jana Žižky; Markéta Hofmannová, ZŠ Emila Zátopka Kopřivnice, Pionýrská; Kristýna Hatalová, ZŠ Znojmo- Prosiměřice; Klára Smětáková, ZŠ, Tyršova Nový Jičín; Kateřina Ritterová, Slovanské gymnázium Olomouc, Pasteurova; Eliška Lenochová, Gymnázium Z. Wintra Rakovník, Nám. Jana Žižky; Jana Pekařová, Gymnázium Turnov, Jana Palacha; Natálie Dastychová, ZŠ Brno, Arménská; Karolina Vašková, ZŠ a MŠ Brno, Křídlovická; Anna Pazderková, ZŠ Ronov nad Doubravou, Chittussiho n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528" w:hanging="1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kategorie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ceněné práce jednotlivců, 14 - 15 let, 8.-9. ročník: </w:t>
      </w:r>
      <w:r>
        <w:rPr>
          <w:sz w:val="22"/>
          <w:szCs w:val="22"/>
        </w:rPr>
        <w:t>Tomáš Suchý, ZŠ a MŠ G. Preczka s pol.jaz.vyuč. v Třinci, Nádražní; Barbora Mrázková, ZŠ Ronov nad Doubravou, Chittussiho nám.; Iveta Cachová, ZŠ Brno, Arménská; Nela Spurná, Slovanské gymnázium Olomouc, tř. Jiřího z Poděbrad; Terezie Krásenská, ZŠ Bystřice, Dr. E. Beneše; Karel Bačík, ZŠ Strážnice, Školní; Barbora Mikešová, Slovanské gymnázium Olomouc, tř. Jiřího z Poděbrad; Tereza Toušková, ZŠ Josefa Hlávky Přeštice, Na Jordáně; Alexandra Sihelská, ZŠ Velké Bílovice, Fabián; Tereza Eliášová, ZŠ Znojmo- Prosiměřice</w:t>
      </w:r>
    </w:p>
    <w:p>
      <w:pPr>
        <w:pStyle w:val="Normal"/>
        <w:ind w:left="200" w:right="-528" w:hanging="2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528" w:hanging="142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kategorie</w:t>
      </w:r>
    </w:p>
    <w:p>
      <w:pPr>
        <w:pStyle w:val="Normal"/>
        <w:ind w:left="210" w:right="-528" w:hanging="210"/>
        <w:jc w:val="both"/>
        <w:rPr/>
      </w:pPr>
      <w:r>
        <w:rPr>
          <w:i/>
          <w:sz w:val="22"/>
          <w:szCs w:val="22"/>
        </w:rPr>
        <w:t xml:space="preserve">oceněné práce kolektivů: </w:t>
      </w:r>
      <w:r>
        <w:rPr>
          <w:sz w:val="22"/>
          <w:szCs w:val="22"/>
        </w:rPr>
        <w:t>Žáci 7.B ZŠ Opava – Kylešovice, U Hříště;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Žáci 5.A ZŠ Jablonec nad Nisou, Mozartova; Žákyně 9. třídy, ZŠ a MŠ Veřovice;  Žáci 3.-9. ročníku, ZŠ Turnov, Žižkova; ZŠ Vysoké nad Jizerou, Nám. Dr. K. Kramáře; Žáci 7.B a 9.A, ZŠ E. Beneše Písek, Mírové nám.</w:t>
      </w:r>
    </w:p>
    <w:p>
      <w:pPr>
        <w:pStyle w:val="Normal"/>
        <w:ind w:left="210" w:right="-528" w:hanging="210"/>
        <w:jc w:val="both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200" w:right="-528" w:hanging="258"/>
        <w:rPr/>
      </w:pPr>
      <w:r>
        <w:rPr>
          <w:b/>
          <w:sz w:val="22"/>
          <w:szCs w:val="22"/>
        </w:rPr>
        <w:t xml:space="preserve">Daniel </w:t>
      </w:r>
      <w:r>
        <w:rPr>
          <w:bCs/>
          <w:i/>
          <w:iCs/>
          <w:sz w:val="22"/>
          <w:szCs w:val="22"/>
        </w:rPr>
        <w:t>(literární, historická a fotografická soutěž, 11. ročník)</w:t>
      </w:r>
    </w:p>
    <w:p>
      <w:pPr>
        <w:pStyle w:val="Normal"/>
        <w:ind w:left="360" w:right="-528" w:hanging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terární část</w:t>
      </w:r>
    </w:p>
    <w:p>
      <w:pPr>
        <w:pStyle w:val="Normal"/>
        <w:numPr>
          <w:ilvl w:val="0"/>
          <w:numId w:val="3"/>
        </w:numPr>
        <w:ind w:left="560" w:right="-528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</w:t>
      </w:r>
    </w:p>
    <w:p>
      <w:pPr>
        <w:pStyle w:val="Normal"/>
        <w:ind w:right="-528" w:firstLine="200"/>
        <w:rPr>
          <w:sz w:val="22"/>
          <w:szCs w:val="22"/>
        </w:rPr>
      </w:pPr>
      <w:r>
        <w:rPr>
          <w:sz w:val="22"/>
          <w:szCs w:val="22"/>
        </w:rPr>
        <w:t>1. Vít Mrkvica, ZŠ Emila Zátopka Kopřivnice, Pionýrská 791</w:t>
      </w:r>
    </w:p>
    <w:p>
      <w:pPr>
        <w:pStyle w:val="Normal"/>
        <w:ind w:right="-528" w:firstLine="200"/>
        <w:rPr>
          <w:sz w:val="22"/>
          <w:szCs w:val="22"/>
        </w:rPr>
      </w:pPr>
      <w:r>
        <w:rPr>
          <w:sz w:val="22"/>
          <w:szCs w:val="22"/>
        </w:rPr>
        <w:t xml:space="preserve">2. Markéta Šumová, ZŠ Slaný, Rabasova </w:t>
      </w:r>
    </w:p>
    <w:p>
      <w:pPr>
        <w:pStyle w:val="Normal"/>
        <w:ind w:right="-528" w:firstLine="200"/>
        <w:rPr>
          <w:sz w:val="22"/>
          <w:szCs w:val="22"/>
        </w:rPr>
      </w:pPr>
      <w:r>
        <w:rPr>
          <w:sz w:val="22"/>
          <w:szCs w:val="22"/>
        </w:rPr>
        <w:t>2. Tereza Šmídová, ZŠ Slaný, Rabasova</w:t>
      </w:r>
    </w:p>
    <w:p>
      <w:pPr>
        <w:pStyle w:val="Normal"/>
        <w:ind w:right="-528" w:firstLine="200"/>
        <w:rPr>
          <w:sz w:val="22"/>
          <w:szCs w:val="22"/>
        </w:rPr>
      </w:pPr>
      <w:r>
        <w:rPr>
          <w:sz w:val="22"/>
          <w:szCs w:val="22"/>
        </w:rPr>
        <w:t>3. Karolína Mrzílková, ZŠ Slaný, Rabasova</w:t>
      </w:r>
    </w:p>
    <w:p>
      <w:pPr>
        <w:pStyle w:val="Normal"/>
        <w:ind w:left="360" w:right="-528" w:hanging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kategorie</w:t>
      </w:r>
    </w:p>
    <w:p>
      <w:pPr>
        <w:pStyle w:val="Normal"/>
        <w:ind w:left="360" w:right="-528" w:hanging="160"/>
        <w:rPr>
          <w:sz w:val="22"/>
          <w:szCs w:val="22"/>
        </w:rPr>
      </w:pPr>
      <w:r>
        <w:rPr>
          <w:sz w:val="22"/>
          <w:szCs w:val="22"/>
        </w:rPr>
        <w:t>1. Michaela Augustinová, Konzervatoř Plzeň, Kopeckého sady</w:t>
      </w:r>
    </w:p>
    <w:p>
      <w:pPr>
        <w:pStyle w:val="Normal"/>
        <w:ind w:left="360" w:right="-528" w:hanging="160"/>
        <w:rPr>
          <w:sz w:val="22"/>
          <w:szCs w:val="22"/>
        </w:rPr>
      </w:pPr>
      <w:r>
        <w:rPr>
          <w:sz w:val="22"/>
          <w:szCs w:val="22"/>
        </w:rPr>
        <w:t xml:space="preserve">2. Andrea Seidlerová, Wichterlovo gymnázium Ostrava, Čs. exilu </w:t>
      </w:r>
    </w:p>
    <w:p>
      <w:pPr>
        <w:pStyle w:val="Normal"/>
        <w:ind w:left="360" w:right="-528" w:hanging="160"/>
        <w:rPr>
          <w:sz w:val="22"/>
          <w:szCs w:val="22"/>
        </w:rPr>
      </w:pPr>
      <w:r>
        <w:rPr>
          <w:sz w:val="22"/>
          <w:szCs w:val="22"/>
        </w:rPr>
        <w:t>3. Karolína Peřinová, Střední zdravotnická škola Brno, Jaselská</w:t>
      </w:r>
    </w:p>
    <w:p>
      <w:pPr>
        <w:pStyle w:val="Normal"/>
        <w:ind w:left="360" w:right="-528" w:hanging="160"/>
        <w:rPr>
          <w:sz w:val="22"/>
          <w:szCs w:val="22"/>
        </w:rPr>
      </w:pPr>
      <w:r>
        <w:rPr>
          <w:sz w:val="22"/>
          <w:szCs w:val="22"/>
        </w:rPr>
        <w:t>3. Šárka Kučerová, Konzervatoř Plzeň, Kopeckého sady</w:t>
      </w:r>
    </w:p>
    <w:p>
      <w:pPr>
        <w:pStyle w:val="Normal"/>
        <w:ind w:left="360" w:right="-528" w:hanging="160"/>
        <w:rPr>
          <w:sz w:val="22"/>
          <w:szCs w:val="22"/>
        </w:rPr>
      </w:pPr>
      <w:r>
        <w:rPr>
          <w:sz w:val="22"/>
          <w:szCs w:val="22"/>
        </w:rPr>
        <w:t xml:space="preserve">Gymnázium Moravský Krumlov, Smetanov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152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-528" w:hanging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Jana Švédová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-528" w:hanging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Jana Švédová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-528" w:hanging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528" w:hanging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istorická část</w:t>
      </w:r>
    </w:p>
    <w:p>
      <w:pPr>
        <w:pStyle w:val="Normal"/>
        <w:ind w:left="360" w:right="-528" w:hanging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 kategorie </w:t>
      </w:r>
    </w:p>
    <w:p>
      <w:pPr>
        <w:pStyle w:val="Normal"/>
        <w:ind w:left="248" w:right="-528" w:hanging="0"/>
        <w:rPr/>
      </w:pPr>
      <w:r>
        <w:rPr>
          <w:sz w:val="22"/>
          <w:szCs w:val="22"/>
        </w:rPr>
        <w:t xml:space="preserve">1. Anna Sedláčková, ZŠ a MŠ Smidary, J. A. Komenského </w:t>
      </w:r>
    </w:p>
    <w:p>
      <w:pPr>
        <w:pStyle w:val="Normal"/>
        <w:ind w:right="-528" w:firstLine="248"/>
        <w:rPr>
          <w:sz w:val="22"/>
          <w:szCs w:val="22"/>
        </w:rPr>
      </w:pPr>
      <w:r>
        <w:rPr>
          <w:sz w:val="22"/>
          <w:szCs w:val="22"/>
        </w:rPr>
        <w:t xml:space="preserve">2. Nikola Krejčová, ZŠ Vlašim-Vorlina, U Vorliny </w:t>
      </w:r>
    </w:p>
    <w:p>
      <w:pPr>
        <w:pStyle w:val="Normal"/>
        <w:ind w:right="-528" w:firstLine="248"/>
        <w:rPr>
          <w:sz w:val="22"/>
          <w:szCs w:val="22"/>
        </w:rPr>
      </w:pPr>
      <w:r>
        <w:rPr>
          <w:sz w:val="22"/>
          <w:szCs w:val="22"/>
        </w:rPr>
        <w:t>3. neuděleno</w:t>
      </w:r>
    </w:p>
    <w:p>
      <w:pPr>
        <w:pStyle w:val="Normal"/>
        <w:ind w:left="360" w:right="-528" w:hanging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kategorie </w:t>
      </w:r>
    </w:p>
    <w:p>
      <w:pPr>
        <w:pStyle w:val="Normal"/>
        <w:ind w:left="200" w:hanging="0"/>
        <w:rPr>
          <w:sz w:val="22"/>
          <w:szCs w:val="22"/>
        </w:rPr>
      </w:pPr>
      <w:r>
        <w:rPr>
          <w:sz w:val="22"/>
          <w:szCs w:val="22"/>
        </w:rPr>
        <w:t>1. Patrik Kolín, Střední průmyslová škola strojní a elektrotechnická a Vyšší odborná škola, p.o., Liberec 1, Masarykova</w:t>
      </w:r>
    </w:p>
    <w:p>
      <w:pPr>
        <w:pStyle w:val="Normal"/>
        <w:ind w:left="360" w:right="-528" w:hanging="160"/>
        <w:rPr>
          <w:sz w:val="22"/>
          <w:szCs w:val="22"/>
        </w:rPr>
      </w:pPr>
      <w:r>
        <w:rPr>
          <w:sz w:val="22"/>
          <w:szCs w:val="22"/>
        </w:rPr>
        <w:t>2.  a 3. místo neuděleno</w:t>
      </w:r>
    </w:p>
    <w:p>
      <w:pPr>
        <w:pStyle w:val="Normal"/>
        <w:spacing w:before="120" w:after="0"/>
        <w:ind w:left="357" w:right="-527" w:hanging="15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tografická část</w:t>
      </w:r>
    </w:p>
    <w:p>
      <w:pPr>
        <w:pStyle w:val="Normal"/>
        <w:ind w:left="360" w:right="-528" w:hanging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kategorie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Natálie Hadravová, ZŠ Líbeznice, Měšická</w:t>
      </w:r>
    </w:p>
    <w:p>
      <w:pPr>
        <w:pStyle w:val="Normal"/>
        <w:ind w:left="500" w:right="-528" w:hanging="300"/>
        <w:rPr>
          <w:sz w:val="22"/>
          <w:szCs w:val="22"/>
        </w:rPr>
      </w:pPr>
      <w:r>
        <w:rPr>
          <w:sz w:val="22"/>
          <w:szCs w:val="22"/>
        </w:rPr>
        <w:t>2. Martina Kovalcová, ZŠ Liberec, Oblačná</w:t>
      </w:r>
    </w:p>
    <w:p>
      <w:pPr>
        <w:pStyle w:val="Normal"/>
        <w:ind w:left="500" w:right="-528" w:hanging="300"/>
        <w:rPr>
          <w:sz w:val="22"/>
          <w:szCs w:val="22"/>
        </w:rPr>
      </w:pPr>
      <w:r>
        <w:rPr>
          <w:sz w:val="22"/>
          <w:szCs w:val="22"/>
        </w:rPr>
        <w:t>3. Simona Tremlová, ZŠ Líbeznice, Měšická</w:t>
      </w:r>
    </w:p>
    <w:p>
      <w:pPr>
        <w:pStyle w:val="Normal"/>
        <w:ind w:left="360" w:right="-528" w:hanging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kategorie</w:t>
      </w:r>
    </w:p>
    <w:p>
      <w:pPr>
        <w:pStyle w:val="Normal"/>
        <w:ind w:left="360" w:right="-528" w:hanging="160"/>
        <w:rPr/>
      </w:pPr>
      <w:r>
        <w:rPr>
          <w:sz w:val="22"/>
          <w:szCs w:val="22"/>
        </w:rPr>
        <w:t xml:space="preserve">1. Kateřina Mašová, Gymnázium Moravský Krumlov, Smetanova </w:t>
      </w:r>
    </w:p>
    <w:p>
      <w:pPr>
        <w:pStyle w:val="Normal"/>
        <w:ind w:firstLine="200"/>
        <w:rPr/>
      </w:pPr>
      <w:r>
        <w:rPr>
          <w:sz w:val="22"/>
          <w:szCs w:val="22"/>
        </w:rPr>
        <w:t xml:space="preserve">2. Zuzana Hedbávná, SŠZ a VOŠZ Ústí nad Labem, přísp. org., Palachova </w:t>
      </w:r>
    </w:p>
    <w:p>
      <w:pPr>
        <w:pStyle w:val="Normal"/>
        <w:ind w:left="360" w:right="-528" w:hanging="160"/>
        <w:rPr>
          <w:sz w:val="22"/>
          <w:szCs w:val="22"/>
        </w:rPr>
      </w:pPr>
      <w:r>
        <w:rPr>
          <w:sz w:val="22"/>
          <w:szCs w:val="22"/>
        </w:rPr>
        <w:t>3. Karolína Peřinová, Střední zdravotnická škola Brno, Jaselská</w:t>
      </w:r>
    </w:p>
    <w:p>
      <w:pPr>
        <w:pStyle w:val="Normal"/>
        <w:ind w:left="360" w:right="-528" w:hanging="1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52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28" w:hanging="0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zinárodní dětská výtvarná soutěž Lidice 2014 </w:t>
      </w:r>
      <w:r>
        <w:rPr>
          <w:i/>
          <w:color w:val="000000"/>
          <w:sz w:val="22"/>
          <w:szCs w:val="22"/>
        </w:rPr>
        <w:t>(42. ročník)</w:t>
      </w:r>
    </w:p>
    <w:p>
      <w:pPr>
        <w:pStyle w:val="Normal"/>
        <w:ind w:left="142" w:right="-528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školy a jednotlivci, kteří obdrželi nejvyšší ocenění - medaili „Lidická růže”:</w:t>
      </w:r>
    </w:p>
    <w:p>
      <w:pPr>
        <w:pStyle w:val="TextBodyIndent"/>
        <w:ind w:left="0" w:right="-528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-528" w:hanging="200"/>
        <w:jc w:val="left"/>
        <w:rPr/>
      </w:pPr>
      <w:r>
        <w:rPr>
          <w:szCs w:val="22"/>
        </w:rPr>
        <w:t xml:space="preserve">     </w:t>
      </w:r>
      <w:r>
        <w:rPr>
          <w:b/>
          <w:szCs w:val="22"/>
        </w:rPr>
        <w:t>Základní školy:</w:t>
      </w:r>
    </w:p>
    <w:p>
      <w:pPr>
        <w:pStyle w:val="TextBodyIndent"/>
        <w:ind w:left="0" w:right="-528" w:hanging="200"/>
        <w:jc w:val="lef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Marek Bílý, Filip Roušal, ZŠ Červené Pečky, Kutnohorská – medaile + medaile škole za kolekci keramiky</w:t>
      </w:r>
    </w:p>
    <w:p>
      <w:pPr>
        <w:pStyle w:val="TextBodyIndent"/>
        <w:ind w:left="0" w:right="-528" w:hanging="0"/>
        <w:jc w:val="left"/>
        <w:rPr/>
      </w:pPr>
      <w:r>
        <w:rPr>
          <w:szCs w:val="22"/>
        </w:rPr>
        <w:t xml:space="preserve">Jana Kubrychtová, ZŠ Litoměřice, Ladova - medaile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Š Malecí Nové Město nad Metují , Školní - medaile škole za kolekci fotografií</w:t>
      </w:r>
    </w:p>
    <w:p>
      <w:pPr>
        <w:pStyle w:val="Normal"/>
        <w:rPr/>
      </w:pPr>
      <w:r>
        <w:rPr/>
        <w:t xml:space="preserve">Nikol Ausficírová, Barbora Macháčková, ZŠ Opava, Šrámkova – medaile a </w:t>
      </w:r>
      <w:r>
        <w:rPr>
          <w:sz w:val="22"/>
          <w:szCs w:val="22"/>
        </w:rPr>
        <w:t>medaile škole za kolekci graf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kola Gilíková, ZŠ TGM Opava, Riegrova – medaile + medaile za kolekci grafiky</w:t>
      </w:r>
    </w:p>
    <w:p>
      <w:pPr>
        <w:pStyle w:val="Normal"/>
        <w:rPr/>
      </w:pPr>
      <w:r>
        <w:rPr>
          <w:sz w:val="22"/>
          <w:szCs w:val="22"/>
        </w:rPr>
        <w:t>Aneta Kamasová, Anna Kovářová, ZŠ Sedmikráska,o.p.s Rožnov p.Radhoštěm, Bezručova – medaile + medaile škole za kolekci kombinované techn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28" w:hanging="200"/>
        <w:jc w:val="left"/>
        <w:rPr/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b/>
          <w:szCs w:val="22"/>
        </w:rPr>
        <w:t>Základní umělecké školy</w:t>
      </w:r>
      <w:r>
        <w:rPr>
          <w:rFonts w:cs="Arial" w:ascii="Arial" w:hAnsi="Arial"/>
          <w:b/>
          <w:sz w:val="24"/>
          <w:szCs w:val="22"/>
        </w:rPr>
        <w:t>: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UŠ Blatná, J. P. Koubka – medaile škole za kolekci kombinované techniky</w:t>
      </w:r>
    </w:p>
    <w:p>
      <w:pPr>
        <w:pStyle w:val="Normal"/>
        <w:rPr/>
      </w:pPr>
      <w:r>
        <w:rPr>
          <w:sz w:val="22"/>
          <w:szCs w:val="22"/>
        </w:rPr>
        <w:t xml:space="preserve">Tomáš Chytil, Jan Brablec, Kateřina Kramná, ZUŠ Vladislava Vančury, Háj ve Slezsku, Nádražní – medaile + medaile škole za kolekci malby a kresby, medaile škole za kolekci grafi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kol Háblová, ZUŠ F. X. Richtera, Holešov, Bezručova – medaile</w:t>
      </w:r>
    </w:p>
    <w:p>
      <w:pPr>
        <w:pStyle w:val="Normal"/>
        <w:rPr/>
      </w:pPr>
      <w:r>
        <w:rPr>
          <w:sz w:val="22"/>
          <w:szCs w:val="22"/>
        </w:rPr>
        <w:t>Dušan Ondrejka, ZUŠ Hradec nad Moravicí, Zámecká – medaile + medaile škole za kolekci grafiky</w:t>
      </w:r>
    </w:p>
    <w:p>
      <w:pPr>
        <w:pStyle w:val="Normal"/>
        <w:rPr/>
      </w:pPr>
      <w:r>
        <w:rPr>
          <w:sz w:val="22"/>
          <w:szCs w:val="22"/>
        </w:rPr>
        <w:t>Natálie Kučerová, ZUŠ G. Mahlera, Humpolec, Školní –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áš Kropáč, Berenika Novotná, Soukromá výtvarná ZUŠ, s.r.o., Jeseník, Alšova – medaile + medaile škole za kolekci grafiky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Antonín Hladík, Adéla Filounová, ZUŠ Fr. Kmocha Kolín II, Sokolská</w:t>
      </w:r>
      <w:r>
        <w:rPr>
          <w:sz w:val="22"/>
          <w:szCs w:val="22"/>
        </w:rPr>
        <w:t xml:space="preserve"> – medaile + medaile škole za kolekci grafiky, medaile škole za kolekci keram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áš Zouhar, ZUŠ Krnov, Hlavní nám. -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za Hudečková, Kristýna Švehlíková, ZUŠ Kroměříž, Jánská - medaile + medaile škole za kolekci malby a kres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a Magdalena Zejdová, ZUŠ Litovel, Jungmannova -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Vyskočilová, ZUŠ Litvínov, Podkrušnohorská - medaile + medaile škole za kolekci malby a kres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řej Kopřiva, ZUŠ Mladá Boleslav, 17. listopadu -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ra Kutová, Anna Benešová, Natálie Loskotová, ZUŠ Most, Moskevská –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ka Lavičková, ZUŠ F. L. Gasmanna, Obránců míru –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za Doležalová, Barbora Kulhánková, Petr Preis, ZUŠ Mšeno, Nádražní – medaile + medaile škole za kolekci grafiky + medaile škole za kolekci kombinované techniky</w:t>
      </w:r>
    </w:p>
    <w:p>
      <w:pPr>
        <w:pStyle w:val="Normal"/>
        <w:rPr/>
      </w:pPr>
      <w:r>
        <w:rPr>
          <w:sz w:val="22"/>
          <w:szCs w:val="22"/>
        </w:rPr>
        <w:t>Madeleine Matějková, ZUŠ Nové Město pod Smrkem, Žižkova –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álie Jirásková, Adéla Kopečná, Adam Rýznar, Alžběta Suchá, ZUŠ M. Stibora Olomouc, Pionýrská – medaile + medaile za kolektivní práci dě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Š Opava, Solná - medaile škole za kolekci graf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a Kučerová, Kateřina Slavíková, ZUŠ Otakara Ševčíka Písek, Šrámkova – medaile</w:t>
      </w:r>
    </w:p>
    <w:p>
      <w:pPr>
        <w:pStyle w:val="Normal"/>
        <w:rPr/>
      </w:pPr>
      <w:r>
        <w:rPr>
          <w:sz w:val="22"/>
          <w:szCs w:val="22"/>
        </w:rPr>
        <w:t>Sára Kokošková, Štěpánka Vaškevič, ZUŠ Plzeň, Terezie Brzkové – medaile + medaile škole za kolekci graf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jtěch Štajer, ZUŠ Plzeň, Jagellonská - medaile + medaile za kolektivní práci dětí</w:t>
      </w:r>
    </w:p>
    <w:p>
      <w:pPr>
        <w:pStyle w:val="Normal"/>
        <w:rPr/>
      </w:pPr>
      <w:r>
        <w:rPr>
          <w:sz w:val="22"/>
          <w:szCs w:val="22"/>
        </w:rPr>
        <w:t>Marie Lešáková, ZUŠ Postoloprty, Marxovo nám. – medaile + medaile škole za kolekci keram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Š Praha 5, Štefánikova – medaile škole za kolekci graf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na Spurny, ZUŠ Marie Podvalové Praha 9 - Čakovice, Cukrovarská -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ěj Hruban, Patrik Rýdl, Ondřej Tvrdý, ZUŠ Vladimíra Ambrose Prostějov, Kravařova – medaile + medaile škole za kolekci grafiky + medaile za kolektivní práci dětí + medaile škole za kolekci kombinované techniky; Cena poroty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ie Ortmannová, ZUŠ Rakovník, Okružní –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řej Brůha, Stanislav Cincibuch, Tereza Řežábková, Petr Vaněk, Vojtěch Vosáhlo, ZUŠ Řevnice, Mníšecká -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ří Brabec, Vendula Čampulková, Matěj Lexa, Markéta Scheinostová, Natálie Kochová, ZUŠ Strakonice, Kochana z Prachové – medaile + medaile škole za kolekci grafiky + medaile za kolektivní práci dětí + medaile škole za kolekci kombinované techn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Š Olomoucká, Šternberk - medaile škole za kolekci graf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ktorie Kofroňová, ZUŠ Karla Ditterse Vidnava, Kostelní -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éla Nevařilová, ZUŠ Morava Zlín, Kotěrova - medaile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b w:val="false"/>
          <w:b w:val="false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ální školy, školy se zdravotním zaměřením:</w:t>
      </w:r>
      <w:r>
        <w:rPr>
          <w:b w:val="false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lena Anderlová, MŠ, ZŠ a PrŠ při centru ARPIDA, o.p.s., České Budějovice – medaile</w:t>
      </w:r>
    </w:p>
    <w:p>
      <w:pPr>
        <w:pStyle w:val="Normal"/>
        <w:rPr/>
      </w:pPr>
      <w:r>
        <w:rPr>
          <w:sz w:val="22"/>
          <w:szCs w:val="22"/>
        </w:rPr>
        <w:t>Jiřina Cirhanová, Jakub Folda, Domov Raspenava, Fučíkova – medaile + medaile škole za kolekci malby a kres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y dětí a mládeže, výtvarné kroužky a stud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DM Český Krumlov – Plešivec, Linecká – medaile škole za kolekci keramik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těj Hejda, Kroužek Dany Akritidisové Jeseník, Nám. Svobody -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za Hejlová, Výtvarná dílna při Galerii Paletka, Plzeň, Jagellonská – medaile + medaile škole za kolekci grafiky</w:t>
      </w:r>
    </w:p>
    <w:p>
      <w:pPr>
        <w:pStyle w:val="Normal"/>
        <w:rPr/>
      </w:pPr>
      <w:r>
        <w:rPr>
          <w:sz w:val="22"/>
          <w:szCs w:val="22"/>
        </w:rPr>
        <w:t xml:space="preserve">Marie Jiřičková, DDM Praha 3 – Ulita, Na Balkáně – meda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ní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né meda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ální účastn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Šestáková, Týn nad Vltavou – medaile</w:t>
      </w:r>
    </w:p>
    <w:p>
      <w:pPr>
        <w:pStyle w:val="TextBodyIndent"/>
        <w:ind w:left="0" w:right="-528" w:hanging="200"/>
        <w:jc w:val="left"/>
        <w:rPr>
          <w:i/>
          <w:i/>
        </w:rPr>
      </w:pPr>
      <w:r>
        <w:rPr>
          <w:b/>
          <w:szCs w:val="22"/>
        </w:rPr>
        <w:t xml:space="preserve"> </w:t>
      </w:r>
      <w:r>
        <w:rPr/>
        <w:t xml:space="preserve"> </w:t>
      </w:r>
    </w:p>
    <w:p>
      <w:pPr>
        <w:pStyle w:val="TextBody"/>
        <w:spacing w:before="0" w:after="0"/>
        <w:ind w:left="142" w:right="-527" w:hanging="142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ind w:left="142" w:right="-527" w:hanging="142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0" w:after="0"/>
        <w:ind w:left="142" w:right="-527" w:hanging="142"/>
        <w:rPr>
          <w:i w:val="false"/>
          <w:i w:val="false"/>
        </w:rPr>
      </w:pPr>
      <w:r>
        <w:rPr>
          <w:i w:val="false"/>
        </w:rPr>
        <w:t>SOUTĚŽE Asociace školních sportovních klubů ČR</w:t>
      </w:r>
    </w:p>
    <w:p>
      <w:pPr>
        <w:pStyle w:val="TextBodyIndent"/>
        <w:spacing w:before="120" w:after="0"/>
        <w:ind w:left="142" w:right="-528" w:hanging="142"/>
        <w:rPr>
          <w:b/>
          <w:b/>
          <w:szCs w:val="22"/>
        </w:rPr>
      </w:pPr>
      <w:r>
        <w:rPr>
          <w:b/>
          <w:caps/>
          <w:szCs w:val="22"/>
        </w:rPr>
        <w:t xml:space="preserve">RF </w:t>
      </w:r>
      <w:r>
        <w:rPr>
          <w:b/>
          <w:szCs w:val="22"/>
        </w:rPr>
        <w:t>– Pohár Josefa Masopusta</w:t>
      </w:r>
      <w:r>
        <w:rPr>
          <w:bCs/>
          <w:i/>
          <w:iCs/>
          <w:caps/>
        </w:rPr>
        <w:t xml:space="preserve"> </w:t>
      </w:r>
      <w:r>
        <w:rPr>
          <w:bCs/>
          <w:i/>
          <w:iCs/>
          <w:szCs w:val="22"/>
        </w:rPr>
        <w:t>(Praha, květen, 2014)</w:t>
      </w:r>
    </w:p>
    <w:p>
      <w:pPr>
        <w:pStyle w:val="TextBodyIndent"/>
        <w:ind w:left="142" w:right="-528" w:hanging="142"/>
        <w:rPr>
          <w:b/>
          <w:b/>
          <w:i/>
          <w:i/>
          <w:szCs w:val="22"/>
        </w:rPr>
      </w:pPr>
      <w:r>
        <w:rPr>
          <w:b/>
          <w:i/>
          <w:szCs w:val="22"/>
        </w:rPr>
        <w:t>chlapci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1. </w:t>
      </w:r>
      <w:r>
        <w:rPr/>
        <w:t>ZŠ a SŠ Hotelová škola Bohemia Chrudim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>2. SOŠ a SZ Učňovská, Praha 3 Jarov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3. </w:t>
      </w:r>
      <w:r>
        <w:rPr/>
        <w:t>SPŠSE Liberec</w:t>
      </w:r>
    </w:p>
    <w:p>
      <w:pPr>
        <w:pStyle w:val="TextBodyIndent"/>
        <w:ind w:left="142" w:right="-527" w:hanging="142"/>
        <w:rPr>
          <w:b/>
          <w:b/>
          <w:bCs/>
          <w:iCs/>
          <w:caps/>
          <w:szCs w:val="22"/>
        </w:rPr>
      </w:pPr>
      <w:r>
        <w:rPr>
          <w:b/>
          <w:bCs/>
          <w:iCs/>
          <w:caps/>
          <w:szCs w:val="22"/>
        </w:rPr>
      </w:r>
    </w:p>
    <w:p>
      <w:pPr>
        <w:pStyle w:val="TextBodyIndent"/>
        <w:ind w:left="142" w:right="-527" w:hanging="142"/>
        <w:rPr>
          <w:b/>
          <w:b/>
          <w:szCs w:val="22"/>
        </w:rPr>
      </w:pPr>
      <w:r>
        <w:rPr>
          <w:b/>
          <w:caps/>
          <w:szCs w:val="22"/>
        </w:rPr>
        <w:t xml:space="preserve">Pohár rozhlasu </w:t>
      </w:r>
      <w:r>
        <w:rPr>
          <w:b/>
          <w:szCs w:val="22"/>
        </w:rPr>
        <w:t xml:space="preserve"> (</w:t>
      </w:r>
      <w:r>
        <w:rPr>
          <w:bCs/>
          <w:i/>
          <w:iCs/>
          <w:szCs w:val="22"/>
        </w:rPr>
        <w:t>Plzeň, červen 2014)</w:t>
      </w:r>
    </w:p>
    <w:p>
      <w:pPr>
        <w:pStyle w:val="TextBodyIndent"/>
        <w:ind w:left="142" w:right="-528" w:hanging="142"/>
        <w:rPr>
          <w:b/>
          <w:b/>
          <w:i/>
          <w:i/>
          <w:szCs w:val="22"/>
        </w:rPr>
      </w:pPr>
      <w:r>
        <w:rPr>
          <w:b/>
          <w:i/>
          <w:szCs w:val="22"/>
        </w:rPr>
        <w:t>mladší žákyně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>1. ZŠ Englišova,Opava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>2.</w:t>
      </w:r>
      <w:r>
        <w:rPr/>
        <w:t xml:space="preserve"> </w:t>
      </w:r>
      <w:r>
        <w:rPr>
          <w:bCs/>
          <w:iCs/>
          <w:szCs w:val="22"/>
        </w:rPr>
        <w:t>ZŠ Vyhlídka,Valaš.Meziříčí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3. </w:t>
      </w:r>
      <w:r>
        <w:rPr/>
        <w:t>Atletika Chrudim 5980</w:t>
      </w:r>
    </w:p>
    <w:p>
      <w:pPr>
        <w:pStyle w:val="TextBodyIndent"/>
        <w:ind w:left="142" w:right="-528" w:hanging="142"/>
        <w:rPr/>
      </w:pPr>
      <w:r>
        <w:rPr>
          <w:b/>
          <w:i/>
          <w:szCs w:val="22"/>
        </w:rPr>
        <w:t>mladší žáci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>1. ZŠ Englišova,Opava</w:t>
      </w:r>
    </w:p>
    <w:p>
      <w:pPr>
        <w:pStyle w:val="TextBodyIndent"/>
        <w:ind w:left="142" w:right="-528" w:hanging="142"/>
        <w:rPr/>
      </w:pPr>
      <w:r>
        <w:rPr>
          <w:bCs/>
          <w:iCs/>
          <w:szCs w:val="22"/>
        </w:rPr>
        <w:t xml:space="preserve">2. </w:t>
      </w:r>
      <w:r>
        <w:rPr/>
        <w:t>Atletika Chrudim 5980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3. ZŠ </w:t>
      </w:r>
      <w:r>
        <w:rPr/>
        <w:t>Kaplice, Školní  (o 5 bodů před Olomouc Heyrovského)</w:t>
      </w:r>
    </w:p>
    <w:p>
      <w:pPr>
        <w:pStyle w:val="TextBodyIndent"/>
        <w:ind w:left="142" w:right="-528" w:hanging="142"/>
        <w:rPr>
          <w:b/>
          <w:b/>
          <w:i/>
          <w:i/>
          <w:szCs w:val="22"/>
        </w:rPr>
      </w:pPr>
      <w:r>
        <w:rPr>
          <w:b/>
          <w:i/>
          <w:szCs w:val="22"/>
        </w:rPr>
        <w:t>starší žákyně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>1. 5. ZŠ Pasířská,Jablonec n/N.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2. </w:t>
      </w:r>
      <w:r>
        <w:rPr/>
        <w:t>ZŠ Emila Zátopka, Zlín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>3. ZŠ Ostrava-Poruba</w:t>
      </w:r>
    </w:p>
    <w:p>
      <w:pPr>
        <w:pStyle w:val="TextBodyIndent"/>
        <w:ind w:left="142" w:right="-528" w:hanging="142"/>
        <w:rPr/>
      </w:pPr>
      <w:r>
        <w:rPr>
          <w:b/>
          <w:i/>
          <w:szCs w:val="22"/>
        </w:rPr>
        <w:t>starší žáci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1. </w:t>
      </w:r>
      <w:r>
        <w:rPr/>
        <w:t>ZŠ Olomouc Heyrovského</w:t>
      </w:r>
    </w:p>
    <w:p>
      <w:pPr>
        <w:pStyle w:val="TextBodyIndent"/>
        <w:ind w:left="142" w:right="-528" w:hanging="142"/>
        <w:rPr/>
      </w:pPr>
      <w:r>
        <w:rPr>
          <w:bCs/>
          <w:iCs/>
          <w:szCs w:val="22"/>
        </w:rPr>
        <w:t>2. ZŠ Brno, Laštůvkova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3. </w:t>
      </w:r>
      <w:r>
        <w:rPr/>
        <w:t>ZŠ Břeclav, Slovácká (o 29 b před Břeclav Kupkova)</w:t>
      </w:r>
    </w:p>
    <w:p>
      <w:pPr>
        <w:pStyle w:val="TextBodyIndent"/>
        <w:ind w:left="142" w:right="-527" w:hanging="142"/>
        <w:rPr>
          <w:b/>
          <w:b/>
          <w:bCs/>
          <w:iCs/>
          <w:caps/>
          <w:szCs w:val="22"/>
        </w:rPr>
      </w:pPr>
      <w:r>
        <w:rPr>
          <w:b/>
          <w:bCs/>
          <w:iCs/>
          <w:caps/>
          <w:szCs w:val="22"/>
        </w:rPr>
      </w:r>
    </w:p>
    <w:p>
      <w:pPr>
        <w:pStyle w:val="TextBodyIndent"/>
        <w:ind w:left="142" w:right="-527" w:hanging="142"/>
        <w:rPr>
          <w:b/>
          <w:b/>
          <w:szCs w:val="22"/>
        </w:rPr>
      </w:pPr>
      <w:r>
        <w:rPr>
          <w:b/>
          <w:caps/>
          <w:szCs w:val="22"/>
        </w:rPr>
        <w:t>atletický čtyřboj</w:t>
      </w:r>
      <w:r>
        <w:rPr>
          <w:b/>
          <w:szCs w:val="22"/>
        </w:rPr>
        <w:t xml:space="preserve"> </w:t>
      </w:r>
      <w:r>
        <w:rPr>
          <w:bCs/>
          <w:i/>
          <w:iCs/>
          <w:szCs w:val="22"/>
        </w:rPr>
        <w:t>(Břeclav, červen 2014)</w:t>
      </w:r>
    </w:p>
    <w:p>
      <w:pPr>
        <w:pStyle w:val="TextBodyIndent"/>
        <w:ind w:left="142" w:right="-528" w:hanging="142"/>
        <w:rPr>
          <w:b/>
          <w:b/>
          <w:i/>
          <w:i/>
          <w:szCs w:val="22"/>
        </w:rPr>
      </w:pPr>
      <w:r>
        <w:rPr>
          <w:b/>
          <w:i/>
          <w:szCs w:val="22"/>
        </w:rPr>
        <w:t>dívky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1. </w:t>
      </w:r>
      <w:r>
        <w:rPr/>
        <w:t>ZŠ Jilemnice Komenského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2. </w:t>
      </w:r>
      <w:r>
        <w:rPr/>
        <w:t>ZŠ Vizovice</w:t>
      </w:r>
    </w:p>
    <w:p>
      <w:pPr>
        <w:pStyle w:val="TextBodyIndent"/>
        <w:ind w:left="142" w:right="-528" w:hanging="142"/>
        <w:rPr/>
      </w:pPr>
      <w:r>
        <w:rPr>
          <w:bCs/>
          <w:iCs/>
          <w:szCs w:val="22"/>
        </w:rPr>
        <w:t>3.</w:t>
      </w:r>
      <w:r>
        <w:rPr/>
        <w:t xml:space="preserve"> Gymnázium Trutnov </w:t>
      </w:r>
      <w:r>
        <w:rPr>
          <w:bCs/>
          <w:iCs/>
          <w:szCs w:val="22"/>
        </w:rPr>
        <w:t xml:space="preserve"> </w:t>
      </w:r>
    </w:p>
    <w:p>
      <w:pPr>
        <w:pStyle w:val="TextBodyIndent"/>
        <w:ind w:left="142" w:right="-528" w:hanging="142"/>
        <w:rPr>
          <w:b/>
          <w:b/>
          <w:i/>
          <w:i/>
          <w:szCs w:val="22"/>
        </w:rPr>
      </w:pPr>
      <w:r>
        <w:rPr>
          <w:b/>
          <w:i/>
          <w:szCs w:val="22"/>
        </w:rPr>
        <w:t>chlapci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1. </w:t>
      </w:r>
      <w:r>
        <w:rPr/>
        <w:t>ZŠ Břeclav Kupkova</w:t>
      </w:r>
    </w:p>
    <w:p>
      <w:pPr>
        <w:pStyle w:val="TextBodyIndent"/>
        <w:ind w:left="142" w:right="-528" w:hanging="142"/>
        <w:rPr>
          <w:bCs/>
          <w:iCs/>
          <w:szCs w:val="22"/>
        </w:rPr>
      </w:pPr>
      <w:r>
        <w:rPr>
          <w:bCs/>
          <w:iCs/>
          <w:szCs w:val="22"/>
        </w:rPr>
        <w:t xml:space="preserve">2. </w:t>
      </w:r>
      <w:r>
        <w:rPr/>
        <w:t>ZŠ Pardubice Benešovo nám.</w:t>
      </w:r>
    </w:p>
    <w:p>
      <w:pPr>
        <w:pStyle w:val="TextBodyIndent"/>
        <w:ind w:left="142" w:right="-528" w:hanging="142"/>
        <w:rPr/>
      </w:pPr>
      <w:r>
        <w:rPr>
          <w:bCs/>
          <w:iCs/>
          <w:szCs w:val="22"/>
        </w:rPr>
        <w:t xml:space="preserve">3. </w:t>
      </w:r>
      <w:r>
        <w:rPr/>
        <w:t>ZŠ Olomouc Heyrovského</w:t>
      </w:r>
    </w:p>
    <w:sectPr>
      <w:footerReference w:type="default" r:id="rId2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28" w:hanging="0"/>
      <w:jc w:val="both"/>
    </w:pPr>
    <w:rPr>
      <w:b/>
      <w:bCs/>
      <w:i/>
      <w:iCs/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b/>
      <w:caps/>
      <w:sz w:val="21"/>
      <w:u w:val="single"/>
    </w:rPr>
  </w:style>
  <w:style w:type="paragraph" w:styleId="TextBodyIndent">
    <w:name w:val="Body Text Indent"/>
    <w:basedOn w:val="Normal"/>
    <w:pPr>
      <w:ind w:left="227" w:hanging="22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color w:val="FF0000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Zkladntextodsazen3">
    <w:name w:val="Základní text odsazený 3"/>
    <w:basedOn w:val="Normal"/>
    <w:qFormat/>
    <w:pPr>
      <w:ind w:left="142" w:hanging="142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100" w:right="-528" w:hanging="100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Normal"/>
    <w:qFormat/>
    <w:pPr/>
    <w:rPr>
      <w:rFonts w:ascii="Georgia" w:hAnsi="Georgia" w:cs="Georgia"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36:00Z</dcterms:created>
  <dc:creator>Jitka Musilová</dc:creator>
  <dc:description/>
  <dc:language>en-US</dc:language>
  <cp:lastModifiedBy>Drobilová Karolína</cp:lastModifiedBy>
  <cp:lastPrinted>2010-02-18T11:10:00Z</cp:lastPrinted>
  <dcterms:modified xsi:type="dcterms:W3CDTF">2014-12-18T11:36:00Z</dcterms:modified>
  <cp:revision>2</cp:revision>
  <dc:subject/>
  <dc:title>OPRAVY ZUZANA - MODŘE</dc:title>
</cp:coreProperties>
</file>