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říprava a realizace mezinárodního výzkumu PIAAC                 a zveřejnění jeho výsledk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ÚIV, Praha – Výběr organizace na provedení výzkumu PIAA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19. 8. 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Ústav pro informace ve vzdělává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Sdružení Národní vzdělávací fond, o.p.s. a SC &amp; C spol.      s r.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Opletalova 25, 110 00 Praha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g. Jarmila Modrá, pověřená řízení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257514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nka.machova</w:t>
            </w:r>
            <w:r>
              <w:rPr>
                <w:lang w:val="en-US"/>
              </w:rPr>
              <w:t>@</w:t>
            </w:r>
            <w:r>
              <w:rPr/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 398 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kloudova</w:t>
            </w:r>
            <w:r>
              <w:rPr>
                <w:lang w:val="en-US"/>
              </w:rPr>
              <w:t>@</w:t>
            </w:r>
            <w:r>
              <w:rPr/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 398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8:00Z</dcterms:created>
  <dc:creator>klimovae</dc:creator>
  <dc:description/>
  <cp:keywords/>
  <dc:language>en-US</dc:language>
  <cp:lastModifiedBy>kloudova</cp:lastModifiedBy>
  <dcterms:modified xsi:type="dcterms:W3CDTF">2009-09-10T06:58:00Z</dcterms:modified>
  <cp:revision>2</cp:revision>
  <dc:subject/>
  <dc:title>Výsledek výzvy k podávání nabídek</dc:title>
</cp:coreProperties>
</file>