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47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radenská činnost při návrhu a optimalizaci procesů pro zabezpečení tisku a kompletace maturitní zkušební dokumentace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Zíka, tel.: 224 507 459, e-mail: zika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poradenská činnost při popisu a optimalizaci pracovních procesů pro Tiskové produkční a kompletační centrum zadavatele (dále TPKC), návrh procesního modelu včetně identifikace rizik, a to jak v rámci vlastního provozu TPKC, tak i v rámci „styčných bodů“ s navazujícími procesy (příjem zadání pro tisk, kontrolní nátisky, příjem spotřebního materiálu, výdej tisků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 000 Kč bez DPH (1 666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ata uzavření smlouvy do 31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 – 25.6.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jednotkové denní nabídkové ceny v Kč bez DPH –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rocesního pilotního modelu „Spisový a skartační řád“ – váha 35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)   Vhodnost a kvalita Metodiky řízení projektu – váha 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prost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 zakázky doklady související s plněním této zakázky a 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nabídky 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ční předpoklady v rozsahu článku 6 zadávací dokumentace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Ukázka procesního pilotního modelu </w:t>
            </w:r>
            <w:r>
              <w:rPr>
                <w:bCs/>
                <w:sz w:val="22"/>
                <w:szCs w:val="22"/>
              </w:rPr>
              <w:t>„Spisový a skartační řád“ a</w:t>
            </w:r>
            <w:r>
              <w:rPr>
                <w:sz w:val="22"/>
                <w:szCs w:val="22"/>
              </w:rPr>
              <w:t xml:space="preserve"> metodika řízení projektu dle článku 10 této zadávací dokumentace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 o vázanosti celým obsahem nabídky po celou dobu zadávací lhůty, podepsané osobou oprávněnou jednat za nebo jménem uchazeče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</w:rPr>
        <w:t xml:space="preserve">která je k dispozici na </w:t>
      </w:r>
      <w:hyperlink r:id="rId7">
        <w:r>
          <w:rPr>
            <w:rStyle w:val="InternetLink"/>
            <w:rFonts w:cs="Times New Roman" w:ascii="Times New Roman" w:hAnsi="Times New Roman"/>
          </w:rPr>
          <w:t>www.cermat.cz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5:00Z</dcterms:created>
  <dc:creator>klimovae</dc:creator>
  <dc:description/>
  <dc:language>en-US</dc:language>
  <cp:lastModifiedBy>Lenka Menclová</cp:lastModifiedBy>
  <cp:lastPrinted>2009-06-08T11:01:00Z</cp:lastPrinted>
  <dcterms:modified xsi:type="dcterms:W3CDTF">2009-06-15T10:05:00Z</dcterms:modified>
  <cp:revision>2</cp:revision>
  <dc:subject/>
  <dc:title/>
</cp:coreProperties>
</file>