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drawing>
          <wp:inline distT="0" distB="0" distL="0" distR="0">
            <wp:extent cx="57543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2.00 / 06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í transfer znal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EFTRANS - zpracování analýzy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ruh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kázka malého rozsahu na poskytnutí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Roman Hvězd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ní ředitel sekce Koordinace projektů E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mail.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man.hvezda@msmt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234 811 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artin Podařil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ý manaž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34 811 4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rtin.podaril@msmt.cz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odání nabídky končí dne </w:t>
            </w:r>
            <w:r>
              <w:rPr>
                <w:b/>
                <w:sz w:val="22"/>
                <w:szCs w:val="22"/>
              </w:rPr>
              <w:t>30. 9. 2009 v 10:00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o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 Evropských programů, Karmelitská 7, 118 12 Praha 1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ů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 nabídka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/>
            </w:pPr>
            <w:r>
              <w:rPr>
                <w:sz w:val="22"/>
                <w:szCs w:val="22"/>
              </w:rPr>
              <w:t>30. 9. 2009 v 11:00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 včetně způsobu zpracov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pracování analýzy dopadů změn právního prostředí a dopadů reformy systému výzkumu, vývoje a inovací na vnitřní předpisy veřejných vysokých škol a veřejných výzkumných institucí a na jejich aktivity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ílem vypracování analýzy je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Vymezení problematiky a stanovení dopadů, které vyplývají z reformy systému výzkumu, vývoje a inovací a změn právních dokumentů EU a ČR, na veřejné vysoké školy a veřejné výzkumné instituce v oblasti financování výzkumu, vývoje a inovací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(v návaznosti na zákon o vysokých školách, na zákon o veřejných výzkumných institucích, podmínky 7. rámcového programu apod.)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oporučení konkrétních opatření, ve kterých se promítnou závěry předchozí části analýzy a která je potřeba aplikovat ve vnitřních předpisech veřejných vysokých škol a veřejných výzkumných organiz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a požadavky na zpracov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struktura nabídky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>1. Prokázání kvalifika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Návrh řešení zakázky (</w:t>
            </w:r>
            <w:r>
              <w:rPr>
                <w:sz w:val="22"/>
                <w:szCs w:val="22"/>
              </w:rPr>
              <w:t>podrobný návrh řešení zakázky, včetně způsobu získání analyzovaných dat a jejich zpracování, formy předpokládaných výstupů, struktury a rozsahu dokumentu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</w:t>
            </w:r>
            <w:r>
              <w:rPr>
                <w:sz w:val="22"/>
                <w:szCs w:val="22"/>
              </w:rPr>
              <w:t xml:space="preserve">kušenosti s evropským a českým právním prostředím v oblasti vysokého školství a veřejných výzkumných institucí, což bude doloženo </w:t>
            </w:r>
            <w:r>
              <w:rPr>
                <w:bCs/>
                <w:sz w:val="22"/>
                <w:szCs w:val="22"/>
              </w:rPr>
              <w:t>seznamem významných dodávek realizovaných dodavatelem v posledních 3 letech s uvedením jejich rozsahu a doby plnění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>4. Složení a struktura řešitelského tým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struktura realizačního týmu zamýšleného uchazečem k plnění veřejné zakáz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 členů řešitelského týmu, kteří se budou podílet na plnění služeb veřejné zakázky, bez ohledu na to, zda jde o zaměstnance uchazeče nebo osoby v jiném vztahu k uchazeči. Pro každého pracovníka musí být v následující struktuře zpracován profesní životopi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pracovník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ofesní praxe vztahující se k předmětu plnění Veřejné zakázk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y obdobné svým předmětem, realizované pracovníkem v posledních třech lete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role pracovníka v projektu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žaduje, aby vždy alespoň čtyři z členů řešitelského týmu uchazeče disponovali minimálně pětiletou praxí vztahující se k předmětu plnění Veřejné zakázky a aby byl </w:t>
            </w:r>
            <w:r>
              <w:rPr/>
              <w:t>předmět plnění smlouvy realizován těmi osobami (členy týmu), kteří jsou uvedeni v nabíd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>5. Nabídková cena (za zakázku) bez DPH a vč. DP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. Návrh smlouvy </w:t>
            </w:r>
            <w:r>
              <w:rPr>
                <w:sz w:val="22"/>
                <w:szCs w:val="22"/>
              </w:rPr>
              <w:t>bude obsahovat zejména tato ujedná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činnost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součinnost zadavate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(zadavatel neposkytne zálohu, lhůta splatnosti daňových dokladů činí 30 dnů od data doručení daňového dokladu zadavateli, za den zaplacení se považuje den, kdy finanční částka odešla z účtu zadavatele, v případě, že účetní doklady nebudou mít odpovídající náležitosti, je zadavatel oprávněn zaslat je ve lhůtě splatnosti zpět vybranému dodavateli služeb k doplnění, aniž se tak dostane do prodlení se splatností; lhůta splatnosti počíná běžet znovu od opětovného zaslání náležitě doplněných či opravených doklad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t zájmů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(zadavatel požaduje, aby se zájemce v návrhu smlouvy zavázal k poskytnutí smluvní pokuty ve výši 1% hodnoty zakázky pro případ, že opakovaně nesplní i přes písemné upozornění zadavatele povinnost vyplývající z uzavřené smlouvy; výše pokuty může být i ve formě přiměřeného snížení honoráře dodavatele; smluvní pokuty lze uložit opakovaně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zadavate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uchazeče (zhotovitele zakázk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má povinnost k uchovávání účetních záznamů do roku 2025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ovinen dodržovat pravidla publicity ESF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a účinnost smlouvy, trvání smlouvy, zánik smlouv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ustanoven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- Kč bez DPH (1.547.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pokládaný termín ukončení je nejpozději 3 měsíce od podpisu smlouvy s uchazečem (zhotovitelem zakázky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o dod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u je uchazeč povinen dodat písemně v originále a ve 2 kopiích, a to včetně požadovaného řazení nabídky i dokladů k prokázání splnění kvalifikace. Zároveň je uchazeč povinen tyto dokumenty poskytnout v elektronické podobě na nosiči dat, který bude zabezpečen proti možnosti provedení jakýchkoliv dodatečných změn v datech v něm obsažených. Nosič musí být označen identifikačními údaji uchazeče a názvem a označením předmětu veřejné zakázky. Dokumenty v elektronické podobě budou poskytnuty ve formátu pro běžně dostupný textový editor, tabulkový procesor nebo čtecí software (Microsoft Office, Adobe Acrobat apod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mohou nabídku podat osobně nebo doporučeně poštou, a to tak, aby byla nejpozději do konce lhůty pro podání nabídek doručena zadavate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ou a neporušenou obálku se všemi částmi nabídky označte výrazn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ABÍDKA – </w:t>
            </w:r>
            <w:r>
              <w:rPr>
                <w:b/>
                <w:sz w:val="22"/>
                <w:szCs w:val="22"/>
              </w:rPr>
              <w:t>EFTRANS – zpracování analýzy A 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ím obálky či obalu se pro účely tohoto zadávacího řízení rozumí opatření obálky resp. obalu na uzavření podpisem a případně razítkem uchazeče, a to tak, aby obálku nebylo možné jakýmkoliv způsobem neoprávněně otevřít, aniž by došlo k poškození výše uvedených ochranných prvk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kách musí být uvedena adresa, na níž je možné zaslat oznámení o podání nabídky po uplynutí lhůty pro podání nabídek.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  <w:r>
              <w:rPr>
                <w:b/>
                <w:bCs/>
                <w:sz w:val="22"/>
                <w:szCs w:val="22"/>
              </w:rPr>
              <w:t>55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Kvalita návrhu řešení zakázky, vč. výstupů</w:t>
            </w:r>
            <w:r>
              <w:rPr>
                <w:b/>
                <w:bCs/>
                <w:sz w:val="22"/>
                <w:szCs w:val="22"/>
              </w:rPr>
              <w:t xml:space="preserve"> 35%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A (10bodů): Způsob získání analyzovaných dat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B (10b.): Způsob zpracování analyzovaných dat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C (10b.): Forma předpokládaných výstup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Subkritérium D (5b.): Struktura a rozsah dokumentu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řešitelského týmu zhotovitele </w:t>
            </w:r>
            <w:r>
              <w:rPr>
                <w:b/>
                <w:bCs/>
                <w:sz w:val="22"/>
                <w:szCs w:val="22"/>
              </w:rPr>
              <w:t>1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kritérium A (5b.): Organizační struktura realizačního týmu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bkritérium B (5b.): </w:t>
            </w:r>
            <w:r>
              <w:rPr/>
              <w:t>Zkušenosti členů realizačního týmu s plněním odpovídajícím předmětu zakázky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zor způsobu hodnocení nabídek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Pro hodnocení jednotlivých dílčích hodnotících kritérií se použije bodovací stupnice v rozsahu 0 až 100 bod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 výpočet bodového ohodnocení, které vyjadřuje míru splnění hodnoceného dílčího hodnotícího kritéria ve vztahu k nejvýhodnější nabídce, se použije těchto vzorů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ind w:left="742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ílčích hodnotících kritérií, kde má nejvhodnější nabídka minimální hodnotu:</w:t>
            </w:r>
          </w:p>
          <w:p>
            <w:pPr>
              <w:pStyle w:val="Odstavecseseznamem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 dílčího hodnotícího kritéria = 100 × hodnota minimální nabídky / hodnota posuzované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42" w:hanging="36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U dílčích hodnotících kritérií, kde má nejvhodnější nabídka maximální hodnotu:</w:t>
            </w:r>
          </w:p>
          <w:p>
            <w:pPr>
              <w:pStyle w:val="Odstavecseseznamem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 dílčího hodnotícího kritéria = 100 × hodnota posuzované nabídky / hodnota maximální nabídk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) Pro výpočet bodového ohodnocení u číselně nevyjádřitelných kritérií (kvalita navrhovaného řešení, kvalita složení řešitelského týmu) se použije následující postup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42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prve se  přiřadí body jednotlivým hodnotícím subkritériím dílčího hodnotícího kritéria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42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é se sečtou bodové hodnoty přiřazené jednotlivým hodnotícím subkritériím dílčího hodnotícího kritéri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Nabídky uchazečů se seřadí dle výše bodových hodnot, kterých nabídky dosáhly, a to od nabídky s nejvyšší bodovou hodnotou, až po nabídku s bodovou hodnotou nejnižší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splnění základních kvalifikačních předpokladů (viz příloha č.1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kvalifikace musí být předloženy v originále, nebo v úředně ověřené kopii a nesmí být k 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(1 x originál, 2 x kopie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ředložení návrhu smlouvy a písemné prohlášení o vázanosti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návrh smlouvy a písemné prohlášení, že je vázán celým obsahem nabídky po celou dobu běhu zadávací lhůty, přičemž oba tyto dokumenty musí být podepsány osobou oprávněnou jednat za uchazeče, nebo jeho jmé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o zakázku je povinen předložit zadavateli jediný závazný návrh smlouvy na celý předmět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nesmí vyloučit, či žádným způsobem omezovat oprávnění či požadavky zadavatele uvedené v této výzvě. Požadavky na strukturu smlouvy mezi objednatelem a zhotovitelem jsou uvedeny v </w:t>
            </w:r>
            <w:r>
              <w:rPr/>
              <w:t>Podmínkách a požadavcích na zpracov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musí být ze strany zájemce o zakázku podepsán statutárním zástupcem příslušné instituce nebo osobou k tomu zmocněnou statutárním zástupcem instituce (originál či úředně ověřená kopie zmocnění musí být v takovém případě součástí návrhu smlouvy uchazeče o zakázku). Předložení nepodepsaného návrhu smlouvy, popřípadě nepředložení zmocnění dle předchozí věty, není předložením řádného návrhu požadované smlouvy a nabídka zájemce je v takovém případě </w:t>
            </w:r>
            <w:r>
              <w:rPr/>
              <w:t>neúplná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bude vybraného uchazeče zavazovat k uchování účetních záznamů a dalších relevantních podkladů souvisejících s dodávkou služeb do konce roku 2025 a umožnil přístup všem subjektům oprávněným k výkonu kontroly projektu, z jehož prostředků je služba hrazena, k provedení kontroly dokladů souvisejících s plněním zakázky po dobu stanovenou podmínkami pro archivaci v rámci OP VK, tj.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stupem analýzy je dokument v rozsahu nejméně 200 stran textu plus příloh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ovinen dodržovat pravidla publici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u nelze v průběhu plnění zakázky navý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zadávacího řízení budou vyloučeny t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avatel si vyhrazuje právo zadávací řízení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á ustanov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ům nenáleží za vypracování nabídek žádná odměna ani úhrada nákladů spojených s jejich vypracováním a s účastí v zadávacím řízení. Nabídky ani jejich jednotlivé části nebudou uchazečům vrácen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 nabídkách,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t </w:t>
            </w:r>
            <w:r>
              <w:rPr/>
              <w:t>s vítězným</w:t>
            </w:r>
            <w:r>
              <w:rPr>
                <w:sz w:val="22"/>
                <w:szCs w:val="22"/>
              </w:rPr>
              <w:t xml:space="preserve"> uchazečem o smluvních podmínkách.</w:t>
            </w:r>
          </w:p>
          <w:p>
            <w:pPr>
              <w:pStyle w:val="Normal"/>
              <w:ind w:left="70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musí respektovat pravidlo platné pro projekty OPVK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</w:t>
            </w:r>
            <w:r>
              <w:rPr>
                <w:b/>
                <w:sz w:val="22"/>
                <w:szCs w:val="22"/>
              </w:rPr>
              <w:t>.“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Mgr. Martin Podařil, a to pouze elektronicky na e-mailovou adres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rtin.podaril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dař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.podaril@msm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34 811 </w:t>
            </w:r>
            <w:r>
              <w:rPr>
                <w:sz w:val="22"/>
                <w:szCs w:val="22"/>
              </w:rPr>
              <w:t>4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b/>
        </w:rPr>
        <w:t>Projekt EFTRANS - zpracování analýzy A</w:t>
      </w:r>
      <w:r>
        <w:rPr>
          <w:rFonts w:cs="Arial" w:ascii="Arial" w:hAnsi="Arial"/>
        </w:rPr>
        <w:t xml:space="preserve">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address">
    <w:name w:val="eaddres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oman.hvezda@msmt.cz" TargetMode="External"/><Relationship Id="rId5" Type="http://schemas.openxmlformats.org/officeDocument/2006/relationships/hyperlink" Target="mailto:martin.podaril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4:00Z</dcterms:created>
  <dc:creator>klimovae</dc:creator>
  <dc:description/>
  <cp:keywords/>
  <dc:language>en-US</dc:language>
  <cp:lastModifiedBy>podarilm</cp:lastModifiedBy>
  <cp:lastPrinted>2009-09-08T08:22:00Z</cp:lastPrinted>
  <dcterms:modified xsi:type="dcterms:W3CDTF">2009-09-08T13:14:00Z</dcterms:modified>
  <cp:revision>2</cp:revision>
  <dc:subject/>
  <dc:title/>
</cp:coreProperties>
</file>