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44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/09/14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CZ.1.07</w:t>
            </w:r>
            <w:r>
              <w:rPr>
                <w:rFonts w:eastAsia="Calibri"/>
                <w:color w:val="000000"/>
              </w:rPr>
              <w:t>/4.1.00/06.001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líče pro život – Rozvoj klíčových kompetencí v zájmovém a neformálním vzdělávání</w:t>
            </w:r>
          </w:p>
        </w:tc>
      </w:tr>
      <w:tr>
        <w:trPr>
          <w:trHeight w:val="36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-learningová a on-line podpora vzdělávacího programu Funkční studium  a ostatních vzdělávacích programů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lužba (</w:t>
            </w:r>
            <w:r>
              <w:rPr/>
              <w:t xml:space="preserve">veřejná zakázka malého rozsahu podle § 12 odst. 3 a </w:t>
            </w:r>
          </w:p>
          <w:p>
            <w:pPr>
              <w:pStyle w:val="Normal"/>
              <w:jc w:val="both"/>
              <w:rPr/>
            </w:pPr>
            <w:r>
              <w:rPr/>
              <w:t>§ 18 odst. 3 zákona č. 137/2006 Sb., o veřejných zakázkách v platném znění (dále jen zákon) a Směrnice MŠMT upravující zadávání veřejných zakázek malého rozsahu č. j. 2371/2009-1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12. 2009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 NID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 č.:</w:t>
            </w:r>
            <w:r>
              <w:rPr>
                <w:bCs/>
                <w:color w:val="000000"/>
              </w:rPr>
              <w:t xml:space="preserve"> +420 246 088 2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jiri.veverka@nidm.cz</w:t>
              </w:r>
            </w:hyperlink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Jan Fris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jan.frisch@nid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č.:</w:t>
            </w:r>
            <w:r>
              <w:rPr>
                <w:bCs/>
              </w:rPr>
              <w:t xml:space="preserve"> +420 311 514 683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datum zve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>ejn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ní výzvy: 09. 12. 2009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ermín pro zasílání dotaz</w:t>
            </w:r>
            <w:r>
              <w:rPr>
                <w:rFonts w:eastAsia="TimesNewRoman;Times New Roman"/>
                <w:color w:val="000000"/>
              </w:rPr>
              <w:t xml:space="preserve">ů </w:t>
            </w:r>
            <w:r>
              <w:rPr>
                <w:color w:val="000000"/>
              </w:rPr>
              <w:t xml:space="preserve">týkajících se zakázky: </w:t>
            </w:r>
            <w:r>
              <w:rPr>
                <w:bCs/>
                <w:color w:val="000000"/>
              </w:rPr>
              <w:t>nejpozději do 16. 12. 200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ermín na z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zení 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dí NIDM: do 18. 12. 2009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atum a 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as doru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ení nabídek: 21. 12. 2009 do 10.00 hodi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rmín a místo otevírání obálek s nabídkami: 21. 12. 2009 v 10.00 hodin </w:t>
            </w:r>
            <w:r>
              <w:rPr/>
              <w:t>na adrese zadavatele: NIDM, Sámova 3, Praha 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one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 xml:space="preserve">né rozhodnutí o výběru nabídky: </w:t>
            </w:r>
            <w:r>
              <w:rPr>
                <w:bCs/>
                <w:color w:val="000000"/>
              </w:rPr>
              <w:t xml:space="preserve">do </w:t>
            </w:r>
            <w:r>
              <w:rPr>
                <w:color w:val="000000"/>
              </w:rPr>
              <w:t>27. 12. 2009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ísemné informování p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 xml:space="preserve">ihlášených o rozhodnutí NIDM: </w:t>
            </w:r>
            <w:r>
              <w:rPr>
                <w:bCs/>
                <w:color w:val="000000"/>
              </w:rPr>
              <w:t>do 31. 12. 2009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</w:rPr>
              <w:t>od 20. 1. 20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  <w:t xml:space="preserve">Kontext: Cílem projektu </w:t>
            </w:r>
            <w:r>
              <w:rPr>
                <w:b/>
              </w:rPr>
              <w:t>Klíče pro život</w:t>
            </w:r>
            <w:r>
              <w:rPr/>
              <w:t xml:space="preserve"> je vytvoření systému podporujícího trvalý a udržitelný rozvoj zájmového a neformálního vzdělávání, zvýšení kvality a rozšíření nabídky tohoto vzdělávání. K aktivitám projektu patří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9" w:leader="none"/>
              </w:tabs>
              <w:autoSpaceDE w:val="false"/>
              <w:ind w:left="720" w:right="33" w:hanging="360"/>
              <w:jc w:val="both"/>
              <w:rPr/>
            </w:pPr>
            <w:r>
              <w:rPr/>
              <w:t>standardizace příspěvkových a neziskových organizac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9" w:leader="none"/>
              </w:tabs>
              <w:autoSpaceDE w:val="false"/>
              <w:ind w:left="720" w:right="33" w:hanging="360"/>
              <w:jc w:val="both"/>
              <w:rPr/>
            </w:pPr>
            <w:r>
              <w:rPr/>
              <w:t>inovace systému vzdělávání pracovníků příspěvkových organizac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9" w:leader="none"/>
              </w:tabs>
              <w:autoSpaceDE w:val="false"/>
              <w:ind w:left="720" w:right="33" w:hanging="360"/>
              <w:jc w:val="both"/>
              <w:rPr/>
            </w:pPr>
            <w:r>
              <w:rPr/>
              <w:t>inovace systému vzdělávání pracovníků neziskových organizac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9" w:leader="none"/>
              </w:tabs>
              <w:autoSpaceDE w:val="false"/>
              <w:ind w:left="720" w:right="33" w:hanging="360"/>
              <w:jc w:val="both"/>
              <w:rPr/>
            </w:pPr>
            <w:r>
              <w:rPr/>
              <w:t>rozšíření a zkvalitnění sítě informačních center pro mládež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9" w:leader="none"/>
              </w:tabs>
              <w:autoSpaceDE w:val="false"/>
              <w:ind w:left="720" w:right="33" w:hanging="360"/>
              <w:jc w:val="both"/>
              <w:rPr/>
            </w:pPr>
            <w:r>
              <w:rPr/>
              <w:t>výzkumy aktuálního stavu potřeb společnosti a zájmového a neformálního vzdělávání.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  <w:t xml:space="preserve">Cílem systému vzdělávání je inovace obsahu manažerského vzdělávání pro vedoucí pracovníky středisek volného času, školních družin, školních klubů a nestátních neziskových organizací pracujících s dětmi a mládeží. 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  <w:t xml:space="preserve">Bližší informace o projektu viz </w:t>
            </w:r>
            <w:hyperlink r:id="rId5">
              <w:r>
                <w:rPr>
                  <w:rStyle w:val="InternetLink"/>
                </w:rPr>
                <w:t>www.kliceprozivot.cz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>
                <w:b/>
                <w:iCs/>
              </w:rPr>
              <w:t>Předmětem veřejné zakázky</w:t>
            </w:r>
            <w:r>
              <w:rPr>
                <w:iCs/>
              </w:rPr>
              <w:t xml:space="preserve"> je </w:t>
            </w:r>
            <w:r>
              <w:rPr/>
              <w:t xml:space="preserve">kompletní e-learningová a on-line podpora pro vedoucí pracovníky středisek volného času, školních družin a školních klubů a vedoucí pracovníky nestátních neziskových organizací pracujících s dětmi a mládeží – účastníky vzdělávacího programu Funkční studium v projektu     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  <w:t xml:space="preserve">   </w:t>
            </w:r>
            <w:r>
              <w:rPr/>
              <w:t>Klíče pro život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  <w:t>-  účastníky ostatních vzdělávacích programů NIDM.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S jediným uchazečem, jehož nabídka bude vyhodnocena jako nejvýhodnější, bude uzavřena smlouva dle §</w:t>
            </w:r>
            <w:r>
              <w:rPr>
                <w:lang w:val="en-US"/>
              </w:rPr>
              <w:t xml:space="preserve"> </w:t>
            </w:r>
            <w:r>
              <w:rPr/>
              <w:t xml:space="preserve">269 odst. 2 zákona č. 513/1991 Sb., obchodní zákoník, ve znění pozdějších předpisů (dále jen Obchodní zákoník), na období od ledna 2010 do konce roku 2012. 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  <w:t xml:space="preserve">Zadavatel si vyhrazuje možnost využít opčního práva na poskytování dalších služeb téhož či podobného charakteru dle této veřejné zakázky v případě další potřeby zajištění e-learningové a on-line podpory pro vedoucí pracovníky středisek volného času, školních družin a školních klubů vzdělávacích programů NID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ředpokládá případné využití opčního práva po dobu realizace veřejné zakázky dle této výzvy k podání nabídek. Opční právo je zadavatel oprávněn uplatnit vůči uchazeči, s nímž bude uzavřena smlou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 když je předpokládaná hodnota plnění odpovídající opčnímu právu ve výši maximálně 100 000,-- Kč včetně DPH započítána do celkové předpokládané hodnoty plnění veřejné zakázky, neuvádí uchazeč nabídkovou cenu za tuto část plnění (tj. na plnění při využití opčního práva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pecifikace veřejné zakázky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Funkční studiu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zdělávací program Funkční studium je uceleným systémem vzájemně propojených seminářů, které vedou ke kvalitativnímu růstu organizace. Funkční studium upravuje vyhláška č. 317/2005 Sb., o dalším vzdělávání pedagogických pracovníků, akreditační komisi a kariérním systému pedagogických pracovníků. Funkční studium </w:t>
            </w:r>
            <w:r>
              <w:rPr>
                <w:lang w:val="en-US"/>
              </w:rPr>
              <w:t xml:space="preserve">(FS) </w:t>
            </w:r>
            <w:r>
              <w:rPr/>
              <w:t>je rozděleno do 3 na sebe navazujících stupňů. Studium je svou koncepcí smíšeným vzděláváním (blended learning), které kombinuje prezenční (běžné) a doplňkové e-learningové studium. Obsahová náplň prezenčního studia je připravená zadavatelem a zadavatel ji bude také sám realizovat (popis prezenční části v příloze č. 1 této výzvy k podání nabídek). E-learningové studium, které je předmětem zakázky, na prezenční studium obsahově navazuje. Podrobnější popis obsahu a typů e-learningové podpory v rámci kapitol je uveden v příloze č. 2 této výzvy k 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statní vzdělávací programy</w:t>
            </w:r>
            <w:r>
              <w:rPr/>
              <w:t xml:space="preserve"> v oblasti zájmového a neformálního vzdělávání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 xml:space="preserve">Ostatní vzdělávací programy jsou určeny pro manažery nestátních neziskových organizací a budou připraveny mimo projekt Klíče pro život, </w:t>
            </w:r>
            <w:r>
              <w:rPr>
                <w:color w:val="000000"/>
              </w:rPr>
              <w:t xml:space="preserve">cca pro 20 účastníků. Celkový rozsah e-learningových kurzů představuje 8 kapitol </w:t>
            </w:r>
            <w:r>
              <w:rPr>
                <w:lang w:val="en-US"/>
              </w:rPr>
              <w:t>(</w:t>
            </w:r>
            <w:r>
              <w:rPr/>
              <w:t>Strategický management, Struktura organizace,  Motivace a stimulace pracovníků a dobrovolníků, Styl řízení a praktické techniky vedení lidí, Typy porad a jejich příprava, Facilitace týmové porady, Marketing,  Public relations a komunikační strategie</w:t>
            </w:r>
            <w:r>
              <w:rPr>
                <w:lang w:val="en-US"/>
              </w:rPr>
              <w:t xml:space="preserve">) </w:t>
            </w:r>
            <w:r>
              <w:rPr>
                <w:color w:val="000000"/>
              </w:rPr>
              <w:t>s časovou dotaci: 162 hodin (</w:t>
            </w:r>
            <w:r>
              <w:rPr/>
              <w:t>hodina min. 45 minut</w:t>
            </w:r>
            <w:r>
              <w:rPr>
                <w:color w:val="000000"/>
                <w:lang w:val="en-US"/>
              </w:rPr>
              <w:t xml:space="preserve">) </w:t>
            </w:r>
            <w:r>
              <w:rPr/>
              <w:t xml:space="preserve">při zachování stejné e-learningové podpory jako u Funkčního studia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Vybraný uchazeč zajist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oncepci e-learningového vzdělávání ve </w:t>
            </w:r>
            <w:r>
              <w:rPr>
                <w:b/>
              </w:rPr>
              <w:t>Funkčním studiu</w:t>
            </w:r>
            <w:r>
              <w:rPr/>
              <w:t xml:space="preserve"> (vzdělávací obsah studijních materiálů, elektronickou distribuci vzdělávacího obsahu, elektronickou správu/řízení e-kurzů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jistí a bude provozovat na svých serverech  bezproblémový chod prostředí LMS (Learning Management System) pro realizaci e-learningu Funkčního studia v rozsahu min. 50 kapitol pro cca 60 účastníků kurzů (dotace 220 hodin, hodina min. 45 minut) v každém kalendářním roce a pro sdílení informací a podkladů v průběhu prezenčního studia (klubovny, logistika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nuál pro účastníky Funkčního studia s informacemi, jak pracovat v prostředí LM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jistí doprovodné služby tutorů </w:t>
            </w:r>
            <w:r>
              <w:rPr>
                <w:lang w:val="en-US"/>
              </w:rPr>
              <w:t>(</w:t>
            </w:r>
            <w:r>
              <w:rPr/>
              <w:t>konzultační a poradenské služby), kteří budou provádět účastníky e-learningovým Funkčním studie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jistí průběžnou on-line evaluační podporu vzdělávacího programu Funkční studium, tj. evaluaci stávajícího prezenčního studia a následně e–learningových kurzů. (Evaluace prezenčního studia bude jedním z podkladů pro inovaci studijního programu a nového obsahu Funkčního studi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 prvém roce realizace kurzů bude zadavatelem poskytnut evaluační nástroj, který by měl být vybraným dodavatelem do evaluačního procesu implementová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 základě evaluace dodá na konci každého kalendářního roku písemný návrh na inovaci studijního programu v následujícím studijním obdob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Cs/>
              </w:rPr>
            </w:pPr>
            <w:r>
              <w:rPr/>
              <w:t xml:space="preserve">zajistí a bude provozovat na svých serverech  bezproblémový chod prostředí LMS </w:t>
            </w:r>
            <w:r>
              <w:rPr>
                <w:lang w:val="en-US"/>
              </w:rPr>
              <w:t>(Learning Management System) pro realizaci e</w:t>
            </w:r>
            <w:r>
              <w:rPr/>
              <w:t>-</w:t>
            </w:r>
            <w:r>
              <w:rPr>
                <w:lang w:val="en-US"/>
              </w:rPr>
              <w:t>learningu</w:t>
            </w:r>
            <w:r>
              <w:rPr/>
              <w:t xml:space="preserve"> </w:t>
            </w:r>
            <w:r>
              <w:rPr>
                <w:b/>
              </w:rPr>
              <w:t>Ostatních vzdělávacích kurzů</w:t>
            </w:r>
            <w:r>
              <w:rPr/>
              <w:t xml:space="preserve"> </w:t>
            </w:r>
            <w:r>
              <w:rPr>
                <w:lang w:val="en-US"/>
              </w:rPr>
              <w:t>v rozsahu 8 kapitol</w:t>
            </w:r>
            <w:r>
              <w:rPr/>
              <w:t xml:space="preserve"> pro cca 20 účastníků kurzů (dotace 162 hodin, hodina min. 45 minut) v roce 2010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Harmonogram plnění zakázky: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280" w:after="0"/>
              <w:rPr/>
            </w:pPr>
            <w:r>
              <w:rPr/>
              <w:t>leden 2010 – vytvoření manuálu pro účastníky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leden 2010 – obhajoby 1. ročník (zajištění logistiky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leden 2010 – modul pro Funkční studium </w:t>
            </w:r>
            <w:r>
              <w:rPr>
                <w:lang w:val="en-US"/>
              </w:rPr>
              <w:t>(</w:t>
            </w:r>
            <w:r>
              <w:rPr/>
              <w:t xml:space="preserve">FS1 a FS2) (zajištění logistiky a příslušných kapitol) 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březen 2010 – obhajoby 2. ročník (zajištění logistiky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březen 2010 – modul pro FS1, FS2 a FS3 (zajištění logistiky a příslušných kapitol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duben 2010-  obhajoby 3. ročník (zajištění logistiky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květen 2010 – modul pro FS1 (zajištění logistiky a příslušných kapitol) 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září 2010 – modul pro FS1, FS2 a FS3 (zajištění logistiky a příslušných kapitol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listopad 2010 – modul pro FS 1 a FS2 (zajištění logistiky a příslušných kapitol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prosinec 2010 – evaluace FS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leden 2011 – obhajoby 1.ročník (zajištění logistiky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leden 2011 – modul pro FS1 a FS2 (zajištění logistiky a příslušných kapitol) 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březen 2011 – obhajoby 2.ročník (zajištění logistiky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březen 2011 – modul pro FS1, FS2 a FS3 (zajištění logistiky a příslušných kapitol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duben 2011  obhajoby 3.ročník (zajištění logistiky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květen 2011 – modul pro FS1 (zajištění logistiky a příslušných kapitol) 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září 2011 – modul pro FS1, FS2 a FS3 (zajištění logistiky a příslušných kapitol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listopad 2011 – modul pro FS 1 a FS2 (zajištění logistiky a příslušných kapitol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prosinec 2011 – evaluace FS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leden 2012 – obhajoby 1.ročník (zajištění logistiky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leden 2012 – modul pro FS1 a FS2 (zajištění logistiky a příslušných kapitol) 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březen 2012 – obhajoby 2.ročník (zajištění logistiky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březen 2012 – modul pro FS1, FS2 a FS3 (zajištění logistiky a příslušných kapitol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duben 2012  obhajoby 3.ročník (zajištění logistiky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květen 2012 – modul pro FS1 (zajištění logistiky a příslušných kapitol) 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září 2012 – modul pro FS1, FS2 a FS3 (zajištění logistiky a příslušných kapitol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listopad 2012 – modul pro FS 1 a FS2 (zajištění logistiky a příslušných kapitol)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prosinec 2012 – evaluace FS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280" w:after="0"/>
              <w:rPr/>
            </w:pPr>
            <w:r>
              <w:rPr/>
              <w:t>leden – prosinec 2010 – Ostatní vzdělávací program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12 605,-- Kč bez DPH a včetně opčního prá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 800 000,--Kč s DPH a včetně opčního práva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176 470,50 Kč bez DPH a bez opčního práva</w:t>
            </w:r>
          </w:p>
          <w:p>
            <w:pPr>
              <w:pStyle w:val="Normal"/>
              <w:jc w:val="both"/>
              <w:rPr/>
            </w:pPr>
            <w:r>
              <w:rPr/>
              <w:t>(1 400 000,--Kč včetně DPH bez opčního práva) pro Funkční studiu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2 100,84 Kč bez DPH a bez opčního práva </w:t>
            </w:r>
          </w:p>
          <w:p>
            <w:pPr>
              <w:pStyle w:val="Normal"/>
              <w:jc w:val="both"/>
              <w:rPr/>
            </w:pPr>
            <w:r>
              <w:rPr/>
              <w:t>(300 000,--Kč včetně DPH bez opčního práva) pro Ostatní vzdělávací služb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21. 12. 2009 –21. 1. 20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ba plnění: 20. 01. 2010 – 31. 12. 2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Poštou na adresu Sámova 3, 101 00 Praha 10, v případě osobního předání na podatelně ve stejném objektu v pracovních dnech mezi 7-15:30 hodinou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Nabídka bude doručena v písemné podobě a dále na elektronickém nosiči v zalepené obálce s názvem „</w:t>
            </w:r>
            <w:r>
              <w:rPr>
                <w:b/>
              </w:rPr>
              <w:t xml:space="preserve">E-learningová a on-line podpora vzdělávacího programu Funkční studium a ostatních vzdělávacích programů, </w:t>
            </w:r>
            <w:r>
              <w:rPr/>
              <w:t xml:space="preserve">na obálce bude nápis „NEOTVÍRAT“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obálce bude dále uvedena adresa, na ni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 xml:space="preserve">Nabídky budou hodnoceny dle kritéria ekonomické výhodnosti, následujícím způsobem: 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780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Pořadí kritéria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Váhy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Nabídková cena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55 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rPr/>
                  </w:pPr>
                  <w:r>
                    <w:rPr/>
                    <w:t xml:space="preserve">Koncepce e-learningového vzdělávání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5 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Evaluace prezenčního a  </w:t>
                  </w:r>
                </w:p>
                <w:p>
                  <w:pPr>
                    <w:pStyle w:val="Zkladntext2"/>
                    <w:spacing w:lineRule="auto" w:line="240" w:before="0" w:after="0"/>
                    <w:ind w:right="142" w:hanging="0"/>
                    <w:rPr/>
                  </w:pPr>
                  <w:r>
                    <w:rPr/>
                    <w:t>e-learningového studi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0 %</w:t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Nabídková cena (bez DPH) </w:t>
            </w:r>
            <w:r>
              <w:rPr/>
              <w:t>za e-learningovou a on-line podporu .................................</w:t>
            </w:r>
            <w:r>
              <w:rPr>
                <w:b/>
              </w:rPr>
              <w:t>……………………….…..55 %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 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>55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Uchazeč uvede celkovou cenu nabídky bez DPH, DPH a celkovou cenu s DPH. </w:t>
            </w:r>
            <w:r>
              <w:rPr>
                <w:rFonts w:eastAsia="Calibri"/>
              </w:rPr>
              <w:t xml:space="preserve">Předmětem hodnocení kritéria č. 1 je cena bez opce, která nesmí přesáhnout částku 1 428 571,-- Kč bez DPH, tj.: 1 700 000,-- Kč včetně DPH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Odstavecseseznamem"/>
              <w:numPr>
                <w:ilvl w:val="1"/>
                <w:numId w:val="6"/>
              </w:numPr>
              <w:tabs>
                <w:tab w:val="clear" w:pos="708"/>
                <w:tab w:val="left" w:pos="289" w:leader="none"/>
              </w:tabs>
              <w:ind w:left="1440" w:hanging="144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Koncepce e-learningového vzdělávání………....…   25 %</w:t>
            </w:r>
          </w:p>
          <w:p>
            <w:pPr>
              <w:pStyle w:val="Odstavecseseznamem"/>
              <w:ind w:left="144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u w:val="single"/>
                    </w:rPr>
                    <w:t xml:space="preserve">Počet bodů 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(hodnocen</w:t>
                  </w:r>
                  <w:r>
                    <w:rPr>
                      <w:i/>
                      <w:iCs/>
                      <w:u w:val="single"/>
                    </w:rPr>
                    <w:t>á nabídka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)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  </w:t>
                  </w:r>
                  <w:r>
                    <w:rPr>
                      <w:i/>
                      <w:iCs/>
                      <w:u w:val="single"/>
                    </w:rPr>
                    <w:t>25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Nejvyšší počet bodů (nejlepší nabídka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Cs/>
                <w:lang w:val="en-US"/>
              </w:rPr>
            </w:pPr>
            <w:r>
              <w:rPr>
                <w:iCs/>
              </w:rPr>
              <w:t xml:space="preserve">Uchazeč navrhne a popíše </w:t>
            </w:r>
            <w:r>
              <w:rPr>
                <w:lang w:val="en-US"/>
              </w:rPr>
              <w:t>v</w:t>
            </w:r>
            <w:r>
              <w:rPr/>
              <w:t xml:space="preserve">zdělávací obsah studijních materiálů </w:t>
            </w:r>
            <w:r>
              <w:rPr>
                <w:lang w:val="en-US"/>
              </w:rPr>
              <w:t>(</w:t>
            </w:r>
            <w:r>
              <w:rPr/>
              <w:t xml:space="preserve">na základě obsahové náplně kurzů prezenčního vzdělávání Funkčního studia – viz příloha č. 1.), elektronickou distribuci vzdělávacího obsahu, elektronickou správu/řízení e-kurzů v prostředí LMS systému </w:t>
            </w:r>
            <w:r>
              <w:rPr>
                <w:lang w:val="en-US"/>
              </w:rPr>
              <w:t>(soubor v</w:t>
            </w:r>
            <w:r>
              <w:rPr/>
              <w:t>zdělávacích nástrojů, soubor podpůrných nástrojů</w:t>
            </w:r>
            <w:r>
              <w:rPr>
                <w:lang w:val="en-US"/>
              </w:rPr>
              <w:t>).</w:t>
            </w:r>
          </w:p>
          <w:p>
            <w:pPr>
              <w:pStyle w:val="Odstavecseseznamem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Nabídky budou hodnoceny na základě bodové stupnice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0-33 bodů: Koncepce e-learningového vzdělávání Funkčního studia nesplňuje cíle zakázky, není přehledná a srozumitelná, obsahová náplň kurzů je nedostatečná, prostředí LMS není interaktivní, je základní, neobsahuje dostatečné teoretické materiály pro studium, ani cvičení.</w:t>
            </w:r>
          </w:p>
          <w:p>
            <w:pPr>
              <w:pStyle w:val="Normal"/>
              <w:jc w:val="both"/>
              <w:rPr/>
            </w:pPr>
            <w:r>
              <w:rPr/>
              <w:t>34-67 bodů: Koncepce e-learningového vzdělávání Funkčního studia splňuje cíle zakázky, je přehledná a srozumitelná, obsahová náplň kurzů je dostatečná, prostředí LMS je částečně interaktivní, obsahuje dostatečné teoretické materiály pro studium a dostatek cvič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-100 bodů: Koncepce e-learningového vzdělávání Funkčního studia splňuje cíle zakázky, je přehledná, srozumitelná, obsahová náplň kurzů je dostatečná, prostředí LMS je plně interaktivní, obsahuje dostatečné teoretické materiály pro studium a dostatek cvičení, dané postupy řízení e-kurzů zdůvodňu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Evaluace prezenčního a e-learningového studia............20 %</w:t>
            </w:r>
          </w:p>
          <w:p>
            <w:pPr>
              <w:pStyle w:val="Odstavecseseznamem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u w:val="single"/>
                    </w:rPr>
                    <w:t xml:space="preserve">Počet bodů 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(hodnocen</w:t>
                  </w:r>
                  <w:r>
                    <w:rPr>
                      <w:i/>
                      <w:iCs/>
                      <w:u w:val="single"/>
                    </w:rPr>
                    <w:t>á nabídka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)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  </w:t>
                  </w:r>
                  <w:r>
                    <w:rPr>
                      <w:i/>
                      <w:iCs/>
                      <w:u w:val="single"/>
                    </w:rPr>
                    <w:t>20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Nejvyšší počet bodů (nejlepší nabídka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iCs/>
              </w:rPr>
              <w:t>Uchazeč popíše postupy při vyhodnocení prezenčního a navrženého e-learningového Funkčního studia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Nabídky budou hodnoceny na základě bodové stupnice:</w:t>
            </w:r>
          </w:p>
          <w:p>
            <w:pPr>
              <w:pStyle w:val="Odstavecseseznamem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0-33 bodů: Evaluace </w:t>
            </w:r>
            <w:r>
              <w:rPr>
                <w:iCs/>
              </w:rPr>
              <w:t xml:space="preserve">prezenčního a navrženého e-learningového studia </w:t>
            </w:r>
            <w:r>
              <w:rPr/>
              <w:t>není přehledná a srozumitelná, nevyhodnocuje dostatečně průběh současného studia, nepočítá se sběrem námětů od dosavadních účastníků studia pro hodnocení prospěšnosti studia pro jejich prax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34-67 bodů: Evaluace </w:t>
            </w:r>
            <w:r>
              <w:rPr>
                <w:iCs/>
              </w:rPr>
              <w:t xml:space="preserve">prezenčního a navrženého e-learningového studia </w:t>
            </w:r>
            <w:r>
              <w:rPr/>
              <w:t>je přehledná a srozumitelná, vyhodnocuje částečně průběh současného studia, počítá se sběrem námětů od dosavadních účastníků studia pro hodnocení prospěšnosti studia pro jejich prax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68-100 bodů: Evaluace </w:t>
            </w:r>
            <w:r>
              <w:rPr>
                <w:iCs/>
              </w:rPr>
              <w:t xml:space="preserve">prezenčního a navrženého e-learningového studia </w:t>
            </w:r>
            <w:r>
              <w:rPr/>
              <w:t>je přehledná a srozumitelná, vyhodnocuje dostatečně průběh současného studia, počítá se s on - line sběrem námětů od dosavadních účastníků studia pro hodnocení prospěšnosti studia pro jejich praxi.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  <w:t>Bodové hodnocení jednotlivých nabídek bude upraveno o váhu příslušných kritérií, hodnocení dílčích kritérií a ceny bude sečteno, vybrána bude nabídka s nejvyšším počtem bodů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 je povinen v nabídce prokázat splnění kvalifika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Základní kvalifikační předpoklady dle § 53 zákona: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Čestné prohlášení</w:t>
            </w:r>
            <w:r>
              <w:rPr>
                <w:lang w:eastAsia="en-US"/>
              </w:rPr>
              <w:t xml:space="preserve"> dodavatele </w:t>
            </w:r>
            <w:r>
              <w:rPr>
                <w:lang w:val="en-US" w:eastAsia="en-US"/>
              </w:rPr>
              <w:t xml:space="preserve">prokazující základní kvalifikační předpoklady dodavatele podle  § 53 odst. 1 zákona podepsané osobou oprávněnou jednat za uchazeče nebo jeho jménem. Vzor čestného prohlášení je </w:t>
            </w:r>
            <w:r>
              <w:rPr/>
              <w:t xml:space="preserve">přílohou č. 3 této výzvy k podání nabídek: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) že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navrhovatele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) že nenaplnil skutkovou podstatu jednání nekalé soutěže formou podplácení podle zvláštního právního předpisu 40)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) </w:t>
            </w:r>
            <w:r>
              <w:rPr/>
      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a zpráva podle zvláštních právních předpisů.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f) že nemá v evidenci daní zachyceny daňové nedoplatky, a to jak v České republice, tak v zemi sídla, místa podnikání či bydliště doda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g) že nemá nedoplatek na pojistném a na penále na veřejné zdravotní pojištění, a to jak v České republice, tak v zemi sídla, místa podnikání či bydliště doda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h) že nemá nedoplatek na pojistném a na penále na sociální zabezpečení a příspěvku na státní politiku zaměstnanosti, a to jak v České republice, tak v zemi sídla, místa podnikání či bydliště dodavatele; a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firstLine="74"/>
              <w:jc w:val="both"/>
              <w:rPr/>
            </w:pPr>
            <w:r>
              <w:rPr>
                <w:b/>
              </w:rPr>
              <w:t>Profesní kvalifikační předpoklady dle § 54 zákon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výpis z obchodního rejstříku, pokud je v něm zapsán, či jiné obdobné evidence, pokud je v ní zapsán, ne starší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 němž mohou být nabídky dle této výzvy předložen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, či licenc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firstLine="75"/>
              <w:jc w:val="both"/>
              <w:rPr/>
            </w:pPr>
            <w:r>
              <w:rPr>
                <w:b/>
              </w:rPr>
              <w:t xml:space="preserve">Ekonomické a finanční kvalifikační předpoklady dle     </w:t>
            </w:r>
          </w:p>
          <w:p>
            <w:pPr>
              <w:pStyle w:val="Odstavecseseznamem"/>
              <w:ind w:left="4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§ 55 záko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Zadavatel nepožaduje prokázání splnění ekonomických 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760" w:hanging="357"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 dle § 56 zákona: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720" w:hanging="303"/>
              <w:jc w:val="both"/>
              <w:rPr>
                <w:b/>
                <w:b/>
                <w:bCs/>
              </w:rPr>
            </w:pPr>
            <w:r>
              <w:rPr/>
              <w:t>Seznam 3 významných služeb v minimálním finančním objemu 50 000,-- Kč včetně DPH poskytnutých dodavatelem v posledních 3 letech s uvedením jejich rozsahu a doby plnění, které dokládají zkušenosti organizace s aplikací LMS prostředí, tvorbou a realizací e-learningových kurzů a on-line podpory vzdělávacích kurzů.</w:t>
            </w:r>
          </w:p>
          <w:p>
            <w:pPr>
              <w:pStyle w:val="Odstavecseseznamem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splnění kvalifikac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chazeč je povinen prokázat splnění základní kvalifikace čestným prohlášením. Splnění profesní kvalifikace uchazeč prokáže doklady předloženými v originále nebo úředně ověřenými kopiemi těchto dokladů. Výpis z obchodního rejstříku, či jiné obdobné evidence nesmí být starší než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 němž mohou být nabídky dle této výzvy předloženy. Splnění technické kvalifikace uchazeč prokáže tím, že k seznamu 3 významných služeb, přiloží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iCs/>
              </w:rPr>
            </w:pPr>
            <w:r>
              <w:rPr>
                <w:iCs/>
              </w:rPr>
              <w:t>osvědčení vydané veřejným zadavatelem, pokud byly služby poskytovány veřejnému zadavateli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iCs/>
              </w:rPr>
            </w:pPr>
            <w:r>
              <w:rPr>
                <w:iCs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iCs/>
              </w:rPr>
            </w:pPr>
            <w:r>
              <w:rPr>
                <w:iCs/>
              </w:rPr>
              <w:t>čestné prohlášení dodavatele, pokud byly služby poskytovány jiné osobě než veřejnému zadavateli a</w:t>
            </w:r>
          </w:p>
          <w:p>
            <w:pPr>
              <w:pStyle w:val="Normal"/>
              <w:autoSpaceDE w:val="false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není-li současně možné osvědčení podle bodu 2 od této </w:t>
            </w:r>
          </w:p>
          <w:p>
            <w:pPr>
              <w:pStyle w:val="Normal"/>
              <w:autoSpaceDE w:val="false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osoby získat z objektivních důvodů spočívajících na její </w:t>
            </w:r>
          </w:p>
          <w:p>
            <w:pPr>
              <w:pStyle w:val="Normal"/>
              <w:autoSpaceDE w:val="false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stran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dentifikace uchazeče (Obchodní firma; Sídlo; Kontaktní adresa; IČ, DIČ; Telefon; Elektronická adresa, případně fax; Statutární orgán).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 xml:space="preserve">Doložení základních </w:t>
            </w:r>
            <w:r>
              <w:rPr>
                <w:lang w:val="en-US"/>
              </w:rPr>
              <w:t>(příloha č. 3)</w:t>
            </w:r>
            <w:r>
              <w:rPr/>
              <w:t xml:space="preserve">, profesních a technických kvalifikačních předpokladů. 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 xml:space="preserve">Návrh koncepce e-learningového vzdělávání ve funkčním studiu </w:t>
            </w:r>
            <w:r>
              <w:rPr>
                <w:iCs/>
                <w:lang w:val="en-US"/>
              </w:rPr>
              <w:t xml:space="preserve">(popis </w:t>
            </w:r>
            <w:r>
              <w:rPr>
                <w:lang w:val="en-US"/>
              </w:rPr>
              <w:t>v</w:t>
            </w:r>
            <w:r>
              <w:rPr/>
              <w:t xml:space="preserve">zdělávacího obsahu studijních materiálů, popis elektronické distribuce vzdělávacího obsahu, elektronické správy/řízení e-kurzů v prostředí LMS systému </w:t>
            </w:r>
            <w:r>
              <w:rPr>
                <w:lang w:val="en-US"/>
              </w:rPr>
              <w:t>)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>
                <w:lang w:val="en-US"/>
              </w:rPr>
              <w:t xml:space="preserve">Návrh evaluace </w:t>
            </w:r>
            <w:r>
              <w:rPr>
                <w:iCs/>
              </w:rPr>
              <w:t>prezenčního a navrženého e-learningového Funkčního stud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ávrh celkové ceny realizované zakázky bez DPH a bez opce, DPH a celkové ceny včetně DPH bez opc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ávrh smlouvy v listinné podobě </w:t>
            </w:r>
            <w:r>
              <w:rPr>
                <w:b/>
              </w:rPr>
              <w:t>podepsaný osobou oprávněnou jednat za uchazeče nebo jeho jmén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hlášení podepsané osobou oprávněnou jednat jménem či za uchazeče, z něhož vyplývá, že je uchazeč vázán celým obsahem nabídky po celou dobu běhu zadávací lhůt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musí být zadavateli podána současně v listinné (všechny části) i elektronické (alespoň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části 2, 4, 5, 6, 7) podobě. Požadavek na písemnou formu je považován za splněný tehdy, pokud je originál nabídky opatřen datem a podepsán osobou oprávněnou jednat jménem uchazeč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bídka musí být předložena v českém jazyce v jednom originále a v jedné kopii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a nebude doručena do stanovené lhůt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dloží variantní řešení nabídk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Ve smlouvě bude dodavatel zavázán povinností umožnit všem subjektům oprávněným k výkonu kontroly projektu, z jehož prostředků je dodávka hrazena, provést kontrolu dokladů souvisejících s plněním zakázky, a to po dobu danou právními předpisy ČR k jejich archivaci (zákon č. 563/1991 Sb., o účetnictví, a zákon č. 235/2004 Sb., o dani z přidané hodnoty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Dokumenty související s předloženou nabídkou musí být pro účely kontroly ze strany Evropské komise, Evropského účetního dvora, Nejvyššího kontrolního úřadu a dalších oprávněných osob archivované do konce roku 2025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ávrh smlouvy </w:t>
            </w:r>
            <w:r>
              <w:rPr/>
              <w:t>dle §</w:t>
            </w:r>
            <w:r>
              <w:rPr>
                <w:lang w:val="en-US"/>
              </w:rPr>
              <w:t xml:space="preserve"> </w:t>
            </w:r>
            <w:r>
              <w:rPr/>
              <w:t>269 odst. 2 Obchodního zákoníka včetně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bchodních a platebních podmínek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 xml:space="preserve">Uchazeč o veřejnou zakázku je povinen předložit zadavateli návrh Smlouvy na zajištění e-learningové a on-line podpory vzdělávacího programu Funkční studium a ostatních vzdělávacích programů na předmět veřejné zakázky jako přílohu nabídky. </w:t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>Požadavky na strukturu smlouvy mezi Objednavatelem a Poskytovatelem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dmět smlouvy (podrobná specifikace plnění veřejné zakázky a výstupy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kladní práva a povinnosti Objednatele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kladní práva a povinnosti Poskytovate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bCs/>
                <w:color w:val="000000"/>
              </w:rPr>
              <w:t xml:space="preserve">Publicita: Dodavatel se zavazuje dodržovat pravidl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publicity </w:t>
            </w:r>
            <w:r>
              <w:rPr/>
              <w:t xml:space="preserve">operačního programu Vzdělávání pr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Konkurenceschopnost (OP VK)</w:t>
            </w:r>
            <w:r>
              <w:rPr>
                <w:bCs/>
                <w:color w:val="000000"/>
              </w:rPr>
              <w:t xml:space="preserve"> a </w:t>
            </w:r>
            <w:r>
              <w:rPr/>
              <w:t xml:space="preserve">vizuální identit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rojektu Klíče pro život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skytovatel se zavazuje umožnit všem subjektům oprávněným k výkonu kontroly projektu, z jehož prostředků je dodávka hrazena, provést kontrolu dokladů souvisejících s plněním předmětu smlouvy, a to po dobu danou právními předpisy ČR k jejich archivaci (zákon č. 563/1991 Sb., o účetnictví, a zákon č. 235/2004 Sb., o dani z přidané hodnoty), uchovávat doklady související s předmětem smlouvy a umožnit přístup k nim pro účely kontroly ze strany Evropské komise, Evropského účetního dvora, Nejvyššího kontrolního úřadu a dalších oprávněných osob do konce roku 2025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Doba a místo plnění </w:t>
            </w:r>
            <w:r>
              <w:rPr>
                <w:lang w:val="en-US"/>
              </w:rPr>
              <w:t>(harmonogram pln</w:t>
            </w:r>
            <w:r>
              <w:rPr/>
              <w:t>ění zakázky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místo plnění bude zvoleno na území ČR podle vzájemné dohody smluvních stran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ena za předmět smlouvy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/>
              <w:t xml:space="preserve">Cena se vztahuje na předmět smlouvy a je  stanovena </w:t>
            </w:r>
          </w:p>
          <w:p>
            <w:pPr>
              <w:pStyle w:val="Odstavec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le ceny včetně DPH podle nabídky uchazeče a bez </w:t>
            </w:r>
          </w:p>
          <w:p>
            <w:pPr>
              <w:pStyle w:val="Odstavec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čního práva. Poskytovatel garantuje výslednou nabídkovou cenu za zajištění e-learningové a on-line podpory vzdělávacího programu Funkční studium a ostatních vzdělávacích programů jako maximální a nepřekročitelnou. </w:t>
            </w:r>
          </w:p>
          <w:p>
            <w:pPr>
              <w:pStyle w:val="Odstavec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dnatel si vyhrazuje možnost využít opčního práva na poskytování dalších služeb téhož či podobného charakteru jako je předmět smlouvy, v případě další potřeby zajištění e-learningové a on-line podpory pro vedoucí pracovníky středisek volného času, školních družin a školních klubů vzdělávacích programů NIDM. Objednatel předpokládá případné využití opčního práva Po dobu realizace veřejné zakázky. Opční právo je zadavatel oprávněn uplatnit vůči uchazeči, s nímž bude uzavřena smlouva. Poskytovatel může nabídnout pouze cenu odpovídající konstrukci ceny za předmět smlouvy stanovenou s ohledem na rozsah dalšího plnění a oficiálně stanovenou míru inflace. Objednatel si vyhrazuje opční právo ve výši maximálně 100 000,-- Kč včetně DP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stotisíc korun český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bchodní a platební podmín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Poskytovatel vyhotoví fakturu se splatností minimálně 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dní. Faktura bude uhrazena bankovním převodem na úče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dodavatele po řádně odvedené a protokolárně převzaté  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službě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statní ustanovení (v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. kontaktních osob, mlčenlivosti, povinnosti uchovávat doklady související se zakázkou a umožnit přístup k nim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0"/>
              </w:numPr>
              <w:ind w:left="396" w:hanging="0"/>
              <w:jc w:val="both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 případě prodlení se zaplacením faktury ze strany Objednatele více než 10 dnů po splatnosti má Poskytovatel právo účtovat </w:t>
            </w:r>
            <w:r>
              <w:rPr>
                <w:color w:val="000000"/>
              </w:rPr>
              <w:t xml:space="preserve">zákonný úrok z prodlení z dlužné částky za každý započatý den prodlení. </w:t>
            </w:r>
          </w:p>
          <w:p>
            <w:pPr>
              <w:pStyle w:val="Normal"/>
              <w:overflowPunct w:val="false"/>
              <w:autoSpaceDE w:val="false"/>
              <w:ind w:left="396" w:hanging="0"/>
              <w:jc w:val="both"/>
              <w:textAlignment w:val="baseline"/>
              <w:rPr>
                <w:rFonts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 xml:space="preserve">V případě prodlení Poskytovatele s řádným splněním předmětu smlouvy podle harmonogramu, s odstraněním rádně reklamované služby, se Poskytovatel zavazuje zaplatit Objednateli smluvní pokutu </w:t>
            </w:r>
            <w:r>
              <w:rPr>
                <w:rFonts w:cs="Arial"/>
                <w:color w:val="000000"/>
              </w:rPr>
              <w:t>a to ve výši 0,01% z částky realizované zakázky denně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dstoupení od smlouvy</w:t>
            </w:r>
          </w:p>
          <w:p>
            <w:pPr>
              <w:pStyle w:val="Normal"/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Tato smlouva se uzavírá na dobu určitou, od dne podpisu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smlouvy do konce roku 2012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dílnou součástí smlouvy j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V</w:t>
            </w:r>
            <w:r>
              <w:rPr>
                <w:rFonts w:cs="Arial"/>
                <w:color w:val="000000"/>
              </w:rPr>
              <w:t>ýzva k podání nabídek včetně příloh - příloha č. 1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Obsahová a finanční nabídka Poskytovatele – příloha č. 2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Popis dodržování vizuální identity v rámci realizace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projektu – příloha č. 3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věřit informace obsažené v nabídce uchazeče u třetích osob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vyřadit nabídky s vyšší cenou než </w:t>
            </w:r>
            <w:r>
              <w:rPr>
                <w:color w:val="000000"/>
              </w:rPr>
              <w:t xml:space="preserve">je předpokládaná maximální celková cena zakázky: </w:t>
            </w:r>
            <w:r>
              <w:rPr/>
              <w:t>1 428 571,34 Kč bez DPH, bez opce (1 700 000,-- Kč s DPH, bez opc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vyřadit nabídky s vyšší cenou než </w:t>
            </w:r>
            <w:r>
              <w:rPr>
                <w:color w:val="000000"/>
              </w:rPr>
              <w:t xml:space="preserve">je předpokládaná maximální celková cena: </w:t>
            </w:r>
            <w:r>
              <w:rPr/>
              <w:t xml:space="preserve">1 176 470,50 Kč bez DPH a bez opčního práva </w:t>
            </w:r>
            <w:r>
              <w:rPr>
                <w:lang w:val="en-US"/>
              </w:rPr>
              <w:t>(</w:t>
            </w:r>
            <w:r>
              <w:rPr/>
              <w:t>1 400 000,-- Kč včetně DPH bez opčního práva) u Funkčního studia a vyšší cenou než 252 100,84 Kč bez DPH a bez opčního práva (300 000,-- Kč včetně DPH bez opčního práva) pro Ostatní vzdělávací služb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objednat obdobné služby e-learningové a on-line podpory na základě opčního práva po dobu realizace zakázky ve výši maximálně 84 034,-- Kč bez DPH, tj.: 100 000,-- Kč s DPH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rušit zadávací říze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true"/>
      <w:jc w:val="center"/>
    </w:pPr>
    <w:rPr>
      <w:szCs w:val="20"/>
    </w:rPr>
  </w:style>
  <w:style w:type="paragraph" w:styleId="Odstavec">
    <w:name w:val="Odstavec"/>
    <w:basedOn w:val="Normal"/>
    <w:qFormat/>
    <w:pPr>
      <w:suppressAutoHyphens w:val="true"/>
      <w:spacing w:before="17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veverka@nidm.cz" TargetMode="External"/><Relationship Id="rId4" Type="http://schemas.openxmlformats.org/officeDocument/2006/relationships/hyperlink" Target="mailto:jan.frisch@nidm.cz" TargetMode="External"/><Relationship Id="rId5" Type="http://schemas.openxmlformats.org/officeDocument/2006/relationships/hyperlink" Target="http://www.kliceprozivo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5:00Z</dcterms:created>
  <dc:creator>klimovae</dc:creator>
  <dc:description/>
  <cp:keywords/>
  <dc:language>en-US</dc:language>
  <cp:lastModifiedBy>ugh</cp:lastModifiedBy>
  <cp:lastPrinted>2009-11-13T10:21:00Z</cp:lastPrinted>
  <dcterms:modified xsi:type="dcterms:W3CDTF">2009-12-09T12:35:00Z</dcterms:modified>
  <cp:revision>2</cp:revision>
  <dc:subject/>
  <dc:title>Výzva k podání nabídek</dc:title>
</cp:coreProperties>
</file>