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23265" cy="554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2310" cy="546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0" t="-30" r="4664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188720" cy="5670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55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j. C189/B/2009/PRO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06.0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nalýza proveditelnosti řídícího a dohledového centra v novém modelu M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arakter zakázky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7.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trum pro zjišťování výsledků vzdělávání, příspěvková organiza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6 Praha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  <w:r>
              <w:rPr/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 Mach, tel.: 224 507 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mach@cermat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4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20294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iří Zíka, tel.: 224 507 459, 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zika@cerma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d 14. 7. do 29. 7. 2009 do 12 hod. v sídle za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pracování analýzy proveditelnosti realizace řídícího a dohledového centra pro potřeby nového modelu MZ a dalších evaluačních pro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mět se skládá z dílčích součást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potřeb z pohledu procesního ří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technických možností z hlediska proveditelnosti celkového řešení v aktuálních podmínkách Za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Úprava procesního modelu MZ ve vztahu k zajištění provozuschopnosti Řídícího a dohledového ce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rovozně řídícího modelu M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rovozně řídícího modelu Řídícího a dohledového ce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technického zajištění provozu Řídícího a dohledového ce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í navržených modelů statickou analýzou a vybraných částí pomocí dynamické analýz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akčního plánu realizace Řídícího a dohledového centra, včetně popisu náběhu provoz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10 000 Kč bez DPH, (1 558 900 Kč s DP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: od podpisu smlouvy do 1. 10.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 - podatel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celkové nabídkové ceny v Kč bez DPH – váha 50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oveň nabízeného způsobu plnění předmětu veřejné zakázky – váha 50 %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Předložení Oprávnění k podnikání, Výpisu z obchodního rejstří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úředně ověřené kopie), Prohlášení o splnění základních kvalifikačních kritérií dle ust. § 53 odst. 1 zákona č. 137/2006 Sb.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lší podrobnosti stanoví příslušná zadávací dokumentac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a to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do roku 2025 doklady související s plněním této zakázky a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zadání zakázky kdykoliv bez udání důvodu zruš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édnout k obsah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ISO/IEC 27001: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et legislativní norm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ák. č. 101/2000 Sb. o osobních údají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ák. č. 561/2004 Sb. o předškolním, základním, středním, vyšším odborném a jiném vzdělávání (školský zákon) v platném z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v oblasti procesního řízení, statické a dynamické analýzy model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out definitivní návrh smlou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v příslušné samostatné zadávací dokumentaci, která je k dispozici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cermat.cz</w:t>
        </w:r>
      </w:hyperlink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Calibri"/>
      <w:lang w:val="cs-CZ" w:bidi="ar-S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ch@cermat.cz" TargetMode="External"/><Relationship Id="rId8" Type="http://schemas.openxmlformats.org/officeDocument/2006/relationships/hyperlink" Target="mailto:zika@cermat.cz" TargetMode="External"/><Relationship Id="rId9" Type="http://schemas.openxmlformats.org/officeDocument/2006/relationships/hyperlink" Target="http://www.cermat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5:00Z</dcterms:created>
  <dc:creator>svoboda</dc:creator>
  <dc:description/>
  <cp:keywords/>
  <dc:language>en-US</dc:language>
  <cp:lastModifiedBy>ugh</cp:lastModifiedBy>
  <cp:lastPrinted>2009-06-23T09:44:00Z</cp:lastPrinted>
  <dcterms:modified xsi:type="dcterms:W3CDTF">2009-07-14T09:10:00Z</dcterms:modified>
  <cp:revision>7</cp:revision>
  <dc:subject/>
  <dc:title>                          </dc:title>
</cp:coreProperties>
</file>