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mallCaps/>
          <w:sz w:val="32"/>
        </w:rPr>
      </w:pPr>
      <w:r>
        <w:rPr>
          <w:rFonts w:cs="Arial"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áležitosti pro uzavření smlouvy o účasti na řešení projektu a využití výsledků výzkumu, experimentálního vývoje a inovací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u w:val="single"/>
        </w:rPr>
        <w:t>obecné zásady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být pro všechny strany vyvážená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  <w:r>
        <w:rPr>
          <w:rFonts w:cs="Arial" w:ascii="Arial" w:hAnsi="Arial"/>
          <w:b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formalita a je to obsahově a právně </w:t>
      </w:r>
      <w:r>
        <w:rPr>
          <w:rFonts w:cs="Arial" w:ascii="Arial" w:hAnsi="Arial"/>
          <w:b/>
          <w:sz w:val="22"/>
          <w:szCs w:val="22"/>
        </w:rPr>
        <w:t>ZÁVAZNÝ</w:t>
      </w:r>
      <w:r>
        <w:rPr>
          <w:rFonts w:cs="Arial" w:ascii="Arial" w:hAnsi="Arial"/>
          <w:sz w:val="22"/>
          <w:szCs w:val="22"/>
        </w:rPr>
        <w:t xml:space="preserve"> dokument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now-how (= znalosti, vědomosti, potažmo zkušenosti) mají svou hodnotu, tj. </w:t>
      </w:r>
      <w:r>
        <w:rPr>
          <w:rFonts w:cs="Arial" w:ascii="Arial" w:hAnsi="Arial"/>
          <w:sz w:val="22"/>
          <w:szCs w:val="22"/>
          <w:u w:val="single"/>
        </w:rPr>
        <w:t>CEN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kterou lze většinou vyjádřit v peněžní měně (= penězích)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now-how ztrácí svou hodnotu zveřejněním před jeho případnou právní ochranou (společné rozhodování o zveřejnění výsledků - např. publikací)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výjimečně je právník sestavující smlouvu znalý tématu, který smlouva řeší = </w:t>
      </w:r>
      <w:r>
        <w:rPr>
          <w:rFonts w:cs="Arial" w:ascii="Arial" w:hAnsi="Arial"/>
          <w:b/>
          <w:sz w:val="22"/>
          <w:szCs w:val="22"/>
        </w:rPr>
        <w:t>VŽDY</w:t>
      </w:r>
      <w:r>
        <w:rPr>
          <w:rFonts w:cs="Arial" w:ascii="Arial" w:hAnsi="Arial"/>
          <w:sz w:val="22"/>
          <w:szCs w:val="22"/>
        </w:rPr>
        <w:t xml:space="preserve"> je třeba, aby se na koncepci smlouvy aktivně podíleli současně řešitel a další řešitel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 </w:t>
      </w:r>
      <w:r>
        <w:rPr>
          <w:rFonts w:cs="Arial" w:ascii="Arial" w:hAnsi="Arial"/>
          <w:b/>
          <w:sz w:val="22"/>
          <w:szCs w:val="22"/>
        </w:rPr>
        <w:t>SPOLEČNÉ</w:t>
      </w:r>
      <w:r>
        <w:rPr>
          <w:rFonts w:cs="Arial" w:ascii="Arial" w:hAnsi="Arial"/>
          <w:sz w:val="22"/>
          <w:szCs w:val="22"/>
        </w:rPr>
        <w:t xml:space="preserve"> dílo = společné riziko = společné náklady = společný z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VÁDĚCÍ OTÁZ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projekt jasnou myšlenku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tanoven jasný cíl projektu a znám přesně svůj podíl na řešení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ám svou úlohu při plnění stanovených dílčích cílů/etap projekt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okážu přesně definovat své znalosti/dovednosti (know-how), které do projektu vkládá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jasně definovaný přínos projektu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jasně definovaný výsledek řešení projektu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m, kdo bude projekt řídit a jak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sou řešena rizika (finanční, odborná, procesní) projektu, tj. znají všichni partneři limity nezbytné pro realizaci, dokončení projektu (finanční, legislativní, právní, časové, technologické)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poručené náležitosti smlouvy o účasti na řešení projekt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využití výsledků VaVaI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Řízení realizace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/povaha/účel/cíl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práva a povinnosti zúčastněných organizací/partnerů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a způsob zapojení jednotlivých partnerů na české straně, tj. způsob fungování projektu (příprava agendy, setkání, zápisy, hlasování,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partnerů na české straně za řešení projektu nebo jeho části - definování pozic, odpovědností, podílů na úkolech a plnění etap projektu z pohledu zúčastněných organizac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jmenovité uvedení osoby řešitele a dalšího řešitele/ů (osoby odpovědné za odbornou úroveň řešení projektu v zúčastněných organizacích)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vedení osob, které vykonávají funkci statutárního orgánu dané organizace nebo jeho člena (rektor, ředitel, jednatel, předseda představenstva apod.)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záležit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rozdělení účelové podpory mezi partnery; podíl partnerů na nákladech projektu (celkových, uznaný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finanční sankce mezi partnery jako důsledek předčasného ukončení řešení či účasti partnera v projektu či za porušení povinností definovaných v této smlouvě o účasti na řešení projektu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duševního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stanovení vlastnictví/spoluvlastnictví projektových výsledků (podíl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lastnických práv k pořizovanému majetku v rámci řešení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vlastnictví projektových výsledků – podmínky a možná omezení ve vztahu k dalším zúčastněným partnerům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jektových výsledků – plán (včetně odůvodnění) pro zajištění ochrany výsledků, které mají být v předmětném projektu VaVaI vytvoř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ání a šíření výsledků řešení projektu VaVaI – zejména způsob přenosu do praxe (transfer technologií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započítání výsledků dle platné Metodiky hodnocení </w:t>
      </w:r>
      <w:r>
        <w:rPr>
          <w:rFonts w:cs="Arial" w:ascii="Arial" w:hAnsi="Arial"/>
          <w:bCs/>
          <w:sz w:val="22"/>
          <w:szCs w:val="22"/>
        </w:rPr>
        <w:t xml:space="preserve">výsledků výzkumu a vývoje, kde se jedná o </w:t>
      </w:r>
      <w:r>
        <w:rPr>
          <w:rFonts w:cs="Arial" w:ascii="Arial" w:hAnsi="Arial"/>
          <w:sz w:val="22"/>
          <w:szCs w:val="22"/>
        </w:rPr>
        <w:t>převedení výsledků na společnou numerickou škálu (tj. kvantifikace výsledků), které se provádí výhradně na základě platných údajů předaných do IS VaVaI (RIV - Rejstřík informací o výsledcích)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dmínky spolupráce s třetími stranami (subpartnery) - následky porušení smlouvy o účasti na řešení projektu, způsob řešení sporů mezi partnery aj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á čá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plán prací (vč. termínu předávání dílčích výsledků), rozdělení na dílčí cíle/etapy řešení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Hodnotu není třeba často určovat pomocí peněz – často stačí dohoda mezi partnery vyjadřující vkládané prostředky (včetně know-how) v procentech či podílu (stejný podíl pak může být využit při rozdělování nákladů, zisku, ztráty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1"/>
        </w:tabs>
        <w:ind w:left="11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8:00Z</dcterms:created>
  <dc:creator>Ing. Světlana Trojanová</dc:creator>
  <dc:description/>
  <dc:language>en-US</dc:language>
  <cp:lastModifiedBy>Bystřická Jana</cp:lastModifiedBy>
  <dcterms:modified xsi:type="dcterms:W3CDTF">2015-01-13T11:08:00Z</dcterms:modified>
  <cp:revision>2</cp:revision>
  <dc:subject>Příloha 8.1.4. - Návod dle zákona č. 130/2002 Sb.</dc:subject>
  <dc:title>Zásady pro uzavření vyvážené smlouvy o spolupráci a využití výsledků výzkumu a vývoje</dc:title>
</cp:coreProperties>
</file>