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..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 xml:space="preserve">do veřejné soutěže ve výzkumu, experimentálním vývoji a inovacích VES15  v rámci program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>(název programu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5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            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2:00Z</dcterms:created>
  <dc:creator>Ing. Světlana Trojanová</dc:creator>
  <dc:description/>
  <cp:keywords/>
  <dc:language>en-US</dc:language>
  <cp:lastModifiedBy>Fejksová Nina</cp:lastModifiedBy>
  <cp:lastPrinted>2012-05-11T11:05:00Z</cp:lastPrinted>
  <dcterms:modified xsi:type="dcterms:W3CDTF">2015-01-09T11:33:00Z</dcterms:modified>
  <cp:revision>3</cp:revision>
  <dc:subject>Souhlas se zpracováváním osobních údajů</dc:subject>
  <dc:title>Povinná příloha 8.1.5.</dc:title>
</cp:coreProperties>
</file>